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Стандарт среднего (полного) общего образования по географии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Базовый уровен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зучение географии в старшей школе на базовом уровне направлено на достижение  следующих 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b/>
        </w:rPr>
        <w:t xml:space="preserve">Освоение системы  географических знаний </w:t>
      </w:r>
      <w:r>
        <w:rPr/>
        <w:t>о  целостном, многообразном и динамично  изменяющемся мире, взаимосвязи природы, населения и хозяйства на всех территориальных уровнях, географических аспектах глобальных  проблем человечества и путях 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b/>
        </w:rPr>
        <w:t xml:space="preserve">Овладение умениями </w:t>
      </w:r>
      <w:r>
        <w:rPr/>
        <w:t>сочетать глобальный, региональный, локальный подходы для  описания 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b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 и крупнейших стр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b/>
          <w:b/>
        </w:rPr>
      </w:pPr>
      <w:r>
        <w:rPr>
          <w:b/>
        </w:rPr>
        <w:t>Воспитание патриотизма, толерантности, уважения к другим народам и культурам; бережного отношения к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b/>
        </w:rPr>
        <w:t xml:space="preserve">Использования в практической деятельности и повседневной жизни разнообразных географических методов, знаний и умений, а также географической информац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ЯЗАТЕЛЬНЫЙ МИНИМУМ СОДЕРЖ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НОВНОВНЫХ ОБРАЗОВАТЕЛЬНЫХ ПРОГРАМ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ВРЕМЕННЫЕ МЕТ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ЕОРАФИЧЕСКИХ ИССЛЕДОВ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ТОЧНИКИ ГЕОГРАФИЧЕСКИХ ИНФОРМ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еография как наука. </w:t>
      </w:r>
      <w:r>
        <w:rPr/>
        <w:t>Традиций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РОДА И ЧЕЛОВЕК В СОВРЕМЕННОМ МИРЕ</w:t>
      </w:r>
    </w:p>
    <w:p>
      <w:pPr>
        <w:pStyle w:val="Normal"/>
        <w:spacing w:lineRule="auto" w:line="360"/>
        <w:jc w:val="both"/>
        <w:rPr/>
      </w:pPr>
      <w:r>
        <w:rPr/>
        <w:t xml:space="preserve">Взаимодействия человечества и природы, изменение окружающей среды в прошлом и настоящем. Основные виды природн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59:00Z</dcterms:created>
  <dc:creator>User</dc:creator>
  <dc:description/>
  <cp:keywords/>
  <dc:language>en-US</dc:language>
  <cp:lastModifiedBy>User</cp:lastModifiedBy>
  <dcterms:modified xsi:type="dcterms:W3CDTF">2013-08-15T07:13:00Z</dcterms:modified>
  <cp:revision>3</cp:revision>
  <dc:subject/>
  <dc:title>Стандарт среднего (полного) общего образования по географии</dc:title>
</cp:coreProperties>
</file>