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гинская средняя общеобразовательная школа №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«Поселок Аг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Солгасована»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экспертной комиссии </w:t>
      </w:r>
    </w:p>
    <w:p>
      <w:pPr>
        <w:pStyle w:val="Normal"/>
        <w:rPr>
          <w:b/>
          <w:b/>
        </w:rPr>
      </w:pPr>
      <w:r>
        <w:rPr>
          <w:b/>
        </w:rPr>
        <w:t>____________ ФИО</w:t>
      </w:r>
    </w:p>
    <w:p>
      <w:pPr>
        <w:pStyle w:val="Normal"/>
        <w:numPr>
          <w:ilvl w:val="0"/>
          <w:numId w:val="0"/>
        </w:numPr>
        <w:ind w:firstLine="4680"/>
        <w:jc w:val="center"/>
        <w:outlineLvl w:val="0"/>
        <w:rPr>
          <w:b/>
          <w:b/>
        </w:rPr>
      </w:pPr>
      <w:r>
        <w:rPr>
          <w:b/>
        </w:rPr>
        <w:t>«Утверждена»</w:t>
      </w:r>
    </w:p>
    <w:p>
      <w:pPr>
        <w:pStyle w:val="Normal"/>
        <w:numPr>
          <w:ilvl w:val="0"/>
          <w:numId w:val="0"/>
        </w:numPr>
        <w:ind w:firstLine="4680"/>
        <w:jc w:val="center"/>
        <w:outlineLvl w:val="0"/>
        <w:rPr>
          <w:b/>
          <w:b/>
        </w:rPr>
      </w:pPr>
      <w:r>
        <w:rPr>
          <w:b/>
        </w:rPr>
        <w:t>Директор школы</w:t>
      </w:r>
    </w:p>
    <w:p>
      <w:pPr>
        <w:pStyle w:val="Normal"/>
        <w:numPr>
          <w:ilvl w:val="0"/>
          <w:numId w:val="0"/>
        </w:numPr>
        <w:ind w:firstLine="4680"/>
        <w:jc w:val="center"/>
        <w:outlineLvl w:val="0"/>
        <w:rPr>
          <w:b/>
          <w:b/>
        </w:rPr>
      </w:pPr>
      <w:r>
        <w:rPr>
          <w:b/>
        </w:rPr>
        <w:t>от «__»_____2010 г.</w:t>
      </w:r>
    </w:p>
    <w:p>
      <w:pPr>
        <w:pStyle w:val="Normal"/>
        <w:numPr>
          <w:ilvl w:val="0"/>
          <w:numId w:val="0"/>
        </w:numPr>
        <w:ind w:firstLine="46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6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680"/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еограф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10-11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него (полного) общего образования (базовый 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учетом требований ФГОС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ФИО: Дашинимаева А.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</w:t>
      </w:r>
      <w:r>
        <w:rPr/>
        <w:t xml:space="preserve">Должность: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</w:t>
      </w:r>
      <w:r>
        <w:rPr/>
        <w:t xml:space="preserve">Педагогический стаж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</w:t>
      </w:r>
      <w:r>
        <w:rPr/>
        <w:t>Квалификационная категория:</w:t>
      </w:r>
    </w:p>
    <w:p>
      <w:pPr>
        <w:pStyle w:val="Normal"/>
        <w:numPr>
          <w:ilvl w:val="0"/>
          <w:numId w:val="0"/>
        </w:numPr>
        <w:ind w:firstLine="68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  <w:t>УМК:</w:t>
      </w:r>
    </w:p>
    <w:p>
      <w:pPr>
        <w:pStyle w:val="Normal"/>
        <w:rPr/>
      </w:pPr>
      <w:r>
        <w:rPr/>
        <w:t>Кол-во часов по:</w:t>
      </w:r>
    </w:p>
    <w:p>
      <w:pPr>
        <w:pStyle w:val="Normal"/>
        <w:rPr/>
      </w:pPr>
      <w:r>
        <w:rPr/>
        <w:t>БУП___</w:t>
      </w:r>
    </w:p>
    <w:p>
      <w:pPr>
        <w:pStyle w:val="Normal"/>
        <w:rPr/>
      </w:pPr>
      <w:r>
        <w:rPr/>
        <w:t>ШУП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0-2011 учебный год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Рабочая программа создана на основе примерной программы и с учетом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и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sz w:val="22"/>
          <w:szCs w:val="22"/>
        </w:rPr>
        <w:t xml:space="preserve">освоение системы географических знаний </w:t>
      </w:r>
      <w:r>
        <w:rPr>
          <w:sz w:val="22"/>
          <w:szCs w:val="22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>
          <w:sz w:val="22"/>
          <w:szCs w:val="22"/>
        </w:rPr>
      </w:pPr>
      <w:r>
        <w:rPr>
          <w:b/>
          <w:spacing w:val="10"/>
          <w:sz w:val="22"/>
          <w:szCs w:val="22"/>
        </w:rPr>
        <w:t>воспитание</w:t>
      </w:r>
      <w:r>
        <w:rPr>
          <w:spacing w:val="10"/>
          <w:sz w:val="22"/>
          <w:szCs w:val="22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sz w:val="22"/>
          <w:szCs w:val="22"/>
        </w:rPr>
        <w:t>использование</w:t>
      </w:r>
      <w:r>
        <w:rPr>
          <w:sz w:val="22"/>
          <w:szCs w:val="22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нахождения и применения</w:t>
      </w:r>
      <w:r>
        <w:rPr>
          <w:sz w:val="22"/>
          <w:szCs w:val="22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понимания</w:t>
      </w:r>
      <w:r>
        <w:rPr>
          <w:sz w:val="22"/>
          <w:szCs w:val="22"/>
        </w:rPr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, т. е. в 10-м и 11-м класс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бочая программа рассчитана на 70 учебных часов. Резервное время, при этом, составляет 9 часов и предусматривает возможность некоторого расширения объема и глубины изучения отдельных разделов (</w:t>
      </w:r>
      <w:r>
        <w:rPr>
          <w:sz w:val="22"/>
        </w:rPr>
        <w:t xml:space="preserve">География мирового хозяйства, </w:t>
      </w:r>
      <w:r>
        <w:rPr>
          <w:sz w:val="22"/>
          <w:szCs w:val="22"/>
        </w:rPr>
        <w:t>Регионы и страны мира) или использования разнообразных форм организации учебного процесса, новых педагогических технологий, практических рабо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учебные умения, навыки и способы деятельности</w:t>
      </w:r>
    </w:p>
    <w:p>
      <w:pPr>
        <w:pStyle w:val="TextBodyIndent"/>
        <w:rPr/>
      </w:pPr>
      <w:r>
        <w:rPr>
          <w:szCs w:val="22"/>
        </w:rPr>
        <w:t>Рабочая программа предусматривает формирование у учащихся общеучебных умений и навыков, овладение ими универсальными способами деятельности. На базовом уровне назовем следующи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мения работать с картами различной тематики и разнообразными статистическими материалам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пределение 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ладение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зультаты обучен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собое место в требованиях к уровню подготовки выпускников на базовом уровне занимает рубрика «Уметь», в которую включены требования, связанные с применением приобретенных знаний: сравнивать, оценивать, объяснят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Формирование умений предусматривает также применение разнообразных источников географической информации, а также географические характеристики регионов и стран мира; таблиц, картосхем, простейших карт, моделей, отражающих географические закономерности различных явлений и процессов, их территориальные взаимодейств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рубрике «Использовать приобретенные знания и умения в практической деятельности и повседневной жизни» представлены практико-ориентированные умения, необходимые, например, для понимания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о-методический комплект: В.П. Максаковский Экономическая и социальная география мира. 10 кл., рабочая тетрадь, атлас. 2005 г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ые обобщающие материалы: </w:t>
      </w:r>
    </w:p>
    <w:p>
      <w:pPr>
        <w:pStyle w:val="Normal"/>
        <w:ind w:left="1797" w:hanging="1077"/>
        <w:jc w:val="both"/>
        <w:rPr>
          <w:sz w:val="22"/>
          <w:szCs w:val="22"/>
        </w:rPr>
      </w:pPr>
      <w:r>
        <w:rPr>
          <w:sz w:val="22"/>
          <w:szCs w:val="22"/>
        </w:rPr>
        <w:t>Ю.Н.Гладкий, С.Б. Лавров Экономическая и социальная география мира. 10 кл. 2005 г.</w:t>
      </w:r>
    </w:p>
    <w:p>
      <w:pPr>
        <w:pStyle w:val="TextBodyIndent"/>
        <w:ind w:left="1800" w:hanging="0"/>
        <w:rPr/>
      </w:pPr>
      <w:r>
        <w:rPr/>
        <w:t>- Раздел №4 Крупнейшие международные отраслевые и региональные союзы. Транснациональные корпорации и их роль в глобализации мировой экономики</w:t>
      </w:r>
    </w:p>
    <w:p>
      <w:pPr>
        <w:pStyle w:val="TextBodyIndent"/>
        <w:ind w:left="1800" w:hanging="0"/>
        <w:rPr/>
      </w:pPr>
      <w:r>
        <w:rPr/>
        <w:t>- Раздел №5 Региональный подход в изучении экономической географии мира. Историко-географические регионы мира. Региональные контрасты современного мира</w:t>
      </w:r>
    </w:p>
    <w:p>
      <w:pPr>
        <w:pStyle w:val="TextBodyIndent"/>
        <w:ind w:left="1800" w:hanging="0"/>
        <w:rPr>
          <w:szCs w:val="22"/>
        </w:rPr>
      </w:pPr>
      <w:r>
        <w:rPr>
          <w:szCs w:val="22"/>
        </w:rPr>
        <w:t>-Раздел №7 Географические аспекты современных глобальных проблем человечества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Дронов В.П., Ром В.Я. География России. Население и хозяйство. 9 кл. 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здел №6 Россия в современном мире</w:t>
      </w:r>
    </w:p>
    <w:p>
      <w:pPr>
        <w:pStyle w:val="TextBodyIndent"/>
        <w:rPr/>
      </w:pPr>
      <w:r>
        <w:rPr>
          <w:szCs w:val="22"/>
        </w:rPr>
        <w:t xml:space="preserve">Дронов В.П., Ром В.Я Новое в России: цифры и факты. Дополнительные главы. </w:t>
      </w:r>
    </w:p>
    <w:p>
      <w:pPr>
        <w:pStyle w:val="TextBodyIndent"/>
        <w:numPr>
          <w:ilvl w:val="0"/>
          <w:numId w:val="1"/>
        </w:numPr>
        <w:rPr>
          <w:szCs w:val="22"/>
        </w:rPr>
      </w:pPr>
      <w:r>
        <w:rPr>
          <w:szCs w:val="22"/>
        </w:rPr>
        <w:t>Раздел №6 Россия в современном мире</w:t>
      </w:r>
    </w:p>
    <w:p>
      <w:pPr>
        <w:pStyle w:val="TextBodyIndent"/>
        <w:ind w:left="1980" w:hanging="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>Мультимедийные обучающие программы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еография 9 класс. Россия: хозяйство и регионы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еография 10 класс. Экономическая и социальная география ми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>Библиотека электронных наглядных пособий по курсам географи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8"/>
        <w:gridCol w:w="3411"/>
        <w:gridCol w:w="2877"/>
        <w:gridCol w:w="1201"/>
        <w:gridCol w:w="1201"/>
        <w:gridCol w:w="1201"/>
        <w:gridCol w:w="1201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здел 1.Современные методы географических исследований(4 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географии в системе наук. Традиционные и новые методы географических исследований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 – особый источник информации о действительности. Географическая номенклатур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1Анализ карт различной тематик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метод – один из основных в географии. Этапы статистического изучения географических явлений и процессов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2. Использование статистической информации разной формы и содержан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ционные системы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здел 2.Природа и человек в современном мире(6 часо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человечества и природы в прошлом и настоящем. Международный характер проблемы «дестабилизации окружающей среды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Земли, их виды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обеспеченность. Природно-ресурсный  потенциал разных территорий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мировых природных ресурсов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3 Изучение географии природных ресурсов: оценка ресурсообеспеченности различных стран и регионо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типы природопользования. Источники загрязнения окружающей среды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экологические проблемы регионов различных типов природопользования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Раздел 3.Население мира (5 часо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динамика и размещение населения мир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ство и миграции населения. Их типы и виды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населения. Демографическая ситуация в разных странах и регионах мира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4.Определение демографической ситуации и особенностей демографической политики в разных странах и регионах мир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трудовых ресурсов и занятости населения крупных стран и регион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5 . Определение степени обеспеченности крупных регионов и стран трудовыми ресурсам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населения. Масштабы и  темпы урбанизации различных стран и регионов мир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6. Оценка особенностей уровня и качества жизни населения в разных странах и регионах мир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Раздел 4. География мирового хозяйства (10 часо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и территориальная структура мирового хозяйства. НТР и мировое хозяй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географическое разделение труда. Отрасли международной специализации стран и регионов мир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7 Определение факторов, определяющих международную специализацию стран и регионов мир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3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топливно-энергетической и горно-добывающей промышленности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4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важнейших отраслей обрабатывающей промышленности: энергетика,  машиностроение, металлургия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8.Выделение на картах основных промышленных районов мира, объяснение принципов размещения основных производст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химической, лесной и деревообрабатывающей промышленности. Лёгкая промышленность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сельского хозяйств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-неделя 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транспорта. Виды транспорта, основные транспортные потоки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экономические связи и их формы. Создание свободных экономических зон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9. Анализ статистических и картографических материалов, характеризующих географию внешних экономических связе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1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ейшие международные отраслевые и региональные союзы. Транснациональные корпорации и их роль в глобализации мировой экономик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ая торговля – основные направления и структура. Главные центры мировой торговли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10. Определение основных направлений международной торговл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3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Раздел 5. Регионы и страны мира (не менее 20 часо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ногообразие стран  мира. Различные подходы к типологии стран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1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 развитые и развивающиеся страны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одход в изучении экономической географии мира. Историко-географические регионы мира. Региональные контрасты современного мир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.</w:t>
            </w:r>
            <w:r>
              <w:rPr>
                <w:b/>
              </w:rPr>
              <w:t xml:space="preserve"> </w:t>
            </w:r>
            <w:r>
              <w:rPr/>
              <w:t>Население региона. Историко- географические особенности формирования государств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А. ЭГП, природно-ресурсный потенциал, население, ведущие отрасли хозяйства,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. ЭГП, природно-ресурсный потенциал, размещение населения, особенности отраслевой и территориальной структур хозяйств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вропа </w:t>
            </w:r>
          </w:p>
          <w:p>
            <w:pPr>
              <w:pStyle w:val="Normal"/>
              <w:rPr/>
            </w:pPr>
            <w:r>
              <w:rPr/>
              <w:t>Западная Европа. Состав, политическая карта, природные ресурсы, население. Культурно – исторические ценности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хозяйства. Основные черты отраслевой и территориальной структуры хозяйства. Промышленность, ведущие отрасли. География сельского хозяйства и транспор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11. Выделение главных промышленных и сельскохозяйственных районов Европы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Европа. Изучение 1-2 модельных стран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12 Составление экономико-географической характеристики одной из стран Европы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Азия. Политическая карта. Хозяйственная оценка природно-ресурсного потенциала. Население Азии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13. Объяснение размещения основных густонаселённых районов Азии, сопоставление по этому показателю с Европо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хозяйства. Основные черты географии промышленности, сельского хозяйства, транспорт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14. Отбор картографического материала, анализ его для объяснения особенностей размещения основных промышленных, сельскохозяйственных и рекреационных регионов Ази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. Специфика ЭГП и ПГП; характер размещения населения и хозяйства. Одна из ведущих стран по промышленному производству. Высокий уровень науки, техники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№ 15.Выделение на карте Тихоокеанского промышленного пояса, крупнейших городов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Азия. Китай, ЭГП и ПГП. Население. Внутренние различия. Роль страны в мировой хозяйственной системе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зия. Индия. Природные условия и ресурсы. Население. Характеристика хозяйства. Важнейшие промышленные и сельско-хозяйственные районы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.Природно-ресурсный потенциал. Население региона и этнический состав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хозяйства. Основные черты географии  промышленности, сельского хозяйства и транспорт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16. Выделение на карте главных районов добывающей и обрабатывающей промышленности региона мирового масштаб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Латинской Америки. </w:t>
            </w:r>
          </w:p>
          <w:p>
            <w:pPr>
              <w:pStyle w:val="Normal"/>
              <w:rPr/>
            </w:pPr>
            <w:r>
              <w:rPr/>
              <w:t>Принципы выделения региона. Его состав. Политическая карта. Хозяйство. Внутренние различия. Население. Распространённые языки и религии. Крупнейшие город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хозяйства региона. Природно-ресурсный потенциал. Экологические проблемы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17.Анализ статистических и графических материалов с целью выявления изменения роли и места латиноамериканских стран в мировом хозяйств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специфика. Характеристика отдельных регионов и стран. Бразилия, Аргентина, Мексика – страны интенсивного развития рыночной экономики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18. Характеристика особенностей размещения населения и хозяйства отдельных стран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3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.</w:t>
            </w:r>
          </w:p>
          <w:p>
            <w:pPr>
              <w:pStyle w:val="Normal"/>
              <w:rPr/>
            </w:pPr>
            <w:r>
              <w:rPr/>
              <w:t>Общий экономико-географический обзор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4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-неделя</w:t>
            </w:r>
          </w:p>
        </w:tc>
      </w:tr>
      <w:tr>
        <w:trPr>
          <w:trHeight w:val="9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политической карте мира. Изменение географического положения во времени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овременных границ государства. Современное геополитическое положение России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19. Анализ и объяснение особенностей современного геополитическое и геоэкономического положения России, тенденции их возможного развит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мировом хозяйстве и международном географическом разделении труд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20. Определение роли России в производстве важнейших видов мировой промышленной и сельскохозяйственной продукци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-неделя 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системе международных финансово-экономических и политических отношений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графии и структуры международной торговли. Крупнейшие торговые партнёры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1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ы внешних экономических связей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1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национальность как специфический фактор формирования и развития страны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я и расселение. Геоэкологическая ситуация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3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ссии в международных отраслевых и региональных организациях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4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страны Содружества независимых государств (СНГ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1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Раздел 7. Географические аспекты современных глобальных проблем человечества (5 часо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глобальных проблем, взаимосвязи и взаимозависимость. Сохранение мира на Земле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3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и сырьевая проблем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21. Выявление по картам регионов с неблагоприятной экологической ситуацией, а также географических аспектов других глобальных проблем человечеств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4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аспекты демографической и продовольственной проблем мира. Экономическая отсталость – общемировая проблем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22. Выявление, объяснение и оценка важнейших событий международной жизн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1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ирового океан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сотрудничество для решения глобальных проблем. Роль географии в решении глобальных проблем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3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4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41:00Z</dcterms:created>
  <dc:creator>1111</dc:creator>
  <dc:description/>
  <cp:keywords/>
  <dc:language>en-US</dc:language>
  <cp:lastModifiedBy>1111</cp:lastModifiedBy>
  <dcterms:modified xsi:type="dcterms:W3CDTF">2010-11-10T03:53:00Z</dcterms:modified>
  <cp:revision>2</cp:revision>
  <dc:subject/>
  <dc:title>Муниципальное образовательное учреждение</dc:title>
</cp:coreProperties>
</file>