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ектная деятельность учащихся на уроках географии, как средство активизации познавательной активности школьников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                 </w:t>
      </w:r>
      <w:r>
        <w:rPr>
          <w:i/>
          <w:sz w:val="32"/>
          <w:szCs w:val="32"/>
        </w:rPr>
        <w:t>Соколова  С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>г.Волгог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годня школа даёт ребёнку хорошую теоретическую подготовку, но ещё мало уделяет внимания практическому применению знаний, которые ученик может использовать для решения конкретных задач сейчас и в будущем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снове стандарта лежит системно- деятельный подход, который обеспечивает в том числе активную учебно - познавательную деятельность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условиях личностно – ориентированного обучения учитель выступает не только в роли носителя знания и контролирующей инстанцией, но и в роли организатора самостоятельной подготовительной деятельности ученика. Перед современными учителями стоит непростая задача выбора таких методов и     приёмов, которые будут стимулировать познавательную активность обучающихся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вый стандарт, обозначив требования к образовательным результатам, предоставляет почву для новых идей и творческих находок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ехнология проектной деятельности создаёт хорошие возможности для развития у учащихся рационального мышления , опыта творческой деятельности, способствует эмоциональному, теоретическому и практическому познанию окружающего ми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работе над проектами у учеников формируется умение работать с различными источниками информации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 проектов способствует организации разнообразной самостоятельной деятельности учащихся, органично вписывается в систему личностного и ориентированного обучения. Главная идея метода проектов, на мой взгляд, заключается в том, что с большим увлечением обучающиеся участвуют в той деятельности, которую они свободно выбирают сами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ржание школьной географии обладает широкими возможностями для применения проектной технологии. Сущность технологии заключается в личностно- ориентированном обучении, предполагающим развитие личности, способной самостоятельно добывать информацию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тод проектов предполагает определенную совокупность учебно- познавательных приёмов, которые позволяют решить ту или иную проблему в результате самостоятельных действий учащихся с обязательной демонстрацией резуль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ная технология- понятие более широкое, она включает в себя совокупность целей, методов ( исследовательских, поисковых, ) средств обучения, критерий оценки деятельности учащихся. При организации работы над проектом учителю необходимо учитывать следующие требования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ект должен быть посвящён значимой проблеме или задаче, требующей интегрированного знания, исследовательского поиска для её реш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полагаемые результаты выполнения проекта должны иметь практическую, теоретическую, познавательную значимость 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Школьники должны обладать необходимыми знаниями и умениями, личным опытом ;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еятельность учащихся должна быть самостоятельной ( индивидуальной, парной, групповой) ; целесообразно давать задания для создания  проектов в малых группах, где объединены усилия нескольких учащихся 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тельная часть проекта должна быть структурирована ( с указанием поэтапных результатов) 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 работе над проектом необходимо использовать исследовательские методы, предусматривающие определённую последовательность действий, при этом учащиеся должны применять как географически методы и средства обучения, так и интегрированные знания и умения из разных сфер науки, техники,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проектами облегчает получение географических знаний, развивает навыки работы с компьютерными технологиями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влечение обучающихся в проектно- исследовательскую деятельность позволяет уйти от однообразия и монотонности обучения, ведёт к смене видов деятельности. Позволяет решать новые дидактические задачи , повышает эффективность процесса обуч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7:00Z</dcterms:created>
  <dc:creator>ученик8</dc:creator>
  <dc:description/>
  <cp:keywords/>
  <dc:language>en-US</dc:language>
  <cp:lastModifiedBy>SKate</cp:lastModifiedBy>
  <dcterms:modified xsi:type="dcterms:W3CDTF">2015-01-24T14:07:00Z</dcterms:modified>
  <cp:revision>2</cp:revision>
  <dc:subject/>
  <dc:title>Тема: Проектная деятельность учащихся на уроках географии, как средство активизации познавательной активности школьников</dc:title>
</cp:coreProperties>
</file>