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Конспект урока:</w:t>
      </w:r>
    </w:p>
    <w:p>
      <w:pPr>
        <w:pStyle w:val="Heading1"/>
        <w:shd w:fill="FFFFFF" w:val="clear"/>
        <w:jc w:val="center"/>
        <w:rPr>
          <w:color w:val="000000"/>
        </w:rPr>
      </w:pPr>
      <w:r>
        <w:rPr>
          <w:color w:val="000000"/>
        </w:rPr>
        <w:t>«Межотраслевые комплексы России и их география» 9 класс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ели урока: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) выявить роль и значение машиностроительный комплекса в хозяйстве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меть по картам и статистическим материалам составлять характеристику отдельных отраслей комплекса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Средства обучения</w:t>
      </w:r>
      <w:r>
        <w:rPr>
          <w:color w:val="000000"/>
          <w:sz w:val="27"/>
          <w:szCs w:val="27"/>
        </w:rPr>
        <w:t>,  карта машиностроения, таблица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. Момент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ос домашнего задания.(по вопросам и тест.)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сновные  понятия: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став машиностроения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акторы размешения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ециализация –предметная –подетальная –технологическая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операция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равнительный анализ тематической и экономической карт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Ход урока: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жотраслевые комплексы различаются по выполняемым функциям, отраслевому составу, географии размещения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шиностроение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ЭК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ал., хим, лесной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ПК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раструктурный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 характеристики машиностроительный комплекса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Тип и хозяйственное значение комплекса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труктура комплекса, особенности и роль его составляющих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сновные проблемы развития комплекса и пути их решения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Факторы размещения отраслей, образующих машиностроительный комплекс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Территориальная структура и важнейшие районы сосредоточения производства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ерспективы развития машиностроительного комплекса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Машиностроительный комплек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ТЭК – производство конструкционных материальв и химических веществ – АПК – инфрастр. (почему именно так?)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Роль, значение, проблемы и перспективы машиностроения России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шиностроительный комплекс – совокупность отраслей промышленности, производящих разнообразные машины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ить роль: перечислить известные изделия машиностроения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 на одно мгновение нельзя представить себе хозяйство нашей страны без машиностроения. Любое предприятие и каждый из нас пользуется его продукцией. Экономическая мощь зависит от уровня развития машиностроения – дает средства труда: от слесарных инструментов до ЭВМ. НТП во всех отраслях народного хозяйства невозможен без развития машиностроения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вое место по производству продукции. Половина занятых. 70 отраслей машиностроительной и металлообрабатывающей промышленностей, лидерство машиностроения 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) усл. 1 х 2 х 4 – темпы развития хозяйства страны   2 – машиностроение  4 -  важнейшие его отрасли (электроника, приборостроение)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оссии не соблюдается – к началу 90-х годов 1 х 0,98 х 1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л. – взаимодействие с другими комплексами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0%о – горно-шахтное, обогатительное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0% - металлургич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/3 – ж/д подвижного состава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 машиностроительный комплекса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расли машиностроительного комплекс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нкосроение                              Приборостроение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ротехническая промышленность                   Радиоэлетроника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числительнаятехникаЭнергетическое                     Металлургическое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имическоеЖелезнодорожн.            Судостроение                      Автостроение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ьно-дорожноеТранспорт                  С/х машиностроение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утриотраслевые и межотраслевые связи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ологический процесс стадии машиностроительного комплекса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ль, чугун, цветные металлы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готовка деталей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тье, прокат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ханическая обработка на станках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али, узлы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борка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товые изделия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блемы: (проанализировать таблицу)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ие проблемы роста машиностроения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низкие темпы роста самого машиностроения и его ведущих отраслей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направление роста машиностроения 4/5 оборонное назначение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т в гражданский сектор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колоссальные диспропорции в темпах роста отдельных отраслей (прирост некоторых видов продукции (комбайны) – мало товаров для населения – радио, бытовая аппаратура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низкие темпы обновления оборудования и выпускаемой продукции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рые машины 60% - металлообрабатывающие станки старше 10 лет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0% кузнечно-прессовых машин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новление за 40-50 лет (нормально 7-8 лет). В США точное машиностроение  - 2-3 года, планируют на однолетний. 30% продукции – освоенная 10 лет назад модернизация старой техники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изкое качество производимых машин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ответствие мировым стандартам. Мене 10% снижался отставание от мировых лидеров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сия отстает от США по уровню станков с ЧПУ на 5-7 лет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ментной базы электроники на 30 лет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чество – надежность производимой продукции непрочны (??? в 1.5 – 2 раза ниже зарубежного)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ллиарды рублей на ремонт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траты ресурсов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репление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Значение машиностроения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акие  отрасли и сферы являются потребителями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одукцию каких отраслей использует машиностроение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ак должны соотноситься темпы развития машиностроения и народного хозяйства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акие отрасли машиностроения должны развиваться наиболее динамичн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05:00Z</dcterms:created>
  <dc:creator>пк</dc:creator>
  <dc:description/>
  <cp:keywords/>
  <dc:language>en-US</dc:language>
  <cp:lastModifiedBy>пк</cp:lastModifiedBy>
  <dcterms:modified xsi:type="dcterms:W3CDTF">2015-01-23T16:09:00Z</dcterms:modified>
  <cp:revision>2</cp:revision>
  <dc:subject/>
  <dc:title/>
</cp:coreProperties>
</file>