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</w:t>
      </w:r>
      <w:r>
        <w:rPr>
          <w:rFonts w:cs="Times New Roman" w:ascii="Times New Roman" w:hAnsi="Times New Roman"/>
          <w:sz w:val="36"/>
          <w:szCs w:val="24"/>
        </w:rPr>
        <w:t>Автор: Чичерова Татьяна Ивановна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</w:t>
      </w:r>
      <w:r>
        <w:rPr>
          <w:rFonts w:cs="Times New Roman" w:ascii="Times New Roman" w:hAnsi="Times New Roman"/>
          <w:sz w:val="36"/>
          <w:szCs w:val="24"/>
        </w:rPr>
        <w:t>Место работы: МОУ «Образцовская СОШ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</w:t>
      </w:r>
      <w:r>
        <w:rPr>
          <w:rFonts w:cs="Times New Roman" w:ascii="Times New Roman" w:hAnsi="Times New Roman"/>
          <w:sz w:val="36"/>
          <w:szCs w:val="24"/>
        </w:rPr>
        <w:t>Должность: учитель математики.</w:t>
      </w: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24"/>
        </w:rPr>
        <w:t>Урок геометрии в 8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: « Площадь многоугольн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Цели урока</w:t>
      </w:r>
      <w:r>
        <w:rPr>
          <w:rFonts w:cs="Times New Roman" w:ascii="Times New Roman" w:hAnsi="Times New Roman"/>
          <w:sz w:val="32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4"/>
        </w:rPr>
        <w:t>отработка навыка применения формул площадей простых фигур, выведение новой формулы площади четырехугольника с перпендикулярными диагона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урока</w:t>
      </w:r>
      <w:r>
        <w:rPr>
          <w:rFonts w:cs="Times New Roman" w:ascii="Times New Roman" w:hAnsi="Times New Roman"/>
          <w:sz w:val="32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бразовательные - </w:t>
      </w:r>
      <w:r>
        <w:rPr>
          <w:rFonts w:cs="Times New Roman" w:ascii="Times New Roman" w:hAnsi="Times New Roman"/>
          <w:sz w:val="28"/>
          <w:szCs w:val="24"/>
        </w:rPr>
        <w:t>отработка навыка применения формул  площадей простых фигур, выведение новой формулы площади четырехугольника с перпендикулярными диагоналями, мотивация к учению, в целом, и к математике, в частности; оценка знаний полученных на прошлых урока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Развивающие – </w:t>
      </w:r>
      <w:r>
        <w:rPr>
          <w:rFonts w:cs="Times New Roman" w:ascii="Times New Roman" w:hAnsi="Times New Roman"/>
          <w:sz w:val="28"/>
          <w:szCs w:val="24"/>
        </w:rPr>
        <w:t>развитие логического пространственного мышления учащихся; навыков работы в группе; памяти; анализ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Воспитательные – </w:t>
      </w:r>
      <w:r>
        <w:rPr>
          <w:rFonts w:cs="Times New Roman" w:ascii="Times New Roman" w:hAnsi="Times New Roman"/>
          <w:sz w:val="28"/>
          <w:szCs w:val="24"/>
        </w:rPr>
        <w:t>эстетическое воспитание; воспитание ответственности за собственную деятельность, умения работать в коллективе; самосто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 и материалы к уроку</w:t>
      </w:r>
      <w:r>
        <w:rPr>
          <w:rFonts w:cs="Times New Roman" w:ascii="Times New Roman" w:hAnsi="Times New Roman"/>
          <w:sz w:val="28"/>
          <w:szCs w:val="24"/>
        </w:rPr>
        <w:t>: плакаты с задачами для устного счета, листы для практической работы, красные и желтые кру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й момен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м мы занимались на прошлом урок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для вас ещё является трудны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м бы вы хотели заняться сегодня на урок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 Тема и цели урока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матический диктант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ать формул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прямоугольни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треугольни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параллелограмм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ромба (2 формулы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квадрата (2 формулы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трапеции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рка: меняются листками, проверяют с ответами, записанными на доске, выставляют оценки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ое из заданий оказалось трудным?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 Устные задачи: используются красные кружки – если неправильно ответил ученик, а желтые кружки - если правильно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) Диагональ прямоугольника равна 20 см, она образует со стороной равной 15 см, угол в 3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. Найти площадь прямоугольни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 Дан квадрат АВС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, АК делит сторону ВС на две части. ВК = 5см, КС = 4см,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47625</wp:posOffset>
                </wp:positionV>
                <wp:extent cx="8572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90500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190500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47625</wp:posOffset>
                </wp:positionV>
                <wp:extent cx="476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 =    2. Найти площадь квадр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дин  из катетов прямоугольного треугольника равен 12см, а острый угол 4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 Найти площадь треуголь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ысоты параллелограмма равны 5см и 9см, а меньшая сторона 7см. найти площадь параллелограмма и большую сторону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181610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7620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5) В треугольнике АВС, АВ = 14дм, АС = 24дм,   А = 3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 Найти площадь треугольника АВ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Работа по груп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сядьте по группам. Вы решите задачи, приготовленные д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дачи на использование изученных формул площадей, но других видов, как в учебнике. Группы меняются карточками, приготовленными дома, и решают задачи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, некоторых задач, приготовленных 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группа. Задача на нахождение площади треугольника: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176530</wp:posOffset>
                </wp:positionV>
                <wp:extent cx="170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33655</wp:posOffset>
                </wp:positionV>
                <wp:extent cx="4762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33655</wp:posOffset>
                </wp:positionV>
                <wp:extent cx="4762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176530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треугольнике АВС А =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 В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В = 10см. найдите площадь треугольни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группа. Задача на использование формулы площади трапе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больше меньшего основания трапеции на 6см, разность оснований равна 12см. найдите основания трапеции, если ее площадь равна 6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от группы идет представитель и объясняет решение задачи, а группа, которая готовила эту карточку, оценива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тырехугольнике, диагонали взаимно перпендикулярны. Диагонали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лощадь четырехуголь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щихся работает у дос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мощи учащимся: - Какие фигуры получились в четырехугольнике? (треугольники АВС и С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АО и 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высоты треугольник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365125</wp:posOffset>
                </wp:positionV>
                <wp:extent cx="79057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365125</wp:posOffset>
                </wp:positionV>
                <wp:extent cx="92392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365125</wp:posOffset>
                </wp:positionV>
                <wp:extent cx="47625" cy="857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 найти их площад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93345</wp:posOffset>
                </wp:positionV>
                <wp:extent cx="876935" cy="7531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7.35pt;width:69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93345</wp:posOffset>
                </wp:positionV>
                <wp:extent cx="133985" cy="51435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7.35pt;width:10.45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715</wp:posOffset>
                </wp:positionH>
                <wp:positionV relativeFrom="paragraph">
                  <wp:posOffset>283845</wp:posOffset>
                </wp:positionV>
                <wp:extent cx="67310" cy="5715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2.35pt;width:5.3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83845</wp:posOffset>
                </wp:positionV>
                <wp:extent cx="67310" cy="5715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22.35pt;width:5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340995</wp:posOffset>
                </wp:positionV>
                <wp:extent cx="90805" cy="142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0.95pt;margin-top:26.85pt;width:7.1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</w:t>
      </w:r>
      <w:r>
        <w:rPr>
          <w:rFonts w:cs="Times New Roman" w:ascii="Times New Roman" w:hAnsi="Times New Roman"/>
          <w:sz w:val="32"/>
          <w:szCs w:val="24"/>
        </w:rPr>
        <w:t>А                      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194945</wp:posOffset>
                </wp:positionV>
                <wp:extent cx="743585" cy="2387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5.35pt;width:58.45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4"/>
        </w:rPr>
        <w:t xml:space="preserve">С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>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 xml:space="preserve">           </w:t>
      </w:r>
      <w:r>
        <w:rPr>
          <w:rFonts w:cs="Times New Roman" w:ascii="Times New Roman" w:hAnsi="Times New Roman"/>
          <w:color w:val="C00000"/>
          <w:sz w:val="32"/>
          <w:szCs w:val="24"/>
          <w:lang w:val="en-US"/>
        </w:rPr>
        <w:t>S</w:t>
      </w:r>
      <w:r>
        <w:rPr>
          <w:rFonts w:cs="Times New Roman" w:ascii="Times New Roman" w:hAnsi="Times New Roman"/>
          <w:color w:val="C00000"/>
          <w:sz w:val="32"/>
          <w:szCs w:val="24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85725" cy="381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C00000"/>
          <w:sz w:val="32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 xml:space="preserve"> ∙ </w:t>
      </w:r>
      <w:r>
        <w:rPr>
          <w:rFonts w:eastAsia="Times New Roman" w:cs="Times New Roman" w:ascii="Times New Roman" w:hAnsi="Times New Roman"/>
          <w:color w:val="C00000"/>
          <w:sz w:val="32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C00000"/>
          <w:sz w:val="32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</w:rPr>
        <w:t>478 – прочитать.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24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24"/>
        </w:rPr>
        <w:t>6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репление изученной форму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но решить задачу: В четырехугольнике, с взаимно перпендикулярными диагоналями, одна диагональ больше другой в 2 раза, а площадь равна 36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Найдите диагонали четырехуголь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 Выставление оценок (учитываются выставленные оценки командиром группы за работу в подготовке задачи и за работу на урок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м сегодня занималис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е задания вызвали затрудн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8.</w:t>
      </w:r>
      <w:r>
        <w:rPr>
          <w:rFonts w:cs="Times New Roman" w:ascii="Times New Roman" w:hAnsi="Times New Roman"/>
          <w:sz w:val="28"/>
          <w:szCs w:val="24"/>
        </w:rPr>
        <w:t xml:space="preserve">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47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очки с задач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а) Четырехугольник, у которого диагонали пересекаются под прямым углом, имеют площадь равную 250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Найдите его диагонали, если известно, что одна диагональ меньше другой в 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Чему равна площадь равнобедренной трапеции, диагонали которой взаимно перпендикулярны, если длина диагонали равна 8 с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точники материал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Л.С.Атанасян.  Геометрия 7-9. Учебник для общеобразовательных учреждений. М., «Просвещение»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.Г. Зив. «Задачи по геометрии» пособие для учащихся 7-11 классов общеобразовательных учреждений.  М., «Просвещение», 19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4"/>
        </w:rPr>
        <w:t>http://dxdy.ru/topic12271.html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0Z</dcterms:created>
  <dc:creator>Пользователь</dc:creator>
  <dc:description/>
  <cp:keywords/>
  <dc:language>en-US</dc:language>
  <cp:lastModifiedBy>Пользователь</cp:lastModifiedBy>
  <dcterms:modified xsi:type="dcterms:W3CDTF">2011-08-01T12:26:00Z</dcterms:modified>
  <cp:revision>10</cp:revision>
  <dc:subject/>
  <dc:title/>
</cp:coreProperties>
</file>