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ГУ «средняя школа имени Кома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к геометрии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Тема: «Площади нестандартных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математики: Сысоева Надежд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Новая Шульб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К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исловие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лощади нестандарт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Закрепление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с использованием групповой работы, что способствует сплочению коллектива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рок проводится  в 9 классе после изучения площади круга и его частей, на уроке используются формулы площадей многоугольников изученных ранее.</w:t>
      </w:r>
    </w:p>
    <w:p>
      <w:pPr>
        <w:pStyle w:val="Normal"/>
        <w:rPr/>
      </w:pPr>
      <w:r>
        <w:rPr>
          <w:sz w:val="28"/>
          <w:szCs w:val="28"/>
        </w:rPr>
        <w:t>Групповая работу позволяет активно работать каждому ученику, что повышает интерес к предмету. Ученики группы сами выступают в роли учителя, что является интерактивной формой обучения. Урок способствует развитию 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задач такого типа тесно связаны с жиз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систематизировать, обобщить знания учащихся; знать формулы вычисления площади круга, длины окружности; уметь использовать формулы для вычисления и решения нестандартных задач; пользоваться чертежными инструментами; привить любовь к геометрии, развить творческое отношение к делу. </w:t>
      </w:r>
      <w:r>
        <w:rPr>
          <w:bCs/>
          <w:sz w:val="28"/>
          <w:szCs w:val="28"/>
        </w:rPr>
        <w:t>Обобщить знания о площадях многоугольников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Цель развивающая</w:t>
      </w:r>
      <w:r>
        <w:rPr>
          <w:bCs/>
          <w:sz w:val="28"/>
          <w:szCs w:val="28"/>
        </w:rPr>
        <w:t xml:space="preserve">— расширить и углубить знания в ходе творческой работы,   развитие абстрактного мышления.                                                    </w:t>
      </w:r>
      <w:r>
        <w:rPr>
          <w:b/>
          <w:bCs/>
          <w:sz w:val="32"/>
          <w:szCs w:val="32"/>
        </w:rPr>
        <w:t>Цель воспитательная</w:t>
      </w:r>
      <w:r>
        <w:rPr>
          <w:bCs/>
          <w:sz w:val="28"/>
          <w:szCs w:val="28"/>
        </w:rPr>
        <w:t> — вызвать интерес детей к занятию, показать связь изучаемого материала с жизнью,  воспитание взаимопомощи и взаимопоним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ип урока</w:t>
      </w:r>
      <w:r>
        <w:rPr>
          <w:bCs/>
          <w:sz w:val="28"/>
          <w:szCs w:val="28"/>
        </w:rPr>
        <w:t>: урок-практику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тоды: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мы завершаем работу над темой «Площади многоугольников». Давайте вместе поставим задачи сегодняшнего урока: — повторить формулы площадей, — решить задачи с применением этих формул, — узнать, как изучаемый материал связан с жизнью, — понять, в каких нестандартных ситуациях могут пригодиться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Постановка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ласс делится на 4 группы,  каждая группа получает  карточки  с фигурами, площади которых необходимо вычислить.  Для получения правильных результатов необходимо производить точные измерения и вычисления, желательно использовать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верка и обсуждение полученных результатов, выставление каждому ученику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32"/>
          <w:szCs w:val="32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е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Чем сегодняшний урок стал для вас поле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Как вы думаете, что из урока может пригодиться в дальней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В чем испыты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 xml:space="preserve">Что или кто помогал справиться с трудностями?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у на вычисление площадей нестандартных фигур, оформить ее в тетради с решением (одношаговые задачи оцениваются ниже, чем двух- и трехшаг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05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9178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5245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28845" cy="341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52450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</w:t>
      </w:r>
      <w:r>
        <w:rPr>
          <w:b/>
          <w:sz w:val="44"/>
          <w:szCs w:val="4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027295" cy="363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I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"/>
        <w:rPr/>
      </w:pPr>
      <w:r>
        <w:rPr/>
        <w:drawing>
          <wp:inline distT="0" distB="0" distL="0" distR="0">
            <wp:extent cx="5380355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>.</w:t>
      </w:r>
    </w:p>
    <w:p>
      <w:pPr>
        <w:pStyle w:val="Text"/>
        <w:rPr/>
      </w:pPr>
      <w:r>
        <w:rPr/>
        <w:drawing>
          <wp:inline distT="0" distB="0" distL="0" distR="0">
            <wp:extent cx="5524500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sz w:val="44"/>
          <w:szCs w:val="44"/>
          <w:lang w:val="en-US"/>
        </w:rPr>
        <w:t>IX</w:t>
      </w:r>
      <w:r>
        <w:rPr>
          <w:b/>
          <w:sz w:val="44"/>
          <w:szCs w:val="44"/>
        </w:rPr>
        <w:t>.</w:t>
      </w:r>
    </w:p>
    <w:p>
      <w:pPr>
        <w:pStyle w:val="Tex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175885" cy="373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.</w:t>
      </w:r>
    </w:p>
    <w:p>
      <w:pPr>
        <w:pStyle w:val="Text"/>
        <w:rPr/>
      </w:pPr>
      <w:r>
        <w:rPr/>
        <w:drawing>
          <wp:inline distT="0" distB="0" distL="0" distR="0">
            <wp:extent cx="4878070" cy="352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XI</w:t>
      </w:r>
    </w:p>
    <w:p>
      <w:pPr>
        <w:pStyle w:val="Text"/>
        <w:rPr>
          <w:lang w:val="en-US"/>
        </w:rPr>
      </w:pPr>
      <w:r>
        <w:rPr/>
        <w:drawing>
          <wp:inline distT="0" distB="0" distL="0" distR="0">
            <wp:extent cx="4977130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XI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0:00Z</dcterms:created>
  <dc:creator>Надежда</dc:creator>
  <dc:description/>
  <cp:keywords/>
  <dc:language>en-US</dc:language>
  <cp:lastModifiedBy>Надежда</cp:lastModifiedBy>
  <cp:lastPrinted>2010-03-04T19:12:00Z</cp:lastPrinted>
  <dcterms:modified xsi:type="dcterms:W3CDTF">2012-02-01T17:53:00Z</dcterms:modified>
  <cp:revision>4</cp:revision>
  <dc:subject/>
  <dc:title> </dc:title>
</cp:coreProperties>
</file>