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курса «Информатика и ИКТ» на 2013/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– 68 часов (2 часа в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1980"/>
        <w:gridCol w:w="1800"/>
        <w:gridCol w:w="2440"/>
        <w:gridCol w:w="2960"/>
        <w:gridCol w:w="1440"/>
        <w:gridCol w:w="1362"/>
        <w:gridCol w:w="203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, ЭО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Основы логи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0 час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 – 06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Логика как наука. Основные понятия алгебры лог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, эргономические и технические условия безопасной эксплуатации средств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, мышление, формы мышления (понятие, высказывание, умозаключение), истинность высказыва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полнять требования безопасности и гигиены при работе с компьютер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формы мыш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инность простого высказы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9», урок 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храна труда и ТБ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Логика как нау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«Построение отрицания к простым высказывани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«Построение отрицания к сложным высказываниям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 – 06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выражения и логические оп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начения (истина, ложь), операции (инверсия, конъюнкция, дизъюнкция, импликация, эквиваленция), выраж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ы истинности основных логических опер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истинность составного высказ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ализовывать несложные высказывания и записывать их при помощи переменных и логических опе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9», урок 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Логические оп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«Логические операции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 – 13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остроения таблицы истинности логического выра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истинности, приоритет операц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ритет логических операций, алгоритм построения таблицы исти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таблицу истинности сложного высказы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9», урок 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Алгоритм построения таблицы истинности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 – 13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 истинности по логической форму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истинност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ритет логических операций, алгоритм построения таблицы исти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таблицу истинности сложного высказ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равносильность высказываний через построение таблиц исти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9», урок 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 – 20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булевой алгеб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алгебры логи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законы алгебры лог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эти законы для упрощения логических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9», урок 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Законы лог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«Логические законы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 – 20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логических выра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еобразования логических выражен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аконы алгебры логики для упрощения логических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9», урок 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прощение логических выражений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 – 27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логических выра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еобразования логических выражен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аконы алгебры логики для упрощения логических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9», урок 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 – 27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систематизации и обобщения знаний и ум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ы алгебры логики, правила преобразования логических выраж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логических зада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решения логически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ализовывать высказывания в виде логических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9», урок 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Логические зада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«Решение логических задач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 – 0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логических зада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решения логически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ализовывать высказывания в виде логических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9», урок 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«Решение логических задач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 – 0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. Основы лог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 знаний и ум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логические операции, алгоритм построения таблицы истинности, законы алгебры логики, правила преобразования логических выражений, методы решения логически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для решения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9», урок 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Основы алгоритмизации и программир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20 час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 – 18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алгоритмические струк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. Свойства алгоритмов. Способы описания алгоритмов. Блок-схем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алгоритма, свойства алгоритма и способы опис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9», урок 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Алгоритмы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 – 18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линейной струк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й алгорит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по заданному условию линейные алгорит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9», урок 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рограммирование линейных алгоритмов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 – 25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разветвляющейся струк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вление. Услов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по заданному условию разветвляющиеся алгорит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примеры алгоритмов с ветв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9», урок 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етвления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 – 25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вление по ряду условий (опер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. Опер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по заданному условию задачи алгоритмы с использованием оператора вы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9», урок 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ператор выбора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 – 01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, реализуемые с помощью циклов типа «дл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. Счетчик. Цикл со счетчико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ать конструкцию «цикл со счетчи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примеры таких циклических алгорит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9», урок 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Циклы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 – 01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, реализуемые с помощью циклов типа «по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. Цикл с предусловие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ать конструкцию «цикл с предуслови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примеры таких циклических алгорит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9», урок 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Циклы с условием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 – 08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оследователь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ая последовательность. Алгоритм с линейным поиско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алгоритмы для обработки числовых последователь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9», урок 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ca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 – 08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оженные цик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оженный цик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алгоритмы с использованием вложенных цик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9», урок 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ложенные циклы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 – 15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методом переб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с использованием метода пере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9», урок 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ca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 – 15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алгоритм с использованием таб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9», урок 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ca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 – 29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числа в програм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случайных чисе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программы с использованием генератора случайн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9», урок 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ca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 – 29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рные массивы. Размерность массива. Описание массива. Способы задания масс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ив. Элемент массива. Индекс элемента массива. Размерность массива. Описание массива. Одномерный массив. Инициализация массив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массива, способы заполнения масси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, заполнять, выводить массивы на языке Паск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9», урок 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ассивы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 – 06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и вывод масс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ив. Описание массива. Инициализация массив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простейшие программы с использованием одномерных масс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9», урок 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ассивы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 – 06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максимального (минимального) элемента масс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ив. Максимальный элемент массива. Минимальный элемент массив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ы поиска максимального и минимального элементов масс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9», урок 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аксимальный элемент массива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 – 13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в массиве элементов, удовлетворяющих заданному услов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поиска элементов, удовлетворяющих заданному условию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алгоритмы поиска в массиве элементов, удовлетворяющих заданному услов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9», урок 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ca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 – 13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масс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массива. Сортировка обменом – «пузырьковая». Сортировка выбором. Сортировка  вставками. Сортировка подсчето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алгоритмы сортировки массива и их различ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9», урок 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«Сортировка массива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 – 20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обработки одномерных масс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числения суммы. Алгоритм вычисления произведения. Алгоритм формирования нового массив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основные алгоритмы обработки одномерных масс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9», урок 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бработка массивов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 – 20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е и строковые величины. Основные оп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е величины. Строковы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д строками и символам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еличины и основные операции над ними в программир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9», урок 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ca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 – 27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работы с символьными и строковыми величи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ая величина. Строковая велич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 и функции для работы с символами и строкам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и и процедуры для работы с символами и строк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и разработки программ с использованием строковых велич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9», урок 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ca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 – 27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2. Основы программирования на язы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 знаний и ум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9», урок 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cal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Моделирование и формализац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8 час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 – 10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как иерархическая сис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, целостность системы, свойства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архическая система объектов окружающего ми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использования моделей окружающего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 – 10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формализация, визуализация. Моделирование как метод познания. Материальные и информационные модели. Формализация и визуализация информационных мод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. Модель. Существенные признаки. Материальная модель. Инновационная модель. Табличная модель. Иерархическая модель. Сетевая модел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моделировании как методе п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различных информационных моделей в жизни и уч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одели и их типы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 – 17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работки и исследования моделей на компьют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и. Формальная модель. Компьютерная модель. Компьютерный эксперимент. Анализ результат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ые представления о моделях и технологии модел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разработки и исследования моделей на компьют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Этапы моделирования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 – 17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ённое решение уравнений. Приближённое решение уравнений в электронных таблиц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модел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тапы моде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простейшие модели объектов и процессов в виде электронных таблиц, проводить компьютерные эксперименты с использованием готовых мод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и создания ЭТ при построении и исследовании математической мо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.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soft Exc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риближённое решение уравнений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 – 24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еометрических мод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модел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формальную и компьютерную модель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компьютерный эксперимент и анализировать полученные результ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rosof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 – 24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исследование физических мод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модел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формальную и компьютерную модель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компьютерный эксперимент и анализировать полученные результ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.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rosof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оделирование физических процессов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 – 31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е системы распознавания химических ве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е системы. Алгоритм экспертной систем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иерархическую модель экспертной системы в виде блок-сх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.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 – 31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одели управления объек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цессы управления. Управляющий объект. Управляемый объект. Каналы прямой и обратной связи. Системы управления без обратной связи. Системы управления с обратной связью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систем управления без обратной связи и с обратной связ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ие между системами управления без обратной связи и системами управления с обратной связ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.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Хранение, поиск и сортировка информации в Б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8 час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 – 07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данных и системы управления базами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данных. Табличная БД. Поле, запись. СУБ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назначении СУБ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Б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объекты таблицы Б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9», урок 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Технологии хранения, поиска и обработки информации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 – 07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управления базами да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Д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Acces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назначение СУБ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БД в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9», урок 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rosof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«Базы да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 – 14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. Создание структуры базы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. Структура Б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структуру таблицы в режиме констру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9», урок 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rosof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оздание таблиц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 – 14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и редактирование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данных. Редактирование данны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пособы ввода и редактирования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9», урок 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rosof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Работа с таблиц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«Ввод данных в БД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 – 28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росмотра и редактирования запи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б объекте базы данных форма, а так же о способах создания ф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9», урок 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rosof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Формы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 – 28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в базах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. Поле, тип поля, сортировка (по возрастанию, по убыванию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расположения записей при сортировке в зависимости от типа п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ортировку в БД, созданных в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9», урок 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rosof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ортировка и поиск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 – 07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в базах данных. Поиск данных с помощь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ьт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иск данных с помощь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ро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. Поиск, фильтр, условие поис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фильтрацию данных в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9», урок 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Acces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ьтр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Acce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Запросы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 – 07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 знаний и ум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и работы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оздания и обработки Б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9», урок 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rosof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«Кроссворд «Базы данных»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Кодирование и обработка графической и мультимедийной информ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6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6 час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 – 14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рование графической информации. Пространственная дискретизация. Растровые изображения на экране монитора. Палитры цветов в системах цветопередач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MY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S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ая и аналоговая формы представления информации. Растровое изображение. Пиксель. Разрешающая способность. Пространственное раз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я модель RGB. Формирование собственных цветовых оттенков на экране монитора. Цветовая модель CMYK. Формирование собственных цветовых оттенков при печати изображения. Взаимосвязь цветовых моделей RGB и CMYK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 дискретного (цифрового) представления графическ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информационный объем растрового изоб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аметры графического режима экрана мони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графический режим мони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 формирования оттенков цвета на экране монитора и хранения цвета в двоичн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ия в системах цветопередач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MY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S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. «Установка графического режима экрана монитора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Кодирование рисун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Цветовые модели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 – 14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ая и векторная граф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ая и векторная граф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примитив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тельные особенности видов граф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GI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relDra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Растровая и векторная графика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 – 21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 и основные возможности графических реда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ые и векторные графические редакторы. Интерфей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особенности растровых и векторных графических реда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GI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relDra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Графические редакторы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 – 21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ая и векторная ани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нимац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ю создания компьютерной ани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Анимация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 – 28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 обработка звук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ая дискретизация. Пространственная дискретизация. Глубина кодирования зву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и, влияющие на качество оцифрованного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аты звуковых фай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ифровывать звуковые записи и сохранять их в различные форм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Кодирование и обработка звуковой информаци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ac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Кодирование звуковой информации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 – 28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е фото и виде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фотография. Цифровое видео. Этапы создания цифрового видеофильма. Методы сжатия данны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изображения, состоящие из графических примитивов и изменять их парамет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и, влияющие на качество фото и виде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Цифровой видеомонтаж»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Коммуникационные технолог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7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0 час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 – 04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. Локальные компьютерные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, источник, приемник, информационный канал, пропускная способность канала, локальная сеть, топология сет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ую характеристику канала передачи информации – пропускную способнос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локальной с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топологии сети и их отлич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9», урок 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Компьютерные сети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 – 04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компьютерная сеть Интернет. Состав Интернета. Адресация в Интернете. Маршрутизация и транспортировка данных по компьютерным сет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сеть.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, передача данных, маршрутизац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 адресации компьютеров в Интернет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рес, доменное им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которые имена доменов верхнего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значение протокола передачи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9», урок 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нтер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«Архитектура Интер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«Адресация в Интернет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 – 18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 Интернета. Всемирная паутина. Электронная почта. Файловые архи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адрес электронной почты, файловые архив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б информационных ресурсах, предоставляемых сетью Интер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9», урок 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lor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zi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ef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семирная паут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Электронная поч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Другие сервисы Интернет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 – 18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в Интернете. Мобильный Интернет. Звук и видео в Интернете. Электронная коммерция в Интерн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в режиме реального времени. Ча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обильный Интерн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видео в Интер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электронной коммерции. Хостинг. Интернет-аукционы. Интернет-магазины. Электронные деньг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б услугах, предоставляемых сетью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коммерческой деятельности с использованием сети Интер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9», урок 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lor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zi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ef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бщение в Интерне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Этика в Интерне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«Службы Интернета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 – 25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Интерн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системы. Ключевые слова. Иерархическая система каталог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поиска информации в Интернете, назначение и принципы работы поисковых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документов и файлов в Интернете с использованием различных поисков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9», урок 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lor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zi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ef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оиск информации в Интерне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«Поиск информации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 – 25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йтов с использованием языка разметки гипертекс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аницы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йты. Струк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ертекс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аница, струк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ая паутина. Технолог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раузер, гиперссыл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техн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пособы доступа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сурсам сети Интер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9», урок 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н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«Простейш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а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 – 30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ирование текст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г, форматирование шрифта, выравнивание абзац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просту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у, применяя теги форматирования шрифта, выравнивания абз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9», урок 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н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формление текста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 – 30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вка изображени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аницы. Списк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, формат графических файлов, альтернатив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, нумерованный список, маркированный спис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у, размещая на ней из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едставлять информац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странице в виде спи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9», урок 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н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Граф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писки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 – 08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ерссылк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, указатель ссылки, адре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ывать нескольк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страниц, используя гиперссы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9», урок 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н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нутренние гиперссылки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 – 08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ная практическая работа. Разработка сайта с использованием языка разметки текс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ги язы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еги язы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озд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9», урок 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нот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Информатизация обще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8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4 час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 – 16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е общество, информационное обществ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информацион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нформатизация общества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 – 16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, информационные технологии, коммуникативная культу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компоненты информационн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нформатизация общества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 – 23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охрана программ и данных. Защита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е, условно-бесплатные, бесплатные программы, дистрибутив, авторское право. Защита информац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ы использования информационных ресурсов в правовом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мерах защиты информации на носителях и в Интерн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9», урок 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равовая охрана информ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Защита информации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 – 23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информационных и 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 знаний и ум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ИК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тапы развития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ерспективы развития ИКТ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1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учебного времен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ие темы ориентировано на использование дистанционного курса «Информатика-9» (http://learning.9151394.ru/course/view.php?id=7773)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ие темы ориентировано на использование дистанционного курса «Информатика-9» (http://learning.9151394.ru/course/view.php?id=7773)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 изучается по учебнику Н.Д. Угриновича «Информатика и ИКТ-9»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ие темы ориентировано на использование дистанционного курса «Информатика-9» (http://learning.9151394.ru/course/view.php?id=7773)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 изучается по учебнику Н.Д. Угриновича «Информатика и ИКТ-9»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ие темы ориентировано на использование дистанционного курса «Информатика-9» (http://learning.9151394.ru/course/view.php?id=7773)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 изучается по учебнику Н.Д. Угриновича «Информатика и ИКТ-9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9:32:00Z</dcterms:created>
  <dc:creator>Ирина</dc:creator>
  <dc:description/>
  <cp:keywords/>
  <dc:language>en-US</dc:language>
  <cp:lastModifiedBy>Ирина</cp:lastModifiedBy>
  <dcterms:modified xsi:type="dcterms:W3CDTF">2013-07-23T10:12:00Z</dcterms:modified>
  <cp:revision>31</cp:revision>
  <dc:subject/>
  <dc:title>Календарно-тематическое планирование по информатике и ИКТ на 2013/2014 учебный год</dc:title>
</cp:coreProperties>
</file>