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БД  содержащую данные: Класс, Фамилия, Имя, Адрес.  (Количество 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ос: Вывести Фамилию, Имя учеников, которые обучаются в 7 клас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ть БД  содержащую данные: Название альбома, Исполнитель, Жанр, Год издания. (Количество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: Вывести все альбомы вышедшие в 200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ть БД  содержащую данные: Марка машины, Номер, Цвет, Фамилия владельца. (Количество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: Вывести все фамилии  владельцев, которые имеют машину «Жигу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ть БД  содержащую данные: Название впадины, Глубина (в метрах), Океан, Дата открытия (Количество 10)</w:t>
      </w:r>
    </w:p>
    <w:p>
      <w:pPr>
        <w:pStyle w:val="Normal"/>
        <w:rPr/>
      </w:pPr>
      <w:r>
        <w:rPr>
          <w:sz w:val="28"/>
          <w:szCs w:val="28"/>
        </w:rPr>
        <w:t xml:space="preserve">Запрос: Вывести все впадины, которые находятся  в Тихом  океан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БД  содержащую данные: Класс, Фамилия, Имя, Годовая оценка.  (Количество 10) </w:t>
      </w:r>
    </w:p>
    <w:p>
      <w:pPr>
        <w:pStyle w:val="Normal"/>
        <w:rPr/>
      </w:pPr>
      <w:r>
        <w:rPr>
          <w:sz w:val="28"/>
          <w:szCs w:val="28"/>
        </w:rPr>
        <w:t>Запрос: Вывести Фамилии всех отл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БД  содержащую данные: Животное, Место обитания, Численность, хищники или травоядные.    (Количество 10) </w:t>
      </w:r>
    </w:p>
    <w:p>
      <w:pPr>
        <w:pStyle w:val="Normal"/>
        <w:rPr/>
      </w:pPr>
      <w:r>
        <w:rPr>
          <w:sz w:val="28"/>
          <w:szCs w:val="28"/>
        </w:rPr>
        <w:t xml:space="preserve">Запрос: Вывести  всех животных, обитающих в пусты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БД  содержащую данные: Наименование товара, Цена, Количество, Производство  (Количество 10) </w:t>
      </w:r>
    </w:p>
    <w:p>
      <w:pPr>
        <w:pStyle w:val="Normal"/>
        <w:rPr/>
      </w:pPr>
      <w:r>
        <w:rPr>
          <w:sz w:val="28"/>
          <w:szCs w:val="28"/>
        </w:rPr>
        <w:t xml:space="preserve">Запрос: Вывести все наименования товаров, которые произведены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ть БД  содержащую данные: Название вершины, Высота (в метрах), Горы, Год открытия.  (Количество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ос: Вывести все вершины, которые  были открыты  в 1950 год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14:00Z</dcterms:created>
  <dc:creator>Эльвира</dc:creator>
  <dc:description/>
  <dc:language>en-US</dc:language>
  <cp:lastModifiedBy>Эльвира</cp:lastModifiedBy>
  <cp:lastPrinted>2004-03-15T21:35:00Z</cp:lastPrinted>
  <dcterms:modified xsi:type="dcterms:W3CDTF">2004-03-15T16:36:00Z</dcterms:modified>
  <cp:revision>3</cp:revision>
  <dc:subject/>
  <dc:title/>
</cp:coreProperties>
</file>