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тическое планирование по примерной программе в 3 класс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учебнику А.В. Горячева, К.И. Гориной, Н.И. Суворово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5848"/>
        <w:gridCol w:w="1260"/>
        <w:gridCol w:w="3654"/>
        <w:gridCol w:w="1980"/>
        <w:gridCol w:w="1980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/>
              <w:t xml:space="preserve">        </w:t>
            </w: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32"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432" w:hanging="0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Алгори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«алгоритм», «команда алгоритма», правило построения алгоритма, уметь составлять и выполнять линейные алгорит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 xml:space="preserve">Зад.3 с.5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Зад.4 с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алго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пись алгоритма в виде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9(3,4) с.8</w:t>
            </w:r>
          </w:p>
          <w:p>
            <w:pPr>
              <w:pStyle w:val="Normal"/>
              <w:rPr/>
            </w:pPr>
            <w:r>
              <w:rPr/>
              <w:t xml:space="preserve">Зад.10(3) с.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 ветвл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о построения алгоритма с ветвлени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3 с.11</w:t>
            </w:r>
          </w:p>
          <w:p>
            <w:pPr>
              <w:pStyle w:val="Normal"/>
              <w:rPr/>
            </w:pPr>
            <w:r>
              <w:rPr/>
              <w:t>Зад.15 с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 алгорит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меть выполнять задание по алгоритму, знать правило построения алго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8 с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 и цик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ицу между условием ветвления и условием к началу цик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 Закрепление пройд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акрепить и повтор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остав и действия о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ажнейшие признаки объекта, разделять составные части и свойства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5</w:t>
            </w:r>
          </w:p>
          <w:p>
            <w:pPr>
              <w:pStyle w:val="Normal"/>
              <w:rPr/>
            </w:pPr>
            <w:r>
              <w:rPr/>
              <w:t>За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руппа объектов. Общее наз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уппировать объекты на основе выделения общих и существенных свойств объекта, уметь обозначать класс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2</w:t>
            </w:r>
          </w:p>
          <w:p>
            <w:pPr>
              <w:pStyle w:val="Normal"/>
              <w:rPr/>
            </w:pPr>
            <w:r>
              <w:rPr/>
              <w:t>За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объектов одного класса. Выделение объекта из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щие свойства объектов одного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 объекта. Отличительные признаки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объект, используя собственное имя объекта и его отличительные при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отличительные признаки, классификация и описание объектов. Закрепление пройд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щие и отличительные признаки, классификация и описание объектов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акрепить и повтор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щие и отличительные признаки, классификация и описание объектов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отличительные признаки, классификация и описание объект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ножество. Число элементов множ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ножество», «элемент множества», уметь выделять подмножество из множ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</w:t>
            </w:r>
          </w:p>
          <w:p>
            <w:pPr>
              <w:pStyle w:val="Normal"/>
              <w:rPr/>
            </w:pPr>
            <w:r>
              <w:rPr/>
              <w:t>За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Пересечение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ересечение множес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. Пересечение множ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бъединения множес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сть высказывания. Отриц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истинное и ложное высказыв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сть составного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стинность составного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. Построение граф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граф», основные принципы его по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гра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строения ориентированного граф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ножество, отношения на множестве, отрицание, логические операции. Графы.  Закрепление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3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За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акрепить и повтор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40</w:t>
            </w:r>
          </w:p>
          <w:p>
            <w:pPr>
              <w:pStyle w:val="Normal"/>
              <w:rPr/>
            </w:pPr>
            <w:r>
              <w:rPr/>
              <w:t>Зад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налогия», «аналогичные призна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кономер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ления о закономерности, правилах ее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7</w:t>
            </w:r>
          </w:p>
          <w:p>
            <w:pPr>
              <w:pStyle w:val="Normal"/>
              <w:rPr/>
            </w:pPr>
            <w:r>
              <w:rPr/>
              <w:t>За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алогичная закономер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ление о аналогичной закономер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алогичная закономер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нать представление о аналогичной закономер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алогия и закономерность. Закрепление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акреп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алогия и закономерность. 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Закрепить и повторить знания, полученные на предыдущих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чебника:</w:t>
            </w:r>
          </w:p>
          <w:p>
            <w:pPr>
              <w:pStyle w:val="Normal"/>
              <w:rPr/>
            </w:pPr>
            <w:r>
              <w:rPr/>
              <w:t>За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Аналогия и закономерность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2:00Z</dcterms:created>
  <dc:creator>Наташа</dc:creator>
  <dc:description/>
  <cp:keywords/>
  <dc:language>en-US</dc:language>
  <cp:lastModifiedBy>XP GAME 2007</cp:lastModifiedBy>
  <cp:lastPrinted>2008-09-24T17:48:00Z</cp:lastPrinted>
  <dcterms:modified xsi:type="dcterms:W3CDTF">2010-09-04T16:42:00Z</dcterms:modified>
  <cp:revision>5</cp:revision>
  <dc:subject/>
  <dc:title>Тематическое планирование по примерной программе в 3 классе</dc:title>
</cp:coreProperties>
</file>