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ШИ «Белоярская школа-интернат среднего (полного)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-конспект урока (занят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«Реформаторская деятельность М.М.Сперанского»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b/>
        </w:rPr>
        <w:t>Автор: Витязева Вера Алексеевна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учитель истории и обществозн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тодическая разработка  предназначена для использования на уроках истории в 10 классе или на занятии элективного курса «Реформаторы в истории России 19 – начала 20 века» в системе предпрофильного обучения учащихся 9 клас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уроках истории России  19 века  в 8 классе учащиеся получают определенные сведения о  деятельности    М.М.Сперанского  в  правление   Александра  1   и  Николая  1. </w:t>
      </w:r>
    </w:p>
    <w:p>
      <w:pPr>
        <w:pStyle w:val="Normal"/>
        <w:jc w:val="both"/>
        <w:rPr/>
      </w:pPr>
      <w:r>
        <w:rPr/>
        <w:t xml:space="preserve">Актуальность данного урока (занятия) в том, что он позволяет боле полно раскрыть роль человеческого фактора, роль личности в истории, что предусмотрено Государственным образовательным стандартом.  На данном уроке (занятии) учащиеся должны узнать о роли Сперанского в истории Сибири и жизни коренных народов Севера на основе анализа различных источников, в том числе докумен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зависимости от уровня подготовки учащихся и их способностей тексты, предложенные для анализа, могут сокращаться, а в слабом классе не используются выдержки из «Устава об управлении инородцев». Этот текст является наиболее не адаптированным источником информации. В то же время в сильном классе этот текст может использоваться как основной источник информации для формирования исследовательских умений учащихся, формулирования самостоятельных выводов, постановки и обсуждения проблем коренных народов и т.д. Для разных учащихся можно предложить разные по уровню сложности тексты или отрывки из разных источников, тем самым применив элементы технологии разноуровневого обуч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роведении урока (занятия) используется технология развития критического мышления. Данная технология является интерактивной, направлена на формирование компетентностного подхода в обучении, способствует социализации учащихся, формированию и развитию коммуникативных навы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агаемая разработка представляет собой поэтапное описание урока (занятия). На каждом этапе охарактеризованы методические задачи, формы работы учащихся. Представлено несколько вариантов работы, их использование зависит от конкретного класса, способностей и уровня подготовки учащихся. Методическая разработка содержит тексты – источники информации, перечень литератур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конспект урока (зан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еформаторская деятельность М.М.Сперан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представлений учащихся о реформаторской деятельности М.М.Сперанского в должности генерал – губернатора Сибир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аналитических навыков: выделение главного, осмысление событий прошлого и определение своего отношения с учетом реалий сегодняшнего дня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 активной гражданской позиции, социализац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ртрет М.М.Сперанского; маркировочные таблицы; карта «Российская       империя в 19 веке», тексты для анали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подготовки к уроку (занятию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ревянченко А.А. Ямало-Ненецкий округ – субъект Российской Федерации. – Салехард, 2002.</w:t>
      </w:r>
    </w:p>
    <w:p>
      <w:pPr>
        <w:pStyle w:val="Normal"/>
        <w:numPr>
          <w:ilvl w:val="0"/>
          <w:numId w:val="2"/>
        </w:numPr>
        <w:rPr/>
      </w:pPr>
      <w:r>
        <w:rPr/>
        <w:t>Буганов В.И., Зырянов П.Н. История России, конец17 – 19 в.: Учеб. Для 10 кл. общеобразовательных учреждений / Под ред. А.Н.Сахарова. – 3-е изд. – М.: Просвещение, 1997. История России в портретах. В 2-х тт. Т. 1. – Смоленск: Русич, Брянск: Курсив, 1997.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оссии в портретах. В 2-х тт. Т. 1. – Смоленск: Русич, Брянск: Курсив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Приуралье. – № 10(322),  2007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 (занят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этап (стадия вызова)</w:t>
      </w:r>
      <w:r>
        <w:rPr/>
        <w:t xml:space="preserve"> направлен на вызов у учащихся уже имеющихся знаний, активизацию их деятельности, мотивацию к дальнейшей работе.</w:t>
      </w:r>
    </w:p>
    <w:p>
      <w:pPr>
        <w:pStyle w:val="Normal"/>
        <w:jc w:val="both"/>
        <w:rPr/>
      </w:pPr>
      <w:r>
        <w:rPr/>
        <w:t xml:space="preserve">Внимание учащихся обращается на портрет М.М.Сперанского: </w:t>
      </w:r>
    </w:p>
    <w:p>
      <w:pPr>
        <w:pStyle w:val="Normal"/>
        <w:ind w:left="360" w:hanging="0"/>
        <w:jc w:val="both"/>
        <w:rPr/>
      </w:pPr>
      <w:r>
        <w:rPr/>
        <w:t>- Человек, портрет которого вы видите, за свою службу государству получил высший российский орден в 19 веке – орден Андрея Первозванного. Наполеон предлагал Александру 1 променять этого человека на какое-нибудь королевство. Знакома ли Вам личность человека, изображенного на портрете?</w:t>
      </w:r>
    </w:p>
    <w:p>
      <w:pPr>
        <w:pStyle w:val="Normal"/>
        <w:ind w:left="360" w:hanging="0"/>
        <w:rPr/>
      </w:pPr>
      <w:r>
        <w:rPr/>
        <w:t>А) В маркировочной таблице могут появиться следующие записи:</w:t>
      </w:r>
    </w:p>
    <w:p>
      <w:pPr>
        <w:pStyle w:val="Normal"/>
        <w:ind w:left="360" w:hanging="0"/>
        <w:jc w:val="both"/>
        <w:rPr/>
      </w:pPr>
      <w:r>
        <w:rPr/>
        <w:t>Сперанский, реформатор, жил во времена Александра 1 и Николая 1, составил проект государственных преобразований, по его проекту был создан Государственный Совет в 1810 г, руководил работой по кодификации законов Российской империи.</w:t>
      </w:r>
    </w:p>
    <w:p>
      <w:pPr>
        <w:pStyle w:val="Normal"/>
        <w:ind w:left="360" w:hanging="0"/>
        <w:jc w:val="both"/>
        <w:rPr/>
      </w:pPr>
      <w:r>
        <w:rPr/>
        <w:t>Б) Известную учащимся информацию можно оформить в виде схемы, состоящей из кластеров (ячеек)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3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32000"/>
                          <a:chOff x="0" y="0"/>
                          <a:chExt cx="5828760" cy="22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84312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ранс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732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4384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тс-секрета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438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дея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64340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7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72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5004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18620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072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5.75pt" coordorigin="0,0" coordsize="9179,3515">
                <v:rect id="shape_0" stroked="f" o:allowincell="f" style="position:absolute;left:0;top:0;width:9178;height:3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32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ран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4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329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тс-секретар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32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дея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58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689" to="5399,1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89" to="6298,1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88" to="4497,1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868" to="4496,25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89" to="3417,16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олнения таблицы или составления схемы объявляется тема и цели урока. При этом первая цель урока доводится до учащихся в «усеченном» варианте: расширим свои представления о реформаторской деятельности М.М.Сперанского. </w:t>
      </w:r>
    </w:p>
    <w:p>
      <w:pPr>
        <w:pStyle w:val="Normal"/>
        <w:ind w:left="360" w:hanging="0"/>
        <w:jc w:val="both"/>
        <w:rPr/>
      </w:pPr>
      <w:r>
        <w:rPr/>
        <w:t>Учащимся предлагается вопрос:</w:t>
      </w:r>
    </w:p>
    <w:p>
      <w:pPr>
        <w:pStyle w:val="Normal"/>
        <w:ind w:left="360" w:hanging="0"/>
        <w:jc w:val="both"/>
        <w:rPr/>
      </w:pPr>
      <w:r>
        <w:rPr/>
        <w:t xml:space="preserve">- Как вы думаете, где еще мог проявить себя Сперанский в роли реформатора? (Учащиеся высказывают любые версии, предположения.) </w:t>
      </w:r>
    </w:p>
    <w:p>
      <w:pPr>
        <w:pStyle w:val="Normal"/>
        <w:ind w:left="360" w:hanging="0"/>
        <w:jc w:val="both"/>
        <w:rPr/>
      </w:pPr>
      <w:r>
        <w:rPr/>
        <w:t>После высказываний учащихся учитель уточняет цели урока (занятия). Внимание ребят обращается на карту Российской империи в 19 веке, территорию Сиби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этап (осмысление содержания)</w:t>
      </w:r>
      <w:r>
        <w:rPr/>
        <w:t xml:space="preserve"> направлен на сохранение интереса к теме, продвижение от «старого» знания к «новому». На данном этапе учащимся предстоит работать с новыми источниками информации. Для этого класс делится на групп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группа</w:t>
      </w:r>
      <w:r>
        <w:rPr/>
        <w:t xml:space="preserve"> работает с отрывком из очерка «Реформатор от бюрократии»  (из книги «История России в портретах»). </w:t>
      </w:r>
    </w:p>
    <w:p>
      <w:pPr>
        <w:pStyle w:val="Normal"/>
        <w:ind w:left="360" w:hanging="0"/>
        <w:jc w:val="center"/>
        <w:rPr/>
      </w:pPr>
      <w:r>
        <w:rPr/>
        <w:t>Вопросы для анализа:</w:t>
      </w:r>
    </w:p>
    <w:p>
      <w:pPr>
        <w:pStyle w:val="Normal"/>
        <w:ind w:left="360" w:hanging="0"/>
        <w:rPr/>
      </w:pPr>
      <w:r>
        <w:rPr/>
        <w:t>- На какие должности назначался Сперанский после 1814 года?</w:t>
      </w:r>
    </w:p>
    <w:p>
      <w:pPr>
        <w:pStyle w:val="Normal"/>
        <w:ind w:left="360" w:hanging="0"/>
        <w:rPr/>
      </w:pPr>
      <w:r>
        <w:rPr/>
        <w:t>- С какими проблемами  ему пришлось столкнуться?</w:t>
      </w:r>
    </w:p>
    <w:p>
      <w:pPr>
        <w:pStyle w:val="Normal"/>
        <w:ind w:left="360" w:hanging="0"/>
        <w:rPr/>
      </w:pPr>
      <w:r>
        <w:rPr/>
        <w:t>- Как оценили его деятельность в Сибири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группа</w:t>
      </w:r>
      <w:r>
        <w:rPr/>
        <w:t xml:space="preserve">  работает со статьей «Реформа Сперанского и коренные народы», опубликованной в газете «Приуралье» в марте 2007 года. </w:t>
      </w:r>
    </w:p>
    <w:p>
      <w:pPr>
        <w:pStyle w:val="Normal"/>
        <w:ind w:left="360" w:hanging="0"/>
        <w:jc w:val="center"/>
        <w:rPr/>
      </w:pPr>
      <w:r>
        <w:rPr/>
        <w:t>Вопросы для анализа:</w:t>
      </w:r>
    </w:p>
    <w:p>
      <w:pPr>
        <w:pStyle w:val="Normal"/>
        <w:ind w:left="360" w:hanging="0"/>
        <w:rPr/>
      </w:pPr>
      <w:r>
        <w:rPr/>
        <w:t>- Насколько была осуществлена реформа Сперанского?</w:t>
      </w:r>
    </w:p>
    <w:p>
      <w:pPr>
        <w:pStyle w:val="Normal"/>
        <w:ind w:left="360" w:hanging="0"/>
        <w:rPr/>
      </w:pPr>
      <w:r>
        <w:rPr/>
        <w:t>- Какие последствия для народов Севера имела реализация реформы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 группа</w:t>
      </w:r>
      <w:r>
        <w:rPr/>
        <w:t xml:space="preserve">  работает с выдержками из «Устава об управлении инородцев» (1822 г.) по         пособию «ЯНАО – субъект Российской Федерации».</w:t>
      </w:r>
    </w:p>
    <w:p>
      <w:pPr>
        <w:pStyle w:val="Normal"/>
        <w:jc w:val="center"/>
        <w:rPr/>
      </w:pPr>
      <w:r>
        <w:rPr/>
        <w:t>Вопросы для анализа:</w:t>
      </w:r>
    </w:p>
    <w:p>
      <w:pPr>
        <w:pStyle w:val="Normal"/>
        <w:ind w:left="360" w:hanging="0"/>
        <w:rPr/>
      </w:pPr>
      <w:r>
        <w:rPr/>
        <w:t>- Какие особенности жизни племен учитывались в Уставе?</w:t>
      </w:r>
    </w:p>
    <w:p>
      <w:pPr>
        <w:pStyle w:val="Normal"/>
        <w:ind w:left="360" w:hanging="0"/>
        <w:rPr/>
      </w:pPr>
      <w:r>
        <w:rPr/>
        <w:t>- Какие права, возможности предоставлялись населению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зависимости от класса работа осуществляется индивидуально или в парах. Учащиеся делают пометки в тексте или продолжают заполнение таблицы (графы «Узнал» и «Хочу узнать»).</w:t>
      </w:r>
    </w:p>
    <w:p>
      <w:pPr>
        <w:pStyle w:val="Normal"/>
        <w:ind w:left="360" w:hanging="0"/>
        <w:rPr/>
      </w:pPr>
      <w:r>
        <w:rPr/>
        <w:t>В общем виде «новые» знания учащихся могут выглядеть примерно так:</w:t>
      </w:r>
    </w:p>
    <w:p>
      <w:pPr>
        <w:pStyle w:val="Normal"/>
        <w:ind w:left="360" w:hanging="0"/>
        <w:rPr/>
      </w:pPr>
      <w:r>
        <w:rPr/>
        <w:t>А</w:t>
      </w:r>
      <w:r>
        <w:rPr>
          <w:u w:val="single"/>
        </w:rPr>
        <w:t>) О деятельности М.М.Сперанского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генерал-губернатор Сибири в 1819-1821 гг;</w:t>
      </w:r>
    </w:p>
    <w:p>
      <w:pPr>
        <w:pStyle w:val="Normal"/>
        <w:ind w:left="360" w:hanging="0"/>
        <w:rPr/>
      </w:pPr>
      <w:r>
        <w:rPr/>
        <w:t>- руководил комиссией по рассмотрению положения коренных народов;</w:t>
      </w:r>
    </w:p>
    <w:p>
      <w:pPr>
        <w:pStyle w:val="Normal"/>
        <w:ind w:left="360" w:hanging="0"/>
        <w:rPr/>
      </w:pPr>
      <w:r>
        <w:rPr/>
        <w:t>- выступал за справедливое отношение к коренным народам;</w:t>
      </w:r>
    </w:p>
    <w:p>
      <w:pPr>
        <w:pStyle w:val="Normal"/>
        <w:ind w:left="360" w:hanging="0"/>
        <w:rPr/>
      </w:pPr>
      <w:r>
        <w:rPr/>
        <w:t>- разработал «Устав об управлении инородцев»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О реализации реформы:</w:t>
      </w:r>
    </w:p>
    <w:p>
      <w:pPr>
        <w:pStyle w:val="Normal"/>
        <w:ind w:left="360" w:hanging="0"/>
        <w:jc w:val="both"/>
        <w:rPr/>
      </w:pPr>
      <w:r>
        <w:rPr/>
        <w:t>- многие предписания никогда не были применены на практике, например, об ограничении возможности для наживы для торговцев или о насильственной христианизац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водились единые для Сибири правила самоуправления для коренных народов, но под властью русского государ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>
          <w:u w:val="single"/>
        </w:rPr>
        <w:t>О содержании «Устава об управлении инородцев» (1822 г.):</w:t>
      </w:r>
    </w:p>
    <w:p>
      <w:pPr>
        <w:pStyle w:val="Normal"/>
        <w:ind w:left="360" w:hanging="0"/>
        <w:jc w:val="both"/>
        <w:rPr/>
      </w:pPr>
      <w:r>
        <w:rPr/>
        <w:t>- инородцы делятся на 3 разряда: оседлые (живущие в городах и селениях), кочевые, бродячие и ловцы;</w:t>
      </w:r>
    </w:p>
    <w:p>
      <w:pPr>
        <w:pStyle w:val="Normal"/>
        <w:ind w:left="360" w:hanging="0"/>
        <w:jc w:val="both"/>
        <w:rPr/>
      </w:pPr>
      <w:r>
        <w:rPr/>
        <w:t>- кочевые инородцы составляют особенное сословие, имеют назначенные во владение  земли;</w:t>
      </w:r>
    </w:p>
    <w:p>
      <w:pPr>
        <w:pStyle w:val="Normal"/>
        <w:ind w:left="360" w:hanging="0"/>
        <w:jc w:val="both"/>
        <w:rPr/>
      </w:pPr>
      <w:r>
        <w:rPr/>
        <w:t>- инородцы, носящие почетные звания между своими родовичами, удерживают свои звания и пользуются почестями;</w:t>
      </w:r>
    </w:p>
    <w:p>
      <w:pPr>
        <w:pStyle w:val="Normal"/>
        <w:ind w:left="360" w:hanging="0"/>
        <w:jc w:val="both"/>
        <w:rPr/>
      </w:pPr>
      <w:r>
        <w:rPr/>
        <w:t>- инородцы управляются своими родоначальниками и почетными людьми;</w:t>
      </w:r>
    </w:p>
    <w:p>
      <w:pPr>
        <w:pStyle w:val="Normal"/>
        <w:ind w:left="360" w:hanging="0"/>
        <w:jc w:val="both"/>
        <w:rPr/>
      </w:pPr>
      <w:r>
        <w:rPr/>
        <w:t xml:space="preserve">- стойбища и улусы, имеющие не менее 15 родов, имеют собственное свое родовое управление ; </w:t>
      </w:r>
    </w:p>
    <w:p>
      <w:pPr>
        <w:pStyle w:val="Normal"/>
        <w:ind w:left="360" w:hanging="0"/>
        <w:jc w:val="both"/>
        <w:rPr/>
      </w:pPr>
      <w:r>
        <w:rPr/>
        <w:t>- родовое управление состоит из старосты и одного или двух помощников из почетных и лучших родовичей;</w:t>
      </w:r>
    </w:p>
    <w:p>
      <w:pPr>
        <w:pStyle w:val="Normal"/>
        <w:ind w:left="360" w:hanging="0"/>
        <w:jc w:val="both"/>
        <w:rPr/>
      </w:pPr>
      <w:r>
        <w:rPr/>
        <w:t xml:space="preserve">- селения могут составлять особенную (инородную) волость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 этап (рефлексия)</w:t>
      </w:r>
      <w:r>
        <w:rPr/>
        <w:t xml:space="preserve"> направлен на анализ, переработку изученной информации.</w:t>
      </w:r>
    </w:p>
    <w:p>
      <w:pPr>
        <w:pStyle w:val="Normal"/>
        <w:jc w:val="both"/>
        <w:rPr/>
      </w:pPr>
      <w:r>
        <w:rPr/>
        <w:t>Дополняется таблица. Добавляются  кластеры (ячейки): генерал-губернатор Сибири, автор «Устава об управлении инородцев».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18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18640"/>
                          <a:chOff x="0" y="0"/>
                          <a:chExt cx="5828760" cy="261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6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2644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ранс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26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форм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0126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с- 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1268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дея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270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ла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27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-губернатор Сиби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270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 «Устава об управлении инородце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669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4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69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66996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24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4698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2pt" coordorigin="0,0" coordsize="9179,4124">
                <v:rect id="shape_0" stroked="f" o:allowincell="f" style="position:absolute;left:0;top:0;width:9178;height:4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1774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ран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15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форм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595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с- 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595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дея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035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ла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35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-губернатор Сиби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35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 «Устава об управлении инородце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55" to="6118,17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956" to="7018,1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15" to="6118,3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55" to="4678,17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56" to="3958,1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315" to="4496,3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озможна организация дискуссии на тему: «Какова роль М.М.Сперанского в развитии Сибири и жизни коренных народов Севера?» или написание творческой работы на одну из предложенных тем: «Как реформа Сперанского могла повлиять на развитие коренных народов?», «Почему не был реализован потенциал реформы Сперанского?», «Моя оценка деятельности Сперанского в Сибири».</w:t>
      </w:r>
    </w:p>
    <w:p>
      <w:pPr>
        <w:pStyle w:val="Normal"/>
        <w:jc w:val="both"/>
        <w:rPr/>
      </w:pPr>
      <w:r>
        <w:rPr/>
        <w:t xml:space="preserve">Также может быть предложена тема для исследования: «Современные законы о кочевых народах и «Устав об управлении инородцев» Сперанского: что общего?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</w:t>
      </w:r>
      <w:r>
        <w:rPr>
          <w:b/>
        </w:rPr>
        <w:t>домашнего задания</w:t>
      </w:r>
      <w:r>
        <w:rPr/>
        <w:t xml:space="preserve"> может быть предложена одна из тем творчески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ексты для анализа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рывок из очерка «Реформатор от бюрократии» («История России в портретах»)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1 октября 1816 г. М.М.Сперанский был возвращен на государственную службу в должности пензенского губернатор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прибытии на новое место Михаил Михайлович не встретил горячей поддержки со стороны местного чиновничества. По словам М.А.Корфа (биограф Сперанского), местные чиновники и до него, и при нем были жалкими, большей частью…совершенно безграмотными. …Заменить их было некем, и оттого губернатор все сколько-нибудь важное должен был писать са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перанский не успел проявить себя в этой должности, т. к. в марте 1819 г. Получил новое назначение – генерал-губернатором Сибири. Чувствовалось, что Сперанский был нужен Александру 1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 деятельности Сперанского в Сибири его биограф Корф писал: «Если вспомнить, что Сперанский провел в Сибири менее двух лет, что ему в это время надлежало и управлять, и производить ревизию, и собирать материалы к преобразованиям, и писать новые учреждения; что тогда Сибирь была – по его мнению и по общему отзыву – настоящим дном злоупотреблений; и что по одной Иркутской губернии следственные дела разрослись до множества томов; если наконец принять в соображение, сколько времени сенаторы, назначавшиеся туда после него, употребляли на одну ревизию,  при готовых уже данных, то нельзя, конечно, не изумляться массе того, что он успел там совершить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Летом 1822 г. Александр 1 утвердил проект «Учреждения для управления Сибирских губерний», разработанный Сперанским за время губернаторства в Сибири. Это был последний труд Михаила Михайловича, связанный с его реформаторской деятельностью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ыдержки из «Устава об управлении инородцев» (1822 г.) («ЯНАО – субъект Российской Федерации»:</w:t>
      </w:r>
    </w:p>
    <w:p>
      <w:pPr>
        <w:pStyle w:val="Normal"/>
        <w:ind w:left="360" w:hanging="0"/>
        <w:jc w:val="both"/>
        <w:rPr/>
      </w:pPr>
      <w:r>
        <w:rPr/>
        <w:t>1.Все обитающие в Сибири инородные племена, именуемые поныне ясачными, …разделяются на три главных разряда. В первый разряд включаются оседлые, то есть живущие в городах и селениях; во второй – кочевые, занимающие определенные места, по временам года переменяемые; в третий – бродячие или ловцы, переходящие с одного места на другое по рекам и урочищам…</w:t>
      </w:r>
    </w:p>
    <w:p>
      <w:pPr>
        <w:pStyle w:val="Normal"/>
        <w:ind w:left="360" w:hanging="0"/>
        <w:jc w:val="both"/>
        <w:rPr/>
      </w:pPr>
      <w:r>
        <w:rPr/>
        <w:t>12. Оседлые инородцы, христианскую веру исповедующие, не отличаются от россиян никаким особым названием; т.е. те из них, кои исповедуют языческую или магометанскую веру, для различия от прочих, именуются оседлыми иноверцами.</w:t>
      </w:r>
    </w:p>
    <w:p>
      <w:pPr>
        <w:pStyle w:val="Normal"/>
        <w:ind w:left="360" w:hanging="0"/>
        <w:jc w:val="both"/>
        <w:rPr/>
      </w:pPr>
      <w:r>
        <w:rPr/>
        <w:t>2. Кочующие инородцы остаются вообще на прежних их правах. Им внушить надлежит, что с умножением хлебопашества они отнюдь не будут против  воли их обращаемы в звание крестьян и вообще без собственного их желания не будут включены ни в какое другое сословие.</w:t>
      </w:r>
    </w:p>
    <w:p>
      <w:pPr>
        <w:pStyle w:val="Normal"/>
        <w:ind w:left="360" w:hanging="0"/>
        <w:jc w:val="both"/>
        <w:rPr/>
      </w:pPr>
      <w:r>
        <w:rPr/>
        <w:t>26. Кочующие инородцы для каждого поколения имеют назначенные во владение земли.</w:t>
      </w:r>
    </w:p>
    <w:p>
      <w:pPr>
        <w:pStyle w:val="Normal"/>
        <w:ind w:left="360" w:hanging="0"/>
        <w:jc w:val="both"/>
        <w:rPr/>
      </w:pPr>
      <w:r>
        <w:rPr/>
        <w:t>31. Строго запрещается россиянам самовольно селиться на землях, во владение инородцам отведенных.</w:t>
      </w:r>
    </w:p>
    <w:p>
      <w:pPr>
        <w:pStyle w:val="Normal"/>
        <w:ind w:left="360" w:hanging="0"/>
        <w:jc w:val="both"/>
        <w:rPr/>
      </w:pPr>
      <w:r>
        <w:rPr/>
        <w:t>63. Все инородцы, носище почетные звания между своими родовичами, как-то: князцы, тоены, тайши, зайсаны, шуленьги и прочие, удерживают сие звание и пользуются теми почестями, какие в местах их жительства обычай и степные законы им предоставляют.</w:t>
      </w:r>
    </w:p>
    <w:p>
      <w:pPr>
        <w:pStyle w:val="Normal"/>
        <w:ind w:left="360" w:hanging="0"/>
        <w:jc w:val="both"/>
        <w:rPr/>
      </w:pPr>
      <w:r>
        <w:rPr/>
        <w:t xml:space="preserve">89. Ужели число душ в селениях будет достаточно, то составляют особенную волость. </w:t>
      </w:r>
    </w:p>
    <w:p>
      <w:pPr>
        <w:pStyle w:val="Normal"/>
        <w:ind w:left="360" w:hanging="0"/>
        <w:jc w:val="both"/>
        <w:rPr/>
      </w:pPr>
      <w:r>
        <w:rPr/>
        <w:t>91. Ежели селения не могут составить особенной волости,  то имеют принадлежать к ближайшей русской волости.</w:t>
      </w:r>
    </w:p>
    <w:p>
      <w:pPr>
        <w:pStyle w:val="Normal"/>
        <w:ind w:left="360" w:hanging="0"/>
        <w:jc w:val="both"/>
        <w:rPr/>
      </w:pPr>
      <w:r>
        <w:rPr/>
        <w:t>94. Каждое стойбище или улус, в котором считается не менее 15 семейств, имеет собственное свое родовое управление.</w:t>
      </w:r>
    </w:p>
    <w:p>
      <w:pPr>
        <w:pStyle w:val="Normal"/>
        <w:ind w:left="360" w:hanging="0"/>
        <w:jc w:val="both"/>
        <w:rPr/>
      </w:pPr>
      <w:r>
        <w:rPr/>
        <w:t>95. Стойбища или улусы. Менее 15 семейств имеющие, причисляются к другим ближайшим.</w:t>
      </w:r>
    </w:p>
    <w:p>
      <w:pPr>
        <w:pStyle w:val="Normal"/>
        <w:ind w:left="360" w:hanging="0"/>
        <w:jc w:val="both"/>
        <w:rPr/>
      </w:pPr>
      <w:r>
        <w:rPr/>
        <w:t>96. Родовое управление состоит из старосты и одного или двух помощников из почетных и лучших  родовичей.</w:t>
      </w:r>
    </w:p>
    <w:p>
      <w:pPr>
        <w:pStyle w:val="Normal"/>
        <w:ind w:left="360" w:hanging="0"/>
        <w:jc w:val="both"/>
        <w:rPr/>
      </w:pPr>
      <w:r>
        <w:rPr/>
        <w:t>97. Староста избирается или наследует свое звание по обычаям.</w:t>
      </w:r>
    </w:p>
    <w:p>
      <w:pPr>
        <w:pStyle w:val="Normal"/>
        <w:ind w:left="360" w:hanging="0"/>
        <w:jc w:val="both"/>
        <w:rPr/>
      </w:pPr>
      <w:r>
        <w:rPr/>
        <w:t>187. Власть инородной управы состоит в надзоре за родовыми управлениями и в местных распоряж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Статья «Реформа Сперанского и коренные народы». (Газета  «Приуралье»):</w:t>
      </w:r>
    </w:p>
    <w:p>
      <w:pPr>
        <w:pStyle w:val="Normal"/>
        <w:ind w:left="360" w:hanging="0"/>
        <w:jc w:val="both"/>
        <w:rPr/>
      </w:pPr>
      <w:r>
        <w:rPr/>
        <w:t>«В разные периоды истории нашего государства е правители время от времени пытались защитить аборигенные народы.  Так, царь Александр 1 назначил…Михаила Сперанского генерал-губернатором в Сибири и поставил перед ним задачу реформировать законодательство государства Российского. М.М.Сперанский назначил и возглавил комиссию для рассмотрения положения коренных народов. Результатом стал «Устав об управлении инородцами» от 1822 года. Позднее он именовался не иначе как реформа Сперанского, который попытался совместить традиционные порядки и обычаи коренных народов с русским законодательством.  Известно, что он выступал за справедливое отношение к коренным народам и осуждал хищническую позицию торговцев.  Главной целью реформы было намерение предоставить местным народам ограниченное самоуправление и возможность иметь собственные суды. Кроме того, представители родов имели возможность самостоятельно собирать дань и распространять государственные указы. Позднее они превратились в вассальных князей, выступавших от имени царя, с собственной администрацией и обладали относительно большой властью. Их титул стал передаваться по наследству. Самое интересное, что в Обдорске (Салехарде) царским вассалом вплоть до Октябрьской революции был лидер рода Тайшиных, потомок остяцкого вождя Василия Обдорского, повешенного в 1607 году русскими же завоевателям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месте с тем, новая законодательная реформа тех лет была призвана защищать коренные народы от юридической несправедливости и незаконного налогообложения, оберегать их экономику в процессе быстро развивающейся и возрастающей торговли с русскими и предоставить им право на владение землями. Закон разделял коренные народы на три группы: оседлые – постоянно проживающие на одном месте; кочевники – те, кто кочуют по определенному маршруту между летовками и зимовками; бродячие – не имеющие постоянного района проживания, которые небольшими группами передвигаются с места на место через леса и тундру. Для каждой из этих групп были разработаны различные законы и правила сбора налог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овая реформа ввела единый закон для всей Сибири с правилами самоуправления для коренных народов, но под властью русского государства. В ней было 372 параграфа со всевозможными предписаниями, многие из которых так никогда и не были применены на практике: ни тот, что ограничивал возможности наживы для  торговцев, ни тот, что регулировал продажу алкоголя аборигенам, ни тот, что запрещал насильственную христианизацию. В то же время, своими административными ограничениями закон противоречил существовавшим у кочевых народов обычаям. Он еще больше усилил неравенство: </w:t>
      </w:r>
      <w:r>
        <w:rPr>
          <w:b/>
        </w:rPr>
        <w:t xml:space="preserve"> </w:t>
      </w:r>
      <w:r>
        <w:rPr/>
        <w:t>богатые семьи продолжали богатеть, поскольку закон предоставлял власть местным князьям. Реформа заложила основу для возникновения колониального режима на Севере… Этот период ознаменовывается  и переходом к домашнему оленеводству, который, скорее всего, объясняется попыткой приспособиться к новому русскому обществу. … Образовались новые социальные связи, возникли непреодолимые пропасти между бедными и богатыми. Из-за скудного дохода и нужды бедные люди – рыбаки и оленеводы – были вынуждены брать в долг. Торговцы охотно выдавали аборигенам кредит для покупки необходимых товаров, в том числе алкоголя, зная, что это приведет людей в долговую кабалу. Торговцы же и привлекали родовых вождей и других влиятельных людей, и они вместе, сообща, разоряли бедных. …Реформы Сперанского, насильственная христианизация вызвали недовольство и беспокойство среди ненцев»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Win95BT"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02">
    <w:name w:val="02-Парагр Знак"/>
    <w:qFormat/>
    <w:rPr>
      <w:rFonts w:ascii="Baskerville Win95BT" w:hAnsi="Baskerville Win95BT" w:cs="Baskerville Win95BT"/>
      <w:b/>
      <w:bCs/>
      <w:caps/>
      <w:sz w:val="24"/>
      <w:szCs w:val="24"/>
      <w:lang w:val="ru-RU" w:eastAsia="en-US" w:bidi="ar-SA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" w:hAnsi="Baskerville Win95BT" w:cs="Baskerville Win95BT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1:00Z</dcterms:created>
  <dc:creator>User</dc:creator>
  <dc:description/>
  <cp:keywords/>
  <dc:language>en-US</dc:language>
  <cp:lastModifiedBy>Максер</cp:lastModifiedBy>
  <dcterms:modified xsi:type="dcterms:W3CDTF">2013-10-24T11:59:00Z</dcterms:modified>
  <cp:revision>4</cp:revision>
  <dc:subject/>
  <dc:title>План-конспект урока (занятия)</dc:title>
</cp:coreProperties>
</file>