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Рабочая программа по истории средних веков и истории России с древности до конца </w:t>
      </w:r>
      <w:r>
        <w:rPr>
          <w:b/>
          <w:lang w:val="en-US"/>
        </w:rPr>
        <w:t>XVI</w:t>
      </w:r>
      <w:r>
        <w:rPr>
          <w:b/>
        </w:rPr>
        <w:t xml:space="preserve"> 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истории средних веков и истории России с древности до конца </w:t>
      </w:r>
      <w:r>
        <w:rPr>
          <w:lang w:val="en-US"/>
        </w:rPr>
        <w:t>XVI</w:t>
      </w:r>
      <w:r>
        <w:rPr/>
        <w:t xml:space="preserve"> в. для 6 класса составлена на основе программ: </w:t>
      </w:r>
    </w:p>
    <w:p>
      <w:pPr>
        <w:pStyle w:val="Normal"/>
        <w:jc w:val="both"/>
        <w:rPr/>
      </w:pPr>
      <w:r>
        <w:rPr/>
        <w:t xml:space="preserve">1. История России с древности до конца </w:t>
      </w:r>
      <w:r>
        <w:rPr>
          <w:lang w:val="en-US"/>
        </w:rPr>
        <w:t>XVI</w:t>
      </w:r>
      <w:r>
        <w:rPr/>
        <w:t xml:space="preserve"> в. Авторы программы: А.А. Данилов, Л.Г. Косулина. Программа рассчитана на 34 часа. Программа подкреплена учебником: Данилов А.А. История России: с древнейших времен до конца  </w:t>
      </w:r>
      <w:r>
        <w:rPr>
          <w:lang w:val="en-US"/>
        </w:rPr>
        <w:t>XVI</w:t>
      </w:r>
      <w:r>
        <w:rPr/>
        <w:t xml:space="preserve"> в.: учеб. для 6 кл. общеобразоват. учреждений/А.А.Данилов, Л.Г. Косулина. – М.: Просвещение, 2008.</w:t>
      </w:r>
    </w:p>
    <w:p>
      <w:pPr>
        <w:pStyle w:val="Normal"/>
        <w:jc w:val="both"/>
        <w:rPr/>
      </w:pPr>
      <w:r>
        <w:rPr/>
        <w:t>2. История средних веков. Автор программы: В.А. Ведюшкин. Программа рассчитана на 34 часа.</w:t>
      </w:r>
    </w:p>
    <w:p>
      <w:pPr>
        <w:pStyle w:val="Normal"/>
        <w:jc w:val="both"/>
        <w:rPr/>
      </w:pPr>
      <w:r>
        <w:rPr/>
        <w:t xml:space="preserve">Используются учебники: Агибалова Е.В. История средних веков: учеб. для 6 класса общеобразоват. учреждений /Е.В. Агибалова, Г.М. Донской; под ред. А.А. Сванидзе. – 15-е изд. – М.: Просвещение, 2008. </w:t>
      </w:r>
    </w:p>
    <w:p>
      <w:pPr>
        <w:pStyle w:val="Normal"/>
        <w:jc w:val="both"/>
        <w:rPr/>
      </w:pPr>
      <w:r>
        <w:rPr/>
        <w:t xml:space="preserve">Ведюшкин В. А. История средних веков: учеб. для 6 класса общеобразоват. учреждений /В.А. Ведюшкин; под ред. А.О. Чубурьяна; Рос. акад. наук, рос. акад. образования, изд. «Просвещение». – 5-е изд, перераб. – М.: Просвещение, 2006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и курса входит:</w:t>
      </w:r>
    </w:p>
    <w:p>
      <w:pPr>
        <w:pStyle w:val="Normal"/>
        <w:jc w:val="both"/>
        <w:rPr/>
      </w:pPr>
      <w:r>
        <w:rPr/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jc w:val="both"/>
        <w:rPr/>
      </w:pPr>
      <w:r>
        <w:rPr/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jc w:val="both"/>
        <w:rPr/>
      </w:pPr>
      <w:r>
        <w:rPr/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jc w:val="both"/>
        <w:rPr/>
      </w:pPr>
      <w:r>
        <w:rPr/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jc w:val="both"/>
        <w:rPr/>
      </w:pPr>
      <w:r>
        <w:rPr/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познавательной деятельности изучение истории способствует закреплению умения разделять процессы на этапы, звенья, выделять характерны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торическое образование играет важную роль в формировании и развитии общеучебных умений и навыков в рамках информационно-коммуникативной деятельности, в том числе умения передавать содержание текста в сжатом или развернутом виде в соответствии с целью учебного задания, проводить информационно-смысловой анализ текста, ис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. тезисы, конспекты. на уроках истории учащиеся могут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 , приводить примеры, подбирать аргументы, перефразировать мысль (объяснять «иными словами»), формулировать выводы. Ведущая технология, используемая на уроках – технология развития критического мыш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ы работы на уроке: рассказ учителя, самостоятельная работа учащихся с текстом учебника, иллюстрациями  и историческими источниками, беседа по прочитанн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ы и методы контроля: устный ответ, письменные ответы на задания тестового типа, сообщение.</w:t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  <w:t>Методы и приемы формирования компетенций</w:t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3991"/>
        <w:gridCol w:w="4320"/>
        <w:gridCol w:w="5015"/>
      </w:tblGrid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п/п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Тем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Компетенция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Методы и приемы формирования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color w:val="000000"/>
              </w:rPr>
              <w:t>Древние германцы и Римская империя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ормационная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Анализ заголовков параграфа, поиск объяснения в тексте 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color w:val="000000"/>
              </w:rPr>
              <w:t xml:space="preserve">Культура раннего Возрождения в Италии.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Общекультурная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бсуждение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анализ информации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color w:val="000000"/>
              </w:rPr>
              <w:t xml:space="preserve">Что англичане считают началом своих свобод.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Ценностно-смысловая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Анализ информации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4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 xml:space="preserve">Обобщение «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I</w:t>
            </w:r>
            <w:r>
              <w:rPr/>
              <w:t xml:space="preserve"> в.</w:t>
            </w:r>
            <w:r>
              <w:rPr>
                <w:b/>
              </w:rPr>
              <w:t>»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Коммуникативная 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ыполнение и обсуждение заданий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5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 xml:space="preserve">Московское княжество и его соседи в к. </w:t>
            </w:r>
            <w:r>
              <w:rPr>
                <w:lang w:val="en-US"/>
              </w:rPr>
              <w:t>XIV</w:t>
            </w:r>
            <w:r>
              <w:rPr/>
              <w:t xml:space="preserve"> –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Информационная 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абота с картой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</w:r>
    </w:p>
    <w:p>
      <w:pPr>
        <w:pStyle w:val="Normal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140"/>
        <w:gridCol w:w="3780"/>
        <w:gridCol w:w="1080"/>
        <w:gridCol w:w="1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, глава, тема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рганизации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изучаем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-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/>
            </w:pPr>
            <w:r>
              <w:rPr>
                <w:b/>
                <w:bCs/>
                <w:color w:val="000000"/>
              </w:rPr>
              <w:t xml:space="preserve">Введение. </w:t>
            </w:r>
            <w:r>
              <w:rPr>
                <w:color w:val="000000"/>
              </w:rPr>
              <w:t>Живое средневеков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 (схема), лентой врем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е века, исторические источники, хро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Становление средневековой Европы (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)</w:t>
            </w:r>
            <w:r>
              <w:rPr/>
              <w:t xml:space="preserve">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Древние германцы и Римская импер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тготы, остготы, франки, вандалы, англы, саксы, Великое переселение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/>
            </w:pPr>
            <w:r>
              <w:rPr>
                <w:color w:val="000000"/>
              </w:rPr>
              <w:t xml:space="preserve">Королевство франков и христианская церковь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к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нформации, работа с текстом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, зависимые крестьяне, духовенство, миряне, монастырь, феод, феод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еодальная раздробленность, </w:t>
            </w:r>
            <w:r>
              <w:rPr/>
              <w:t>король, междоусобные войны, феодальная лестница, сеньор, васс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ind w:left="-108" w:right="-7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stern"/>
              <w:ind w:left="-108" w:right="-7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Western"/>
              <w:spacing w:lineRule="atLeast" w:line="135" w:before="280" w:after="0"/>
              <w:ind w:left="-108"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/>
            </w:pPr>
            <w:r>
              <w:rPr>
                <w:color w:val="000000"/>
              </w:rPr>
              <w:t xml:space="preserve">Западная Европа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. Культура Западной Европы в раннее Средневеков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сообщения, анализ информации (краткие запис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нны, Каролингское Возрождение, богословие, Пергамен, жития свят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изантийская империя и славяне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. </w:t>
            </w:r>
            <w:r>
              <w:rPr/>
              <w:t xml:space="preserve">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Византийская империя в 6-11 в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, иллюстрациями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ово-купольный храм, фреска, моза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Образование славянских государ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, князь, печене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Арабы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.</w:t>
            </w:r>
            <w:r>
              <w:rPr/>
              <w:t xml:space="preserve">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абы в 6-11 в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иллюстрациями, анализ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лам, халифат, бедуины, шариат, Коран, эмират, медре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одалы и крестьяне. 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В рыцарском зам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работа с текстом учебника, иллюстрац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царь, замок, турнир, кодекс рыцарской ч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Средневековая деревня и её обитатели.</w:t>
            </w:r>
          </w:p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нформации (краткие записи)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одальная вотчина (поместье), община, барщина, оброк, натур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ековый город в Западной и Центральной Европе.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редневековых город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работа с текстом учебника, иллюстрац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, мастер, подмастерье, ученик, шедевр, цех, товар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Горожане и их образ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работа с текстом учебника, иллюстрац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ргер, ратуша, интеллиг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атолическая церковь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 веках.</w:t>
            </w:r>
            <w:r>
              <w:rPr/>
              <w:t xml:space="preserve">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Могущество папской власти. Католическая церковь и ерет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нформации (краткие записи. схем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ловие, десятина, мощи, индульгенция, католичество, православие, еретик, ор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Крестовые пох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, иллюстрац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стовые походы, крестонос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Образование централизованных государств в Западной Европе (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).</w:t>
            </w:r>
            <w:r>
              <w:rPr/>
              <w:t xml:space="preserve">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Объединение Фран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ральные штаты, сословная монарх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Что англичане считают началом своих своб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, иллюстрац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ая хартия вольностей, парл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Столетняя вой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етняя во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Крестьянские восстания во Франции и в Англ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нформации (таблица), синквей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к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/>
            </w:pPr>
            <w:r>
              <w:rPr>
                <w:color w:val="000000"/>
              </w:rPr>
              <w:t xml:space="preserve">Усиление королевской власти в конц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 во Франции Англ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изованное 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оя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киста, инкви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Германия и Италия в </w:t>
            </w:r>
            <w:r>
              <w:rPr>
                <w:b/>
                <w:bCs/>
                <w:color w:val="000000"/>
                <w:lang w:val="en-US"/>
              </w:rPr>
              <w:t>XII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. Славянские государства и Византия в </w:t>
            </w:r>
            <w:r>
              <w:rPr>
                <w:b/>
                <w:bCs/>
                <w:color w:val="000000"/>
                <w:lang w:val="en-US"/>
              </w:rPr>
              <w:t>XIV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. </w:t>
            </w:r>
            <w:r>
              <w:rPr/>
              <w:t xml:space="preserve">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Усиление власти князей в Германии. Расцвет итальянских горо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олотая булла», гвельфы и гибеллины, т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Гуситское движение в Чех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иты, табор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Завоевание турками-османами Балканского полуострова.</w:t>
            </w:r>
          </w:p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анализ информации (краткие запис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ки-осм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ультура Западной Европы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.</w:t>
            </w:r>
            <w:r>
              <w:rPr/>
              <w:t xml:space="preserve">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 и философия. Средневековая литература и искус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, анализ информации (краткие запис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порация, схоластика, диспут, рационализм,  мистика, трубадуры, романский и готический стиль,  вит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льтура раннего Возрождения в Итали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, анализ информации (краткие запис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ождение, гума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учные открытия и изобре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, анализ информации (таб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ология, ал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Народы Азии, Америки и Африки в Средние века.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редневековый Кита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анализ информации (краткие запис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ий шелковый путь, ул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дия: государства и культу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анализ информации (краткие запис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хманы, касты, рад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color w:val="000000"/>
              </w:rPr>
            </w:pPr>
            <w:r>
              <w:rPr>
                <w:color w:val="000000"/>
              </w:rPr>
              <w:t>Государства и народы доколумбовой Америки. Афр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картой, анализ информации (краткие записи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я, ацтеки, 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135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следие Средних веков в истории челове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, выполнение заданий различного ти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/>
            </w:pPr>
            <w:r>
              <w:rPr>
                <w:b/>
                <w:bCs/>
                <w:color w:val="000000"/>
              </w:rPr>
              <w:t xml:space="preserve">Введение. </w:t>
            </w:r>
            <w:r>
              <w:rPr>
                <w:color w:val="000000"/>
              </w:rPr>
              <w:t>Что изучает история Оте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нформации, краткие запи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еология, культурный слой, палеография, топонимика, геральдика, сфрагистика, нумизматика, 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точные славяне –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точные славя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 и историческим источни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оевропейская группа народов, славянская языковая семья, род, родовая община, племя, союзы племен, кочевники, язычество, идол, свя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еди восточных славя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низация, городище, каган, каганат, иудаизм, ис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– 7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Древнерусского госуда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 текстом учебника, анализ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о, варяги, полюдье, уроки, пого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е киевские княз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аблицей, анализ информации (видеофрагме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, пого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димир Святославич. </w:t>
            </w:r>
            <w:r>
              <w:rPr>
                <w:lang w:val="en-US"/>
              </w:rPr>
              <w:t xml:space="preserve"> </w:t>
            </w:r>
            <w:r>
              <w:rPr/>
              <w:t>Принятие христиа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 и историческим источни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ина, печенеги, православие, митрополит, епископ, епархия, монастырь, деся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цвет государства при Ярославе Мудр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 и историческими источ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обицы, полов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быт и нравы Древней Ру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, анализ информации (краткие запис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опись, проповедь, крестово-купольное строение, фольклор, бы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раздробления Древнерусского госуда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 и историческими источ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одальная раздроб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«Русь в </w:t>
            </w:r>
            <w:r>
              <w:rPr>
                <w:lang w:val="en-US"/>
              </w:rPr>
              <w:t>IX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I</w:t>
            </w:r>
            <w:r>
              <w:rPr/>
              <w:t xml:space="preserve"> в.</w:t>
            </w:r>
            <w:r>
              <w:rPr>
                <w:b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и обсуждение заданий различного типа, работа с таблиц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усь во втор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– 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политические центры Ру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анализ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яре, вече, Боярская дума, отрок, дружина, двор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политические центры Ру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 и историческим источ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ествие с Вост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анализ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ьба Руси с западными завоева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 и историческим источ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ден, крестовый п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ь и Золотая Ор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нформации (видеофрагме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с, баскак, «ордынский выход», ярлык, и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ь и Ли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картой,  текстом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е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, анализ информации (краткие записи), работа с иллюстрац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икона, фасад, фрески, скоморохи, летопись, летописный с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«Русь во второй половине </w:t>
            </w:r>
            <w:r>
              <w:rPr>
                <w:lang w:val="en-US"/>
              </w:rPr>
              <w:t>XII</w:t>
            </w:r>
            <w:r>
              <w:rPr/>
              <w:t xml:space="preserve">  - </w:t>
            </w:r>
            <w:r>
              <w:rPr>
                <w:lang w:val="en-US"/>
              </w:rPr>
              <w:t>XIII</w:t>
            </w:r>
            <w:r>
              <w:rPr/>
              <w:t xml:space="preserve"> века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аблиц, выполнение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дной край в древности –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 единого русского государства – 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сылки объединения русских земель. Усиление Московского княж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, анализ информации (видеофрагме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 – центр борьбы с ордынским владычеством. Куликовская би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, анализ информации (видеофрагме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овское княжество и его соседи в к. </w:t>
            </w:r>
            <w:r>
              <w:rPr>
                <w:lang w:val="en-US"/>
              </w:rPr>
              <w:t>XIV</w:t>
            </w:r>
            <w:r>
              <w:rPr/>
              <w:t xml:space="preserve"> –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заполнение таблицы, составление сх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илые лю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единого Русского государства и конец ордынского влады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ь, латинство, центр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ое государство в конц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 (краткие запис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б, Судебник, наместник, волостель, кормление, местничество, Юрьев день, закрепо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ковь и государство в конц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яжатели, иосифляне, «Москва – третий Рим», ересь «жидовствующ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 и быт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IV</w:t>
            </w:r>
            <w:r>
              <w:rPr>
                <w:b/>
              </w:rPr>
              <w:t xml:space="preserve"> </w:t>
            </w:r>
            <w:r>
              <w:rPr/>
              <w:t xml:space="preserve"> -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, анализ информации (краткие записи), работа  с иллюстрац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«Образование единого русского государст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таблиц, выполнение зад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осковское государство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е – 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ормы Избранной ра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 учебника (краткие записи), анализ сх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ь, шапка Мономаха, «черные люди», сословия, сословная монархия, волость, стрельцы, Избранная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ртой, текстом учебника (краткие запис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сак, Речь Посполитая, казаки, заповедны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ичн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ы, опричнина, зем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и быт в </w:t>
            </w:r>
            <w:r>
              <w:rPr>
                <w:lang w:val="en-US"/>
              </w:rPr>
              <w:t>XVI</w:t>
            </w:r>
            <w:r>
              <w:rPr/>
              <w:t xml:space="preserve"> ве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я, анализ информации , работа с иллюстрациями(краткие запис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чат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одной край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ах – 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и обсуждение заданий различного типа, работа с таблиц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заданий различного ти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истор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/>
      </w:pPr>
      <w:r>
        <w:rPr/>
        <w:t>- основные этапы и ключевые события истории России и мира; выдающихся деятелей отечественной и всеобщей истории;</w:t>
      </w:r>
    </w:p>
    <w:p>
      <w:pPr>
        <w:pStyle w:val="Normal"/>
        <w:jc w:val="both"/>
        <w:rPr/>
      </w:pPr>
      <w:r>
        <w:rPr/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/>
      </w:pPr>
      <w:r>
        <w:rPr/>
        <w:t>- изученные виды исторических источ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jc w:val="both"/>
        <w:rPr/>
      </w:pPr>
      <w:r>
        <w:rPr/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jc w:val="both"/>
        <w:rPr/>
      </w:pPr>
      <w:r>
        <w:rPr/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jc w:val="both"/>
        <w:rPr/>
      </w:pPr>
      <w:r>
        <w:rPr/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 в том числе сочинений), рефератов;</w:t>
      </w:r>
    </w:p>
    <w:p>
      <w:pPr>
        <w:pStyle w:val="Normal"/>
        <w:jc w:val="both"/>
        <w:rPr/>
      </w:pPr>
      <w:r>
        <w:rPr/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jc w:val="both"/>
        <w:rPr/>
      </w:pPr>
      <w:r>
        <w:rPr/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jc w:val="both"/>
        <w:rPr/>
      </w:pPr>
      <w:r>
        <w:rPr/>
        <w:t>- высказывания собственных суждений об историческом наследии народов России и мира;</w:t>
      </w:r>
    </w:p>
    <w:p>
      <w:pPr>
        <w:pStyle w:val="Normal"/>
        <w:jc w:val="both"/>
        <w:rPr/>
      </w:pPr>
      <w:r>
        <w:rPr/>
        <w:t>- объяснения исторически сложившихся норм социального поведения;</w:t>
      </w:r>
    </w:p>
    <w:p>
      <w:pPr>
        <w:pStyle w:val="Normal"/>
        <w:jc w:val="both"/>
        <w:rPr/>
      </w:pPr>
      <w:r>
        <w:rPr/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both"/>
        <w:rPr/>
      </w:pPr>
      <w:r>
        <w:rPr/>
        <w:t xml:space="preserve">Данилов А.А. История России: с древнейших времен до конца  </w:t>
      </w:r>
      <w:r>
        <w:rPr>
          <w:lang w:val="en-US"/>
        </w:rPr>
        <w:t>XVI</w:t>
      </w:r>
      <w:r>
        <w:rPr/>
        <w:t xml:space="preserve"> в.: учеб. для 6 кл. общеобразоват. учреждений/А.А.Данилов, Л.Г. Косулина. – М.: Просвещение, 2008.</w:t>
      </w:r>
    </w:p>
    <w:p>
      <w:pPr>
        <w:pStyle w:val="Normal"/>
        <w:rPr/>
      </w:pPr>
      <w:r>
        <w:rPr/>
        <w:t xml:space="preserve">Соловьев К.А., Серов Б.Н. Поурочные разработки по истории России с древнейших времен до конца </w:t>
      </w:r>
      <w:r>
        <w:rPr>
          <w:lang w:val="en-US"/>
        </w:rPr>
        <w:t>XVI</w:t>
      </w:r>
      <w:r>
        <w:rPr/>
        <w:t xml:space="preserve"> в.: 6 класс. – М.: ВАКО, 2006.</w:t>
      </w:r>
    </w:p>
    <w:p>
      <w:pPr>
        <w:pStyle w:val="Normal"/>
        <w:jc w:val="both"/>
        <w:rPr/>
      </w:pPr>
      <w:r>
        <w:rPr/>
        <w:t xml:space="preserve">Агибалова Е.В. История средних веков: учеб. для 6 класса общеобразоват. учреждений /Е.В. Агибалова, Г.М. Донской; под ред. А.А. Сванидзе. – 15-е изд. – М.: Просвещение, 2008. </w:t>
      </w:r>
    </w:p>
    <w:p>
      <w:pPr>
        <w:pStyle w:val="Normal"/>
        <w:jc w:val="both"/>
        <w:rPr/>
      </w:pPr>
      <w:r>
        <w:rPr/>
        <w:t xml:space="preserve">Ведюшкин В. А. История средних веков: учеб. для 6 класса общеобразоват. учреждений /В.А. Ведюшкин; под ред. А.О. Чубурьяна; Рос. акад. наук, рос. акад. образования, изд. «Просвещение». – 5-е изд, перераб. – М.: Просвещение, 2006. </w:t>
      </w:r>
    </w:p>
    <w:p>
      <w:pPr>
        <w:pStyle w:val="Normal"/>
        <w:jc w:val="both"/>
        <w:rPr/>
      </w:pPr>
      <w:r>
        <w:rPr/>
        <w:t>Несмелова М.Л. Конспекты уроков по истории средних веков: 6-7 кл.: Методическое пособие: в 2-х ч. – М.: Изд-во ВЛАДОС_ПРЕСС, 2001.</w:t>
      </w:r>
    </w:p>
    <w:p>
      <w:pPr>
        <w:pStyle w:val="Normal"/>
        <w:jc w:val="both"/>
        <w:rPr/>
      </w:pPr>
      <w:r>
        <w:rPr/>
        <w:t xml:space="preserve">Атлас по  истории средних веков. </w:t>
      </w:r>
    </w:p>
    <w:p>
      <w:pPr>
        <w:pStyle w:val="Normal"/>
        <w:jc w:val="both"/>
        <w:rPr/>
      </w:pPr>
      <w:r>
        <w:rPr/>
        <w:t xml:space="preserve">Атлас и контурные карты по отечественной истории с древнейших времен до конца </w:t>
      </w:r>
      <w:r>
        <w:rPr>
          <w:lang w:val="en-US"/>
        </w:rPr>
        <w:t>XVI</w:t>
      </w:r>
      <w:r>
        <w:rPr/>
        <w:t xml:space="preserve"> </w:t>
      </w:r>
      <w:r>
        <w:rPr>
          <w:lang w:val="en-US"/>
        </w:rPr>
        <w:t>II</w:t>
      </w:r>
      <w:r>
        <w:rPr/>
        <w:t>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Ключевский в.О. Краткое пособие по русской истории. – М.: ТЕРРА; «Книжная лавка – РТР», 1996.</w:t>
      </w:r>
    </w:p>
    <w:p>
      <w:pPr>
        <w:pStyle w:val="Normal"/>
        <w:rPr/>
      </w:pPr>
      <w:r>
        <w:rPr/>
        <w:t>Культура Древней Руси. Пособие для учителей. – Л.: Просвещение, 1967.</w:t>
      </w:r>
    </w:p>
    <w:p>
      <w:pPr>
        <w:pStyle w:val="Normal"/>
        <w:rPr/>
      </w:pPr>
      <w:r>
        <w:rPr/>
        <w:t>Пятецкий Л.М. Справочник по истории России с древнейших времен. – 2-е издание. – М.: издательство «Московский лицей», 1995.</w:t>
      </w:r>
    </w:p>
    <w:p>
      <w:pPr>
        <w:pStyle w:val="Normal"/>
        <w:rPr/>
      </w:pPr>
      <w:r>
        <w:rPr/>
        <w:t>Рассказы начальной русской летописи/ Пер. с древнерусск. и пояснения Т.Н. Михельсон; научн. ред., сост. и автор послесл. Д.С. Лихачев; художн. И. Архипов. Переизд. – М.: Детская литература., 1987.</w:t>
      </w:r>
    </w:p>
    <w:p>
      <w:pPr>
        <w:pStyle w:val="Normal"/>
        <w:rPr/>
      </w:pPr>
      <w:r>
        <w:rPr/>
        <w:t>Сборник нормативных документов. История /сост. Э.Д. Днепров, А.Г. Аркадьев. – М.: Дрофа, 2007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0:00Z</dcterms:created>
  <dc:creator>user</dc:creator>
  <dc:description/>
  <cp:keywords/>
  <dc:language>en-US</dc:language>
  <cp:lastModifiedBy>Учитель</cp:lastModifiedBy>
  <cp:lastPrinted>2013-09-11T15:56:00Z</cp:lastPrinted>
  <dcterms:modified xsi:type="dcterms:W3CDTF">2013-10-21T06:40:00Z</dcterms:modified>
  <cp:revision>4</cp:revision>
  <dc:subject/>
  <dc:title/>
</cp:coreProperties>
</file>