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по ге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98"/>
        <w:gridCol w:w="5370"/>
        <w:gridCol w:w="226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вода, а с питьем б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остров Зем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ланд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рибор для измерения атмосферного давл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 первое кругосветное путешествие за Ф.Магелл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н Себастьян Элькан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река, не имеющая стока в Мировой оке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ую длинную горную систему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е го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лога первые – цветок,  в «лохань» попал мой третий слог. А вместе если их прочтете, то в волжский город попад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в Южной Америке то, что в России называют степь, а в Северной Америке — прер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п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очки на Земле. Для определения которых надо знать только их широ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и Южный полю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прятать самую высокую вершину в самую глубокую впадину? Ответ объясни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ожно. Самая высокая вершина – Эверест -8848 м, а самая глубокая впадина – Марианский желоб – 11040 м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9:00Z</dcterms:created>
  <dc:creator>Папа</dc:creator>
  <dc:description/>
  <cp:keywords/>
  <dc:language>en-US</dc:language>
  <cp:lastModifiedBy>Папа</cp:lastModifiedBy>
  <dcterms:modified xsi:type="dcterms:W3CDTF">2014-04-01T19:29:00Z</dcterms:modified>
  <cp:revision>2</cp:revision>
  <dc:subject/>
  <dc:title>Викторина по географии</dc:title>
</cp:coreProperties>
</file>