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0 класс</w:t>
      </w:r>
    </w:p>
    <w:p>
      <w:pPr>
        <w:pStyle w:val="Normal"/>
        <w:spacing w:lineRule="atLeast" w:line="20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.И. 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 xml:space="preserve">1. Какой из русских городов был основан в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  <w:lang w:val="en-US"/>
        </w:rPr>
        <w:t>XVIII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Белгород 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) Ростов - на - Дону 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</w:t>
        <w:tab/>
        <w:t xml:space="preserve">                </w:t>
        <w:tab/>
        <w:t xml:space="preserve">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2. В  битве на  реке Калк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 Ягайло, Темир-Кутлуг, Едигей                                                               </w:t>
        <w:tab/>
        <w:t xml:space="preserve">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3. О каком событии говорится в отрывке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… Когда взошло солнце, не менее пятисот тысяч человек занимали сравнительно небольшое пространство, и проталкиваясь вперед, напирали на сотню растерявшихся казаков… В одну секунду казаки были сметены и толпа бросилась вперед…Все они попадали в ямы, друг на друга, женщины, прижимая к груди детей, мужчины, отбиваясь и ругаясь…»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стачка иваново-вознесенских рабочих            Б) бои на Красной Пресне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катастрофа на Ходынском  поле                       Г) «Кровавое воскресенье»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4.  Какие мероприятия относятся к экономической и социальной политике советской власти в ноябре 1917- начале 1918 гг.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национализация банков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создание концессий с участием иностранного капитала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роведение в Петрограде Всероссийского демократического совещания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) создание Высшего совета народного хозяйства (ВСНХ)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) введение трудовой повинности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Е) принятие Декрета о гражданском браке и семье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5. Краткая редакция Русской Правды включает в себя: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Правду Яросла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Правду Ярославичей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 Церковный устав Владимир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«Устав о резах и закупах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>Д) «Поучение» Мономаха</w:t>
      </w: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2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6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Восстановите хронологическую последовательность: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снование Риги крестоносцами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избрание нойона Темучина Чингисханом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взятие ханом Батыем Кие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ход новгород-северского князя Игоря в половецкую степь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восстание в Твери против баскаков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               </w:t>
        <w:tab/>
        <w:tab/>
        <w:t xml:space="preserve">              </w:t>
        <w:tab/>
        <w:t xml:space="preserve">                                       Всего 2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7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Расположите в хронологической последовательности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. Год «великого перелома»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. Кризис хлебозаготовок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. Введение паспортной системы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Г. </w:t>
      </w:r>
      <w:r>
        <w:rPr>
          <w:sz w:val="20"/>
          <w:szCs w:val="20"/>
          <w:shd w:fill="FFFFFF" w:val="clear"/>
          <w:lang w:val="en-US"/>
        </w:rPr>
        <w:t>X</w:t>
      </w:r>
      <w:r>
        <w:rPr>
          <w:sz w:val="20"/>
          <w:szCs w:val="20"/>
          <w:shd w:fill="FFFFFF" w:val="clear"/>
        </w:rPr>
        <w:t xml:space="preserve"> съезд РКП(б)</w:t>
      </w:r>
    </w:p>
    <w:p>
      <w:pPr>
        <w:pStyle w:val="Normal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Д. Статья И.В.Сталина «Головокружение от успехов».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_________________________________________</w:t>
        <w:tab/>
        <w:tab/>
        <w:tab/>
        <w:tab/>
        <w:tab/>
        <w:t>Всего: 2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  <w:t>8. Соотнесите дату и событие, либо мероприяти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1598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1589 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1550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Г) 1569-1570 г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1581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1582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Ж) 1583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З) 1584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Учреждение стрелецкого войска, вооруженного огнестрельным и холодным оружи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 смерть Федора Иоанновича, прерывание династии Рюриковиче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3. учреждение патриаршества, избрание первым патриархом Иов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поход опричного войска на Новгород и Псков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5. Ям-Запольское перемирие с Речью Посполитой, передача ей Велижских земель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6. Плюсское перемирие со Швецией, передача ей Нарвы, Дерпта, Водъской земли с Ивангородом, Ямом и Копорь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7. начало Сибирского похода Ермака Тимофеевич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8.смерть Ивана Грозного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А - __; Б - __; В - __; Г - __; Д - __; Е- __; Ж - __; З - __.</w:t>
        <w:tab/>
        <w:tab/>
        <w:tab/>
        <w:tab/>
        <w:t>Всего 8 б. _________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9. По какому принципу образованы ряд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А) Аристотель Фиораванти,  Алевиз Новый, Доменико Трезини, Бартоломео Растрел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Галицийская операция, Саракамышская операция, Восточно-Прусская операция,  Карпатская опер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В) Россия, Дания, Саксония, Речь Посполитая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0. По какому принципу образованы ряды? Что и почему является лишни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А) Филипп Нянька,  Евпатий Коловрат, Петр Ослядюкович,  Юрий Всеволодович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Четверть, вершок, аршин, што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В) Ясский мирный договор, Бухарестский мирный договор, Гюлистанский мирный догов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Сан-Стефанский мирный догово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b/>
          <w:b/>
          <w:i/>
          <w:i/>
          <w:sz w:val="20"/>
          <w:szCs w:val="20"/>
          <w:shd w:fill="FFFFFF" w:val="clear"/>
        </w:rPr>
      </w:pPr>
      <w:r>
        <w:rPr>
          <w:rFonts w:eastAsia="Calibri"/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6 б. ________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1. Прочитайте отрывок из исторического документа и ответьте на вопросы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3"/>
        <w:ind w:firstLine="253"/>
        <w:jc w:val="both"/>
        <w:rPr>
          <w:shd w:fill="FFFFFF" w:val="clear"/>
        </w:rPr>
      </w:pPr>
      <w:r>
        <w:rPr>
          <w:shd w:fill="FFFFFF" w:val="clear"/>
        </w:rPr>
        <w:t>Лета 7106-го ноября в 24 день царь и великий князь Федор Иванович всеа Русии указал. Которые крестьяне из-за бояр, и из-за дворян, и из-за приказных людей, и из-за детей боярских, и из-за всяких людей, из поместий и из вотчин, из патриарховых, и из митрополичьих, и изо владычних (высших иерархов церкви), и из монастырьских вотчин выбежали до нынешнего 106-го году за пять лет, и на тех беглых крестьян в их побеге и по тех помещиков и вотчинников, за кем они, выбежав, живут, тем помещиком, из-за ково они выбежали, и патриаршим, и и митрополичьим, и владычним, и детем боярским, и монастырьских сел приказщиком и служкам давати суд и сыскивати некрепко всякими сыски. А по суду и по сыску тех крестьян беглых з женами и з детьми и со всеми их животы возити их назад, где хто жил.</w:t>
      </w:r>
    </w:p>
    <w:p>
      <w:pPr>
        <w:pStyle w:val="Style23"/>
        <w:ind w:firstLine="25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1. Как называется документ, из которого взят отрывок?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2. В годы правления какого царя он был создан?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3. О каком социальном процессе в документе идет речь?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4. Назовите основные причины этого социального процесса.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shd w:fill="FFFFFF" w:val="clear"/>
        </w:rPr>
        <w:tab/>
        <w:tab/>
        <w:tab/>
        <w:tab/>
        <w:tab/>
        <w:t xml:space="preserve">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7 б. 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sz w:val="20"/>
          <w:szCs w:val="20"/>
          <w:shd w:fill="FFFFFF" w:val="clear"/>
        </w:rPr>
        <w:t>12. Восстановите отрывок, вставив пропущенные слов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ab/>
        <w:t xml:space="preserve"> В ____________</w:t>
      </w:r>
      <w:r>
        <w:rPr>
          <w:rFonts w:eastAsia="Calibri"/>
          <w:i/>
          <w:iCs/>
          <w:sz w:val="20"/>
          <w:szCs w:val="20"/>
          <w:shd w:fill="FFFFFF" w:val="clear"/>
        </w:rPr>
        <w:t>(название месяца)</w:t>
      </w:r>
      <w:r>
        <w:rPr>
          <w:rFonts w:eastAsia="Calibri"/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___________________________ и ________________________вынудили императора _______________ повернуть войска на _________________________ доро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_______________________отряды. При переправе через реку ______________-- французы потеряли 30 тыс. воинов. Сам император, бросив войска, бежал в Париж. На вопрос о том, где же армия, он был вынужден ответить «_______________________________________»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13. Подпишите фамилии и расположите лидеров коммунистической партии в том порядке, в котором они ее возглавлял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71755</wp:posOffset>
            </wp:positionV>
            <wp:extent cx="1324610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57150</wp:posOffset>
            </wp:positionV>
            <wp:extent cx="1326515" cy="1678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2230" cy="1689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                       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____________</w:t>
        <w:tab/>
        <w:t xml:space="preserve">          </w:t>
        <w:tab/>
        <w:tab/>
        <w:t xml:space="preserve">     Б)_______________           </w:t>
        <w:tab/>
        <w:t xml:space="preserve">        В)_____________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1407795" cy="1689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3645</wp:posOffset>
            </wp:positionH>
            <wp:positionV relativeFrom="paragraph">
              <wp:posOffset>12065</wp:posOffset>
            </wp:positionV>
            <wp:extent cx="1339215" cy="1701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1285240" cy="16681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Г)______________              </w:t>
        <w:tab/>
        <w:t xml:space="preserve">    Д) _______________      </w:t>
        <w:tab/>
        <w:t xml:space="preserve">     Е) _________________                        </w:t>
      </w:r>
      <w:r>
        <w:rPr>
          <w:b/>
          <w:bCs/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Ответ: 1 - __; 2 - __; 3 - __; 4 - __; 5 - __; 6 - __.</w:t>
      </w:r>
      <w:r>
        <w:rPr>
          <w:b/>
          <w:bCs/>
          <w:i/>
          <w:iCs/>
          <w:sz w:val="20"/>
          <w:szCs w:val="20"/>
          <w:shd w:fill="FFFFFF" w:val="clear"/>
        </w:rPr>
        <w:tab/>
        <w:tab/>
        <w:tab/>
        <w:tab/>
        <w:t xml:space="preserve">              </w:t>
        <w:tab/>
        <w:tab/>
        <w:t>Всего 6 б.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Style18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 Подпишите название памятников, изображенных на иллюстрациях, и поставьте цифру на карте рядом с городом, где они находя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847850" cy="124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663065" cy="125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</w:rPr>
        <w:t>)</w:t>
        <w:tab/>
        <w:tab/>
        <w:tab/>
        <w:tab/>
        <w:tab/>
        <w:tab/>
      </w:r>
      <w:r>
        <w:rPr>
          <w:sz w:val="20"/>
          <w:szCs w:val="20"/>
          <w:shd w:fill="FFFFFF" w:val="clear"/>
          <w:lang w:val="en-US"/>
        </w:rPr>
        <w:t>2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iCs/>
          <w:sz w:val="20"/>
          <w:szCs w:val="20"/>
          <w:shd w:fill="FFFFFF" w:val="clear"/>
        </w:rPr>
        <w:drawing>
          <wp:inline distT="0" distB="0" distL="0" distR="0">
            <wp:extent cx="150241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 4)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40180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5)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713230" cy="212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inline distT="0" distB="0" distL="0" distR="0">
            <wp:extent cx="4399915" cy="457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5 баллов__________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5.  Историческое эссе</w:t>
      </w:r>
    </w:p>
    <w:p>
      <w:pPr>
        <w:pStyle w:val="Normal"/>
        <w:spacing w:lineRule="atLeast" w:line="20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Темы эссе:</w:t>
      </w:r>
    </w:p>
    <w:p>
      <w:pPr>
        <w:pStyle w:val="Normal"/>
        <w:tabs>
          <w:tab w:val="clear" w:pos="708"/>
          <w:tab w:val="left" w:pos="6240" w:leader="none"/>
          <w:tab w:val="left" w:pos="6480" w:leader="none"/>
        </w:tabs>
        <w:spacing w:lineRule="atLeast" w:line="2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3. «...Иван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8:00Z</dcterms:created>
  <dc:creator>user</dc:creator>
  <dc:description/>
  <cp:keywords/>
  <dc:language>en-US</dc:language>
  <cp:lastModifiedBy>Ксения</cp:lastModifiedBy>
  <cp:lastPrinted>2011-10-25T15:58:00Z</cp:lastPrinted>
  <dcterms:modified xsi:type="dcterms:W3CDTF">2013-10-20T16:41:00Z</dcterms:modified>
  <cp:revision>7</cp:revision>
  <dc:subject/>
  <dc:title/>
</cp:coreProperties>
</file>