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редварительный тур Олимпиады по истории Отечеств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9 класс</w:t>
      </w:r>
    </w:p>
    <w:p>
      <w:pPr>
        <w:pStyle w:val="Normal"/>
        <w:spacing w:lineRule="atLeast" w:line="20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.И. 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1. Какой из русских городов  НЕ был основан в </w:t>
      </w:r>
      <w:r>
        <w:rPr>
          <w:rFonts w:eastAsia="Times New Roman CYR"/>
          <w:b/>
          <w:i/>
          <w:sz w:val="20"/>
          <w:szCs w:val="20"/>
          <w:shd w:fill="FFFFFF" w:val="clear"/>
          <w:lang w:val="en-US"/>
        </w:rPr>
        <w:t>XVI</w:t>
      </w:r>
      <w:r>
        <w:rPr>
          <w:rFonts w:eastAsia="Times New Roman CYR"/>
          <w:b/>
          <w:i/>
          <w:sz w:val="20"/>
          <w:szCs w:val="20"/>
          <w:shd w:fill="FFFFFF" w:val="clear"/>
        </w:rPr>
        <w:t>?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А) Тобольск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Б) Таганрог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В) Белгород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Царицин                                             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б. __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2. В Куликовской битве участвовали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Биргер, Александр Ярославич, Гаврило Олексич, Сбыслав Якунович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Мстислав Удалой, Даниил Романович, Субедей, Котян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Дмитрий Иванович Московский, Владимир Андреевич Серпуховский,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Мамай, Дмитрий Михайлович Боброк-Волынский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Витовт,Ягайло, Темир-Кутлуг, Едигей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б. __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3. О каком сражении написаны эти строки?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Сей день пребудет вечным памятником мужества и отлич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»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Куликовская битва             Б) Полтавская битва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>В) Бородинская битва             Г) битва на реке Шелони</w:t>
        <w:tab/>
        <w:tab/>
        <w:tab/>
        <w:tab/>
        <w:tab/>
        <w:t xml:space="preserve">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б. __________</w:t>
      </w:r>
    </w:p>
    <w:p>
      <w:pPr>
        <w:pStyle w:val="Normal"/>
        <w:spacing w:lineRule="atLeast" w:line="200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  <w:t>4. При князе Олеге произошли следующие события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Киев стал центром формирующейся государственности, под его властью оказались соседние племена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дружина стала собирать дань с подчиненных Киеву земель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Олег первым принял крещение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Олег принял первый свод законов на Руси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Д) Олег совершил поход на Константинополь и заключил выгодный для Киева договор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3 б. __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5. Какой из этих памятников архитектуры относится к стилю классицизма?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) Большой Дворец в Петергофе    Б) Дом Пашкова в Москве 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Зимний дворец                             Г) Меншикова башня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Д) Таврический дворец                    Е) Голицинская  больница                                             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  <w:t xml:space="preserve">           Всего 3 б. __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6. Соотнесите храмы и их местонахождение: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Десятинная церковь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храм Покрова на Нерли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Георгиевский собор Юрьева  монастыря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Храм Покрова на Рву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Архангельский собор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Е) церковь Вознесения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1. село Коломенское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 Красная площадь в Москве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3. Московский Кремль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Киев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5. Новгород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6. Владимир  </w:t>
      </w: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А - __; Б - __; В - __; Г - __; Д - __; Е - __. </w:t>
      </w: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   </w:t>
        <w:tab/>
        <w:tab/>
        <w:tab/>
        <w:t xml:space="preserve">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Всего 3 б.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i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b/>
          <w:i/>
          <w:sz w:val="20"/>
          <w:szCs w:val="20"/>
          <w:shd w:fill="FFFFFF" w:val="clear"/>
        </w:rPr>
        <w:tab/>
        <w:tab/>
        <w:tab/>
        <w:t xml:space="preserve"> 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7. Расположите в хронологической последовательности: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. Сражение при Синопе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. Адрианопольский мир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. Заграничные походы русской армии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. Пекинский договор с Китаем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Д. Участие России в </w:t>
      </w:r>
      <w:r>
        <w:rPr>
          <w:rFonts w:eastAsia="Times New Roman CYR"/>
          <w:sz w:val="20"/>
          <w:szCs w:val="20"/>
          <w:shd w:fill="FFFFFF" w:val="clear"/>
          <w:lang w:val="en-US"/>
        </w:rPr>
        <w:t>III</w:t>
      </w:r>
      <w:r>
        <w:rPr>
          <w:rFonts w:eastAsia="Times New Roman CYR"/>
          <w:sz w:val="20"/>
          <w:szCs w:val="20"/>
          <w:shd w:fill="FFFFFF" w:val="clear"/>
        </w:rPr>
        <w:t xml:space="preserve"> и </w:t>
      </w:r>
      <w:r>
        <w:rPr>
          <w:rFonts w:eastAsia="Times New Roman CYR"/>
          <w:sz w:val="20"/>
          <w:szCs w:val="20"/>
          <w:shd w:fill="FFFFFF" w:val="clear"/>
          <w:lang w:val="en-US"/>
        </w:rPr>
        <w:t>IV</w:t>
      </w:r>
      <w:r>
        <w:rPr>
          <w:rFonts w:eastAsia="Times New Roman CYR"/>
          <w:sz w:val="20"/>
          <w:szCs w:val="20"/>
          <w:shd w:fill="FFFFFF" w:val="clear"/>
        </w:rPr>
        <w:t xml:space="preserve"> антинаполеоновских коалициях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__________________________________________                                            </w:t>
        <w:tab/>
        <w:t xml:space="preserve">                Всего 2б. __________  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  <w:t>8. Расположите в хронологической последовательности события Северной войны: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сражение у мыса Гангут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взятие Б.П. Шереметевым Нотебург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сражение у острова Гренга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Полтавская битв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битва у деревни Лесная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>Е) Ништадский мирный договор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 xml:space="preserve">       </w:t>
        <w:tab/>
        <w:tab/>
        <w:tab/>
        <w:t xml:space="preserve">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        </w:t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 xml:space="preserve">__________________________________________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Всего 2б.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>__________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9. По какому принципу образованы ряды?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Успенский собор, Грановитая палата, Теремной дворец, Архангельский собор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Б) Ерофей Хабаров, Семен Дежнев, Витус Беринг, Степан Крашенинников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В) Россия, Дания, Саксония, Речь Посполитая 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3 б. _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0. По какому принципу образованы ряды? Что и почему является лишним?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Летний дворец, Петропавловский собор, здание  Двенадцати коллегий, Зимний дворец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Берковец, золотник, вершок, фунт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В) 1238, 1378, 1395, 1480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6 б. __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1. Восстановите отрывок, вставив пропущенные слова</w:t>
      </w:r>
    </w:p>
    <w:p>
      <w:pPr>
        <w:pStyle w:val="Normal"/>
        <w:autoSpaceDE w:val="false"/>
        <w:spacing w:lineRule="atLeast" w:line="200"/>
        <w:ind w:firstLine="285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Самым ярким событием первого периода войны стало последнее крупное сражение парусного флота. 18 ноября ____________г. отряд кораблей _______________ флота под командованием вице-адмирала ________________________, проведя предварительную разведку, атаковал в _____________________________бухте больший по численности ______________________флот. После трехчасового боя все корабли противника были потоплены.</w:t>
      </w:r>
    </w:p>
    <w:p>
      <w:pPr>
        <w:pStyle w:val="Normal"/>
        <w:autoSpaceDE w:val="false"/>
        <w:spacing w:lineRule="atLeast" w:line="200"/>
        <w:ind w:firstLine="285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После этого сражения  и военных действий на Дунае правительства _____________и ________________ поняли, что _________________не выдержит единоборства с Россией и вскоре после этого объявили войну России.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7 б. ___________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Courier New CYR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ourier New CYR"/>
          <w:b/>
          <w:bCs/>
          <w:i/>
          <w:iCs/>
          <w:sz w:val="20"/>
          <w:szCs w:val="20"/>
          <w:shd w:fill="FFFFFF" w:val="clear"/>
        </w:rPr>
        <w:t>12. Прочитайте отрывок из исторического сочинения С.М. Соловьева  и ответьте на вопросы.</w:t>
      </w:r>
    </w:p>
    <w:p>
      <w:pPr>
        <w:pStyle w:val="Style21"/>
        <w:jc w:val="both"/>
        <w:rPr>
          <w:rFonts w:eastAsia="Courier New CYR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ourier New CYR"/>
          <w:b/>
          <w:bCs/>
          <w:i/>
          <w:iCs/>
          <w:sz w:val="20"/>
          <w:szCs w:val="20"/>
          <w:shd w:fill="FFFFFF" w:val="clear"/>
        </w:rPr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>«Пешая русская рать уже лежала, как скошенное сено, и татары начали одолевать. Владимир (Владимир Алексеевич Серпуховский), видя, что победа клонится на сторону татар, начал говорить Волынскому: «Долго ль нам здесь стоять? Смотри, уже все христианские полки лежат мертвы?» Но Волынский отвечал, что еще нельзя выходить из засады, потому что ветер дует прямо в лицо русским. Но скоро ветер переменился. «Теперь пора!» - сказал Волынский, и засадное ополчение бросилось на татар, которые не выдержали и побежали. Русские гнали их до реки Мечи и овладели всем их станом».</w:t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. О каком событии идет речь в отрывке? </w:t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 xml:space="preserve">2. Когда оно произошло? </w:t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 xml:space="preserve">3. Как звали полководца, одержавшего победу в этом сражении? 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sz w:val="20"/>
          <w:szCs w:val="20"/>
          <w:shd w:fill="FFFFFF" w:val="clear"/>
        </w:rPr>
        <w:t xml:space="preserve">4. В чем вы видите причины победы? </w:t>
      </w:r>
      <w:r>
        <w:rPr>
          <w:rFonts w:eastAsia="Courier New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Courier New"/>
          <w:b/>
          <w:b/>
          <w:bCs/>
          <w:sz w:val="20"/>
          <w:szCs w:val="20"/>
          <w:shd w:fill="FFFFFF" w:val="clear"/>
        </w:rPr>
      </w:pPr>
      <w:r>
        <w:rPr>
          <w:rFonts w:eastAsia="Courier New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rFonts w:eastAsia="Courier New CYR"/>
          <w:sz w:val="20"/>
          <w:szCs w:val="20"/>
          <w:shd w:fill="FFFFFF" w:val="clear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eastAsia="Courier New CYR"/>
          <w:sz w:val="20"/>
          <w:szCs w:val="20"/>
          <w:shd w:fill="FFFFFF" w:val="clear"/>
        </w:rPr>
      </w:pPr>
      <w:r>
        <w:rPr>
          <w:rFonts w:eastAsia="Courier New CYR"/>
          <w:sz w:val="20"/>
          <w:szCs w:val="20"/>
          <w:shd w:fill="FFFFFF" w:val="clear"/>
        </w:rPr>
      </w:r>
    </w:p>
    <w:p>
      <w:pPr>
        <w:pStyle w:val="Style21"/>
        <w:autoSpaceDE w:val="false"/>
        <w:spacing w:lineRule="atLeast" w:line="200"/>
        <w:jc w:val="right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rFonts w:eastAsia="Times New Roman CYR"/>
          <w:b/>
          <w:bCs/>
          <w:shd w:fill="FFFFFF" w:val="clear"/>
        </w:rPr>
        <w:t>Всего 5 б. ________</w:t>
      </w:r>
      <w:r>
        <w:rPr>
          <w:rFonts w:eastAsia="Calibri"/>
          <w:shd w:fill="FFFFFF" w:val="clear"/>
        </w:rPr>
        <w:t>_</w:t>
      </w:r>
    </w:p>
    <w:p>
      <w:pPr>
        <w:pStyle w:val="Normal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13. Подпишите фамилии и расположите лидеров коммунистической партии в том порядке, в котором они ее возглавлял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71755</wp:posOffset>
            </wp:positionV>
            <wp:extent cx="1327785" cy="164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7390</wp:posOffset>
            </wp:positionH>
            <wp:positionV relativeFrom="paragraph">
              <wp:posOffset>57150</wp:posOffset>
            </wp:positionV>
            <wp:extent cx="1329690" cy="1682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5405" cy="1692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                       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____________</w:t>
        <w:tab/>
        <w:t xml:space="preserve">               Б)_______________                   В)_____________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1410970" cy="1692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63645</wp:posOffset>
            </wp:positionH>
            <wp:positionV relativeFrom="paragraph">
              <wp:posOffset>12065</wp:posOffset>
            </wp:positionV>
            <wp:extent cx="1342390" cy="1704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5715</wp:posOffset>
            </wp:positionV>
            <wp:extent cx="1288415" cy="1671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Г)______________                  Д) _______________            Е) _________________                        </w:t>
      </w:r>
      <w:r>
        <w:rPr>
          <w:b/>
          <w:bCs/>
          <w:sz w:val="20"/>
          <w:szCs w:val="20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Ответ: 1 - __; 2 - __; 3 - __; 4 - __; 5 - __; 6 - __.</w:t>
        <w:tab/>
        <w:tab/>
        <w:tab/>
        <w:tab/>
        <w:tab/>
        <w:tab/>
        <w:t>Всего 6 б.__________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14. Подпишите название архитектурных памятников, изображенных на иллюстрациях, и поставьте цифру на карте рядом с городом, где они находя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1680210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ab/>
        <w:tab/>
        <w:t>2.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703705" cy="140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  <w:shd w:fill="FFFFFF" w:val="clear"/>
        </w:rPr>
        <w:tab/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360170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475105" cy="181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522730" cy="179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 </w:t>
        <w:tab/>
        <w:tab/>
        <w:tab/>
        <w:tab/>
        <w:t xml:space="preserve">4. </w:t>
        <w:tab/>
        <w:tab/>
        <w:tab/>
        <w:tab/>
        <w:tab/>
        <w:t xml:space="preserve">5. </w:t>
      </w:r>
    </w:p>
    <w:p>
      <w:pPr>
        <w:pStyle w:val="TextBody"/>
        <w:jc w:val="center"/>
        <w:rPr/>
      </w:pPr>
      <w:r>
        <w:rPr>
          <w:sz w:val="20"/>
          <w:szCs w:val="20"/>
          <w:shd w:fill="FFFFFF" w:val="clear"/>
        </w:rPr>
        <w:tab/>
        <w:tab/>
      </w:r>
      <w:r>
        <w:rPr>
          <w:sz w:val="20"/>
          <w:szCs w:val="20"/>
          <w:shd w:fill="FFFFFF" w:val="clear"/>
        </w:rPr>
        <w:drawing>
          <wp:inline distT="0" distB="0" distL="0" distR="0">
            <wp:extent cx="3950970" cy="4141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ab/>
        <w:tab/>
      </w:r>
    </w:p>
    <w:p>
      <w:pPr>
        <w:pStyle w:val="TextBody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сего 5 баллов__________</w:t>
      </w:r>
    </w:p>
    <w:p>
      <w:pPr>
        <w:pStyle w:val="TextBody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3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5. Историческое эссе</w:t>
      </w:r>
    </w:p>
    <w:p>
      <w:pPr>
        <w:pStyle w:val="Normal"/>
        <w:spacing w:lineRule="atLeast" w:line="20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Темы эсс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 «Святослав не есть пример государя великого, ибо он славу побед уважал более государственного блага, и характером своим пленяя стихотворца, заслуживает укоризну историка» (Н.М. Карамзин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«Княжение Дмитрия Донского принадлежит к самым несчастным и печальным эпохам многострадального русского народа» (Н.И. Костомар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3. «...Иван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принадлежит к числу весьма немногих государей, избираемых провидением решить недолго судьбу народов: он есть герой не только российский, но и всемирной истории» (Н.М. Карамзин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 своих политических оценках Иван Грозный следовал несложным правилам. Только те начинания считались хорошими, которые укрепляли единодержавную власть.» (Р.Г. Скрынни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«Смута завершилась победой средних социальных слоев над общественным верхом и низом. Они создали и поддержали новую государственную власть, защитницу своих интересов и представительницу национальной независимости». (А.Е. Пресня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«Нам остается ответить на вопрос, волновавший как современников, так и потомков: почему намерения верховников огранчить самодержавие потерпело неудачу., почему надорванные кондиции стали кульминацией в победе самодержавия? (Н.И. Павленко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«Искусство классицизма сформировало новый тип героя — гражданина, патриота, человека, стойко переносящего все испытания судьбы» (Ю.С. Рябце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«Мы сдались не перед внешними силами Западного союза, а перед нашим внутренним бессилием» (Ю.Ф. Самарин о Крымской войн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9. «Находились ли они, союзники [ страны Антанты], в состоянии войны с Советской Россией? Конечно нет. Но... (У. Черчил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0. «В составе послесталинского руководства не было ни одного деятеля, который решился бы выступить с докладом о культе личности. Хрущев, и только Хрущев, на мой взгляд, мог сделать это. (Ф.Бурлацкий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right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br/>
      </w:r>
    </w:p>
    <w:p>
      <w:pPr>
        <w:pStyle w:val="Normal"/>
        <w:spacing w:lineRule="atLeast" w:line="20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8:00Z</dcterms:created>
  <dc:creator>user</dc:creator>
  <dc:description/>
  <cp:keywords/>
  <dc:language>en-US</dc:language>
  <cp:lastModifiedBy>Ксения</cp:lastModifiedBy>
  <cp:lastPrinted>2011-10-25T16:32:00Z</cp:lastPrinted>
  <dcterms:modified xsi:type="dcterms:W3CDTF">2013-10-20T16:40:00Z</dcterms:modified>
  <cp:revision>5</cp:revision>
  <dc:subject/>
  <dc:title/>
</cp:coreProperties>
</file>