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Учитель: Хабибулина Светла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нтонов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У СОШ П. Арчаглы- Ая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2 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стандартный ур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теме  «Петр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(повторительно-обощающий)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- дискусс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кла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Урок повторения и общения</w:t>
      </w:r>
      <w:r>
        <w:rPr>
          <w:rFonts w:cs="Arial" w:ascii="Arial" w:hAnsi="Arial"/>
          <w:sz w:val="22"/>
          <w:szCs w:val="22"/>
        </w:rPr>
        <w:t xml:space="preserve"> в форме передачи «Пусть говоря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закрепить и углубить знания, полученные учащимися при изучении    темы; дать нравственную оценку  Петра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; учить сравнивать внутренние преобразования Петр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характеризовать экономическое и социальное положение России в годы его правления; уметь характеризовать внутреннюю обстановку, в которой оказалась Россия к началу 18 столетия,  формировать собственное представление о политических деятелях и их политике; давать свою аргументированную оценку событиям , историческим личностям,  формировать умение анализировать  предоставленные документы , вести дискуссию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мультимедийная установка с показом презентации по теме урока, отрывок из передачи , показанный по Д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Д; документы из сочинения историка В. О. Ключевского. Высказывания известных историков ,  писателей о Петре 1 и его реформ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ы организации деятельности учащихся</w:t>
      </w:r>
      <w:r>
        <w:rPr>
          <w:rFonts w:cs="Arial" w:ascii="Arial" w:hAnsi="Arial"/>
          <w:sz w:val="22"/>
          <w:szCs w:val="22"/>
        </w:rPr>
        <w:t>: «ведущие» программы, активные участники обсуждения темы у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, используемые при подготовке к уроку: </w:t>
      </w:r>
      <w:r>
        <w:rPr>
          <w:rFonts w:cs="Arial" w:ascii="Arial" w:hAnsi="Arial"/>
          <w:sz w:val="22"/>
          <w:szCs w:val="22"/>
        </w:rPr>
        <w:t>Ключевский В. О. «Исторические портреты», Соловьев С. М. , Н. И. Вурста «Репетитор по истории России», Р. В. Пазин «История России. Тематические тесты для подготовки к ЕГЭ. Задания высокого уровня сложности», « Творческая мастерская учителя. Инновационные формы уроков .История 5-11 классы» Е.В. Тайкова  Л. А. Степанова Издательство « Учитель»  г. Волгоград  201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Организационный момент</w:t>
      </w:r>
      <w:r>
        <w:rPr>
          <w:rFonts w:cs="Arial" w:ascii="Arial" w:hAnsi="Arial"/>
          <w:sz w:val="22"/>
          <w:szCs w:val="22"/>
        </w:rPr>
        <w:t xml:space="preserve">. (видео сюжет о Петр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 слай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Ведущий</w:t>
      </w:r>
      <w:r>
        <w:rPr>
          <w:rFonts w:cs="Arial" w:ascii="Arial" w:hAnsi="Arial"/>
          <w:sz w:val="22"/>
          <w:szCs w:val="22"/>
        </w:rPr>
        <w:t xml:space="preserve"> (выбранный из числа учеников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дравствуйте! Сегодня наша программа «Пусть говорят»  посвящена эпохе  преобразований 17-18 века. Этот период теснейшим образом связан с личностью Петра. Действия Петра были резкими, часто жестокими, не всегда хорошо подготовленными, но они  шли в русле тех изменений, которые начались еще при предыдущих царях. Петр решительно подошел к проблемам, стоявшим перед страной, и стал добиваться результатов радикальными методами, вкладывая в это все свою огромную энерги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II</w:t>
      </w:r>
      <w:r>
        <w:rPr>
          <w:rFonts w:cs="Arial" w:ascii="Arial" w:hAnsi="Arial"/>
          <w:i/>
          <w:sz w:val="22"/>
          <w:szCs w:val="22"/>
        </w:rPr>
        <w:t xml:space="preserve"> Актуализация опорных 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Ведущий :</w:t>
      </w:r>
      <w:r>
        <w:rPr>
          <w:rFonts w:cs="Arial" w:ascii="Arial" w:hAnsi="Arial"/>
          <w:sz w:val="22"/>
          <w:szCs w:val="22"/>
        </w:rPr>
        <w:t xml:space="preserve"> Итак – «Преобразователь или разрушитель?» К концу передачи вам нужно будет выбрать одну из точек зрения и записать аргументы, подтверждающие избранную вами точку зр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: И наш первый гост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гость</w:t>
      </w:r>
      <w:r>
        <w:rPr>
          <w:rFonts w:cs="Arial" w:ascii="Arial" w:hAnsi="Arial"/>
          <w:sz w:val="22"/>
          <w:szCs w:val="22"/>
        </w:rPr>
        <w:t xml:space="preserve">.  Уже первые шаги Петра как самостоятельного правителя дают представление о его будущем политическом курсе: жестокое подавление оппозиции внутри страны. </w:t>
      </w:r>
      <w:r>
        <w:rPr>
          <w:rFonts w:cs="Arial" w:ascii="Arial" w:hAnsi="Arial"/>
          <w:color w:val="000000"/>
          <w:sz w:val="22"/>
          <w:szCs w:val="22"/>
        </w:rPr>
        <w:t xml:space="preserve">Петр беспощадно расправлялся со своими противниками. От его руки летели отрубленные головы приговоренных к смерти стрельцов. Петр не пощадил даже своего сына Алексея, когда узнал о его участии в заговоре бояр и духовенства против царя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слай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: Да, царь был жесток. Ведь он даже сам принимал участие в казни стрельцов. А его отношение к сыну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-5 слайды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гость</w:t>
      </w:r>
      <w:r>
        <w:rPr>
          <w:rFonts w:cs="Arial" w:ascii="Arial" w:hAnsi="Arial"/>
          <w:sz w:val="22"/>
          <w:szCs w:val="22"/>
        </w:rPr>
        <w:t xml:space="preserve">.  (продолжает)Царь не имел заранее плана преобразований, четкой программы реформ. Логика петровских преобразований диктовалась необходимостью: одни реформы требовали других, вопросы военные не могли быть решены без определенных экономических перемен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Ведущий</w:t>
      </w:r>
      <w:r>
        <w:rPr>
          <w:rFonts w:cs="Arial" w:ascii="Arial" w:hAnsi="Arial"/>
          <w:sz w:val="22"/>
          <w:szCs w:val="22"/>
        </w:rPr>
        <w:t xml:space="preserve"> Но есть совсем противоположное мнение. И наш следующий г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г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хочу представить точку зрения В. О. Ключевского (копии есть у учащихся на партах), какие же задачи стояли перед Россией в то время: «…Вот важнейшие части этой программы: 1) мир и даже союз с Польшей, 2) борьба со Швецией за восточный балтийский берег, с Турцией и Крымом за южную Россию, 3) завершение переустройства войска в регулярную армию, 4) замена старой сложной системы прямых налогов двумя податями, подушной и поземельной, 5) развитие внешней торговли и внутренней обрабатывающей промышленности, 6) введение городского самоуправления с целью подъема производительности и благосостояния торгово-промышленного класса, 7) заведение школ не только общеобразовательных с церковным характером, но и технических, приспособленных к нуждам государства. Легко заметить, что совокупность  этих преобразовательных задач есть не что иное, как преобразовательная программа Петра…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мские походы 1687 и 1689 годов, а позже Азовские походы 1695 и 1696 годов показали военное отставание России. У государства отсутствовал парусный военный флот. Без боеспособной армии было невозможно решить проблему выхода к Балтийскому и Черному моря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- 7слай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м, что Северная война началась  с разгрома российской армии. Однако Петр сумел сконцентрировать силы страны, создать боеспособную армию. Возросшее военное и экономическое могущество России вылилось в разгром шведов в Полтавском сражении. Россия победила в Северной войне одну из ведущих держав – Швецию. Россия становится гегемоном в Восточной Европе, одной из «великих держав» Европы. Русская армия во всей полноте проявила свои прекрасные боевые качества. Отныне Россия входит в «оркестр» европейских государств полноправным и уважаемым член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u w:val="single"/>
        </w:rPr>
        <w:t>Ведущий:</w:t>
      </w:r>
      <w:r>
        <w:rPr>
          <w:rFonts w:cs="Arial" w:ascii="Arial" w:hAnsi="Arial"/>
          <w:sz w:val="22"/>
          <w:szCs w:val="22"/>
        </w:rPr>
        <w:t xml:space="preserve"> Некоторые историки, литераторы, например, Ломоносов, Пушкин считали Петра идеальным монархом, эталоном государственного деятеля, который не щадил себя и не гнушался ради достижения цели черновой работы. Они прославляли  такие черты Петра, как бережливость, простоту в общении, любовь к правде, насаждение просвещения, готовность со всеми нести бремя суровой военной жизни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слайд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u w:val="single"/>
        </w:rPr>
        <w:t>Ведущий</w:t>
      </w:r>
      <w:r>
        <w:rPr>
          <w:rFonts w:cs="Arial" w:ascii="Arial" w:hAnsi="Arial"/>
          <w:sz w:val="22"/>
          <w:szCs w:val="22"/>
        </w:rPr>
        <w:t>: Вместе с тем тот же Пушкин отмечал в Петре и такие свойства, как деспотизм, жестокость, резкос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3 г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метим, что реформы императора  носили насильственный характер. Все новое в экономике, политике, культуре насаждалось только сверху, от лица государства. В годы петровского правления произошло усиление крепостного права, а не раскрепощение крестьян, как на Западе в период буржуазных преобразований. Встает вопрос и о "цене" реформ. "Цена" была слишком дорогой. Страна продвигалась вперед благодаря крайнему напряжению материальных и людских сил, угнетению и эксплуатации народа. Историк П.Н. Милюков приводит, например, такой факт: за время правления Петра численность населения России сократилась на 20%. Слава и величие Санкт-Петербурга, нашей новой столицы выросли на костях почти ста тысяч, погибших при его строительств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  слайд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u w:val="single"/>
        </w:rPr>
        <w:t xml:space="preserve">Ведущий </w:t>
      </w:r>
      <w:r>
        <w:rPr>
          <w:rFonts w:cs="Arial" w:ascii="Arial" w:hAnsi="Arial"/>
          <w:sz w:val="22"/>
          <w:szCs w:val="22"/>
        </w:rPr>
        <w:t xml:space="preserve">И все таки… Давайте посмотрим, какие огромные изменения происходят в экономике!!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4 гость</w:t>
      </w:r>
      <w:r>
        <w:rPr>
          <w:rFonts w:cs="Arial" w:ascii="Arial" w:hAnsi="Arial"/>
          <w:sz w:val="22"/>
          <w:szCs w:val="22"/>
        </w:rPr>
        <w:t xml:space="preserve"> Да, действительно, экономические преобразования были очень существенны. Создаются металлургические базы на Урале, строительство Заводов, выпускавших железо. Впервые широко развернулись добыча  и обработка меди на Урале и в Карелии, был построен первый сереброплавильный завод. Развивается кораблестроение: в Петербурге, Воронеже, Архангельске и т.д. вырастают верфи. Так, на одной Адмиралтейской верфи в столице работали 10 тысяч человек. В  1719 г. Государство объявило Берг-привилегию: все российские подданные получили право на разработку недр и строительство заводов. В частные руки стали передаваться предприятия, ранее принадлежавшие казне. Владельцам предоставлялись ссуды и налоговые льготы. Государство проводило протекционистскую политику и в отношении торговли. Создавались крупные купеческие компании, строились речные каналы. Благодаря  политики меркантилизма , повышению  таможенных пошлин, в 1726 году российский экспорт вдвое превысил импор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10-11 слайды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етр кардинально перестроил систему органов центрального и местного управления. На смену Боярской думы пришел Сенат. Громоздкая и запутанная приказная система была заменена 12 коллегиями. Коллегии строились по отраслевому принцип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12 слайд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u w:val="single"/>
        </w:rPr>
        <w:t>Ведущий</w:t>
      </w:r>
      <w:r>
        <w:rPr>
          <w:rFonts w:cs="Arial" w:ascii="Arial" w:hAnsi="Arial"/>
          <w:sz w:val="22"/>
          <w:szCs w:val="22"/>
        </w:rPr>
        <w:t xml:space="preserve"> И еще один сторонник Петра выступит перед вами. Встречаем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5 гость</w:t>
      </w:r>
      <w:r>
        <w:rPr>
          <w:rFonts w:cs="Arial" w:ascii="Arial" w:hAnsi="Arial"/>
          <w:sz w:val="22"/>
          <w:szCs w:val="22"/>
        </w:rPr>
        <w:t xml:space="preserve"> Я поддерживаю предыдущего выступающего  и заявляю, что Петр совершил переворот в культуре российского общества. Преобразования в экономической  и административной сферах требовали большого количества образованных людей. С этим связано внимание Петра к образованию. В 1698 г. Первая группа дворян была направлена на учебу за границу. В 1701 г. Были организованы Навигацкая и Артеллирейская школы, в 1707 г. Возникло Медицинское училище, в 1712 г. – Инженерная школа. Образование имело светский характер: первое место занимали математика, астрономия, инженерное дело и другие предметы. Для обучения использовались  новые учебники, например, «Арифметика»» Л. Магницкого. Переход на новый гражданский алфавит в 1708 г. Упростил обучение грамоте и облегчил чтение.  В декабре 1699 г. Петр отказался от традиционного летоисчисления «от сотворения мира» и приказал перейти на общеевропейское – от Рождества Христова, началом года считалось не 1 сентября, а 1 января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ский характер культуры проявился  и в преобладании гражданского каменного строительства над культовым. Символом новой России стал Петербург, первый город в стране, построенный по плану. Летний дворец Петра, Кунсткамера, Гостиный двор, здание двенадцати коллегий олицетворяли европейскую архитектур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13-14  слайд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u w:val="single"/>
        </w:rPr>
        <w:t>Ведущий</w:t>
      </w:r>
      <w:r>
        <w:rPr>
          <w:rFonts w:cs="Arial" w:ascii="Arial" w:hAnsi="Arial"/>
          <w:sz w:val="22"/>
          <w:szCs w:val="22"/>
        </w:rPr>
        <w:t xml:space="preserve">  Поприветствуем следующего гостя, которому не терпится выступить с противоположной точкой зрени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6 гость</w:t>
      </w:r>
      <w:r>
        <w:rPr>
          <w:rFonts w:cs="Arial" w:ascii="Arial" w:hAnsi="Arial"/>
          <w:color w:val="000000"/>
          <w:sz w:val="22"/>
          <w:szCs w:val="22"/>
        </w:rPr>
        <w:t xml:space="preserve"> О чем вы говорите??!! При Петре I русская бюрократия оформилась в широкую иерархическую систему, когда ранг определял статус и привилегии человека. Указ Петра I положил начало официальной цензуре. При нем были созданы органы политического сыска. Историки М.М. Щербатов и Н.М. Карамзин обвиняли Петра в том, что он, европеизируя Россию, нарушал ее самобытное развитие (например, ликвидировал институт земских соборов). Философ Н.А. Бердяев считал, что в результате петровских реформ произошел раскол в русском обществе между элитой и народом. Верхушка общества (двор, высшее чиновничество, столичное и в определенной степени провинциальное дворянство) европеизировалась, приобщилась к западной культуре, получила образование. Народ, оставленный в состоянии крепостной зависимости, лишенный образования (Ломоносов - это лишь исключение из правила) в массе своей сохранил старые религиозные верования, не принял и не понял западный образ жизни, западные влияния. Жизненные условия народа были настолько тяжелы, что в его среде сама личность Петра и его преобразования встречали резкое осужд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15  слайд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 xml:space="preserve">  Подведение итогов</w:t>
      </w:r>
      <w:r>
        <w:rPr>
          <w:rFonts w:cs="Arial" w:ascii="Arial" w:hAnsi="Arial"/>
          <w:sz w:val="22"/>
          <w:szCs w:val="22"/>
        </w:rPr>
        <w:t xml:space="preserve">. ( Выполнение задания, на усмотрения учителя и на оставшееся время, можно дать на дом)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Ведущий </w:t>
      </w:r>
      <w:r>
        <w:rPr>
          <w:rFonts w:cs="Arial" w:ascii="Arial" w:hAnsi="Arial"/>
          <w:sz w:val="22"/>
          <w:szCs w:val="22"/>
        </w:rPr>
        <w:t xml:space="preserve">Мне, кажется, мы могли бы так спорить до бесконечности… В деятельности Петра можно найти много положительного, прогрессивного, но также и негативного. Преобразования Петра были ярким примером реформ, проведенных государством без поддержки и даже сопротивлении широких слоев общества.  Вековые традиции сформировали основной метод проведения реформ – деспотическое насилие. Успехи в экономике и внешней политике были достигнуты ценой многократного увеличения налогов, обнищания и закабаления основной массы населения. По подсчетам ученых, налоги в эпоху преобразований выросли  в три раза, а население сократилось на 15%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зультатом Петровской эпохи стало превращение России в европейскую державу, но европеизация осуществлялась на традиционной основе внеэкономического принуждения населения, деспотизма, централизации и бюрократизации государственного аппарата. Закономерно, что петровское время и личность императора стали предметом дискуссий историков, общественных деятелей, публицистов, писателей; вызывали как восхищение, так и острую критик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16 слайд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м с вами нужно выбрать точку зрения, представленную перед вами и записать аргументы. А я ведущий передачи прощаюсь с в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2:00Z</dcterms:created>
  <dc:creator>Admin</dc:creator>
  <dc:description/>
  <cp:keywords/>
  <dc:language>en-US</dc:language>
  <cp:lastModifiedBy>Admin</cp:lastModifiedBy>
  <dcterms:modified xsi:type="dcterms:W3CDTF">2012-03-28T14:03:00Z</dcterms:modified>
  <cp:revision>4</cp:revision>
  <dc:subject/>
  <dc:title>Учитель: Некрасова Олеся Аркадьевна</dc:title>
</cp:coreProperties>
</file>