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курсу  История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- начало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. 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1"/>
        <w:gridCol w:w="875"/>
        <w:gridCol w:w="2179"/>
        <w:gridCol w:w="2395"/>
        <w:gridCol w:w="2407"/>
        <w:gridCol w:w="2156"/>
        <w:gridCol w:w="799"/>
        <w:gridCol w:w="8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-во ча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      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оссийская империя накануне Первой мировой войны ( 5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Буржуазия и рабочие. Экономическая политика правительства. Сельское хозяйство : особенности разви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 влияние особенностей территории и населения Российской империи на развитие страны. выделять особенности развития сельского хозяйстваи значения аграрного сектора в экономике стра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 – Введение п. 1-2, вопросы 1,5,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зис империи : Русско-японская война и революция 1905-1907 г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выработки умений и навыков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енняя политика правительства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Русско-японская война 1904-1905 гг. « Кровавое воскресенье» и начало революции 1905-1907 гг. Крестьянские выступления и разложение армии. Манифест 17 октября 1905 г. Декабрьское восстание в Москв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внутреннюю политику правительства в нач.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Сравнивать взгляды С.Ю. Витте и В.К. Плеве на пути развития России. Устанавливать причинно-следственные связи между явлениями. анализировать историческую информацию, участвовать в дискуссия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 – п. 3-4 вопросы 2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жизнь страны после Манифеста 17 октября 1905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формирования политических партий России . Основные политические партии: либеральные, социалистической ориентации, консервативные. Реформа государственного строя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осударственные Думы. Третьеиюньский государственный переворо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снять особенности формирования политических партий в России. Анализировать деятельность партий в Государственных думах с использованием таблицы « Состав депутатов                 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Государственных ду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 – п. 5, вопрос 2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июньская монархия и реформы П. А. Столып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А. Столыпин и его политика. Политический кризис 1912-1913 г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 значение термина               «третьеиюньская монархия». Дискутировать о значении реформ П.А. Столып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и фронтальный опрос. работа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 – п. 6, вопрос 2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России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и сельская жизнь. Достижения науки. Идейные искания и художественная культура. Спорт в Российская импер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особенности городской и сельской жизни России в России изучаемого времени, заполнять таблицу              « Основные достижения культуры России в конц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 – п. 7. табл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Глава 2. Россия в годы революции и Гражданской войны (4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Первой мировой войне: конец импе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дипломатия накануне Первой мировой  войны. Начало и харктер Первой мировой войны. Подготовка России к войне и планы сторон. Кампания 1914г. Кампания 1915 г. Отступление русской армии 1916 г. Брусиловский прорыв. Война и Российское обществ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 причины Первой мировой войны. Дискутировать о характере войны. Анализировать планы противоборствующих сторон. Оценивать степень готовности России к вой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, составление развернутого плана  по вопросу                          « Внешняя политика России накануне Первой мировой вой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 8-9. вопросы 7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ская революция 1917 г. и переход власти к партии большев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рименения полученных  ранее знаний при изучении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Корнило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предпосылки и причины Февральской революции 1917 г. Давать сравнительную характеристику апрельского. июньского и июльского кризиса власти. Определять причины                                « корниловского мятеж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 ( документы на стр. 97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10 – 11 вопросы 1-3, 6,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война и интервенция. Политика Военного коммуниз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этап гражданской войны и интервенции. Советская республика в кольце фронтов: май 1918 –март1919г. Политика военного коммунизма. Решающие сражения: март1919 –март 1920г. Война с Польшей и поражение белого движения. Причины победы красных. Завершающий этап войн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ть причины гражданской войны и интервенции. Давать сравнительную характеристику красного и белого движений. Различать в исторической информации факты, мнения, гипотезы,  теор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 и дополнительной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12-13 вопросы 1-3, 5-9, подготовится к итоговому контрол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в первой четверт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индивидуальных зад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Советское государство и общество в 1920- 1930-е гг. ( 7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экономическ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ская Россия после Гражданской войны. Кронштадтский мятеж. Первые успехи  нэпа. Итоги нэпа и разногласия в руководстве партии большевиков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причины принятия  нэпа. Сравнивать нэп с политикой военного коммунизм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 и дополнительной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/з – п.14. вопрос 2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СССР и его международное призн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сылки создания СССР. Образование СССР. Международное положение СССР после Гражданской войны. Белая эмиграция и Коминтерн.  Европейская политика СССр в 1920-е гг. Генуя и Рапалло. Внешнеполитическая стратегия ССС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 предложенные варианты создания единого государства, насколько они соответствовали задачам, стоящим перед советскими республиками. Характеризовать цели советской внешней полити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/з – п.</w:t>
            </w:r>
            <w:r>
              <w:rPr>
                <w:b/>
              </w:rPr>
              <w:t xml:space="preserve"> 15 -16 вопросы 1-4,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экономики и укрепление обороноспособности страны в 1930-е гг. Культурная револю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модернизации. Индустриализация: основные результаты. Коллективизация и ее итоги. Культурная революция. Модернизация армии. Ликвидация неграмотности и советская система образ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цели модернизации. ее источники и методы проведения. Сопоставлять различные точки зрения на происходящие событ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/з – п.17-18  вопросы 1,2,6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 личности  И.В. Сталина, массовые репрессии и политическая система СС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тия большевиков в 1920-е. Причины возвышения Сталина. Идея Сталина о возможности построения социализма в одной стране. Культ личности и политический террор. Репрессии. Конституция 1936 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 причины прихода Сталина к власти. Сопоставлять различные точки зрения на происходящие события. Различать в исторической информации факты, мнения, гипотезы. и те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/з –19, вопрос 2, 4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 культура в 1920-193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метода социалистического реализма в искусстве. Пропагандистская направленность официальной советской культуры. Искусство и государственное строитель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 духовный климат советского общества. Уметь работать с различными источниками дополнительной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, тест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/з – п. 16, 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е отношения и внешняя политика СССР в предвоенное десятилет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е очагов военной опасности в Азии и Европе. СССР и проблемы коллективной безопасности. Мюнхенский договор и его последствия. СССР и страны Запада накануне Второй Мировой войны. Советско-Германские отнош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 основные направления внешней политики СССР в 1930-е. Различать в исторической информации факты, мнения, гипотезы. и те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, составление хронологической таблицы развития международных отношений накануне Второй Мировой вой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 21, 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ое государство и общество в 1920- 193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Великая Отечественная Война 1941-1945 гг. ( 5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й период Великой Отечественной  войны. Июнь 1941 – ноябрь 1942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сообщения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, этапы Великой Отечественно1 Войны. Мобилизация страны. Смоленское сражение. Битва под Москвой. Зарождение антигитлеровской коалиции. Боевые действия весной-летом 1942. Оборона Сталинграда. Оккупационный период на советской территории. Партизанское дви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причины поражения Красной Армии в начале войны. Составлять тезисы ответов. Составлять развернутый план ответа по теме « Героизм народа на фронте и в тыл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,  составление хронологической табл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23-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ной перелом в Великой Отечественной войне. Ноябрь 1942 – зима 194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ром немецко-фашистских захватчиков под Сталинградом. Блокада Ленинграда. Орловско-Курская дуга. Завершение коренного перелома в войне. Идеология, культура и война. СССР в антигитлеровской коалиции. Героизм народа на фронте и в тыл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 соотношения сил СССР и Германии в сражении под Москвой, Сталинградом и Курском. Различать в исторической информации факты, мнения, гипотезы и теории. Работать с источник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 25, подготовить сообщение о Сталинградской битве, сражениях на Курской дуге, партизанском движ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ение Советской земли. Государственная политика на освобожденных территориях. Варшавское восстание. Наступление Красной Армии в Восточной Европе. Открытие второго фронта. Ялтинская конференция.  Арденская и Висло – Одерская операция. Падение Берли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 и оценивать политику СССР на территориях, освобожденных от оккупантов. Знать хронологию важнейших военных и политических событий конца 1944 –весны 1945 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 26, вопросы 1-3 ,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, цена и Значение Великой Побе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сдамская конференция и окончание Второй Мировой войны. Причины Победы. Цена Победы и итоги войны. Роль СССР во Второй мировой войне, решение вопросов послевоенного устройства ми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важнейшие решения Потсдамской конференции. Проводить комплексный поиск исторической информации в источниках разного тип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, написание эссе              « Цена Победы СССР в Великой Отечественной вой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Советский Союз в первые послевоенные десятилетия. 1945 – 1964 гг. ( 6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яя политика СССР и начало холодной вой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                « холодной войны». СССР и « план Маршалла». Создание двух систем союзов. Гонка вооружений и ее влияние на экономику.  и внешнюю политику ССС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ять цели СССР на международной арене после завершения Второй мировой войны. Работать с источ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28, вопросы1,2,4,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Союз в последние годы жизни И. В. Стал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 страны на мирный путь развития. Проблемы сельского хозяйства. Итоги четвертой пятилетки. Послевоенные репрессии. Характер политического режима в ССС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арактеризовать политику, проводимую в Советском Союзе по отношению к крестьянству, рабочим и интеллиген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29 вопросы 1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е попытки реформ,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съезд КПСС и изменения во внешней политике СС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ость смены курса. Первые шаги по пути отказа от прежних методов управления. Лидерство Н.С. Хрущева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съезд КП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 наиболее значимые проблемы внешней политики, проводимой Хрущевы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 – п 30-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ое общество конца 1950-х – начала 1960-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оречивые тенденции во внутренней политике СССР пос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съезда КПСС. Экономика и политика в конце 1950-1960-х гг. Административные реформ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ть противоречивые тенденции в оценке деятельности Сталина. Знать основные черты экономического и политического развития стра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с учебником. составление таблицы «Успехи и неудачи социально-экономического развития СССР в годы правления Хруще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32, вопросы 1, вопрос 5 -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жизнь в СССР в 1940-196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ы и науки в первые послевоенные годы. Духовная жизнь в период              « оттепели». Отступление от            « оттепели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 черты развития советской культуры в 1940-1960-е 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тест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33, подготовиться к итоговому тестир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Союз в первые послевоенные десятилетия. 1945 – 1964 г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Глава 6. СССР в годы коллективного руководства. ( 4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экономика: от реформ к засто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                      « коллективного руководства». Экономические реформы 1960-х гг. и их итоги. Проблема застоя в экономик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арактеризовать необходимость и сущность экономических и политических рефор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34, вопросы 1,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на международной арене. 1960- 197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аспада                       «социалистического лагеря». «Доктрина Брежнева». СССР и международные конфликты. Переход к политике разрядки международной напряженности. Разрядка: опыт теоретического осмыс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 влияние событий 1968 г. на внешнеполитический курс СССР. Определять причины перехода к политике разряд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/з – п 35, вопросы 1-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духовной оппозиции в СССР  середины 1960-х – середины 1980-х гг. Углубление кризисных явлений в ССС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йный аппарат и общество. Идеология инакомыслия. Конституция1977г. Социальная структура советского общества. Экономические реформы 1950-1960-х гг,  причины их неудач. Замедление темпов экономического рос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 причины провала политики разрядки. Сопоставлять различные точки зрения на то или иное событие, приведенные в различных источник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/з – п 36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литература и искусство. Спорт. 1960-198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 и техника. Развитие отечественной литературы. Театр и кино. Эстрада. Спорт в СССР. Роль науки в развертывании научно-технической револю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новые явления в развитии культуры страны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, выступления с сообщен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Перестройка и распад СССР ( 4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перестройки в сфере экономики. Развитие гласности и демократ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ути экономических реформ. Дискуссия о путях реформирования  сложившейся экономической системы. Расширение гласности. Политический раскол советского общества. Формирование многопартий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факторы действовавшие в разных сферах общества, которые препятствовали перестройке. Сравнивать «оттепель» хрущевского времени и политику гласности Горбачева. Характеризовать основные направления взглядов на прошлое и будущее стра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 39, 40вопросы 1-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политическое мышление: достижения и пробл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поиска новых решений. Концепция нового политического мышления. Инициативы в военной области. ССС Р и перемены в Азии. Распад системы союзов. Поиск путей завершения                           « холодной войн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я об итогах политики, основанной на новом политическом мышлении. Сопоставлять различные точки зрения на то или иное событие, приведенные в различных источник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 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зис и распад Советского об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кризиса в международных отношениях. Развитие кризиса СССР. Попытка переворота в стране. Распад ССС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ять причины , приведшие к обострению межнациональных отнош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 42, индивидуальные зад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ройка и распад СС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8. Россия на рубеж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в. ( 5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ормы и общественно-политические проблемы России в 199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« шоковой терапии». Попытка коррекции курса реформ. Дефолт и его последствия. Политический и конституционный кризис 1993 г. На грани гражданской войны. Новая Конституция России. Итоги выборов. Начало чеченского конфлик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 состояние России после распада СССР. Характеризовать начальный период становления политических партий, Конституцию России 1993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43, 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этап в развитии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ламентские и президентские выборы 1999-2000 гг. Россия: по пути реформ и стабилизации. Власть и общество: новая модель отно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 выводы об итогах парламентских и президентских выбо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45,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яя политика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положение России после распада СССР. Россия и Запад: поиск взаимопонимания. Смена приоритетов российской дипломатии. Россия и страны СНГ. Участие России в формировании современной международно-правовой систем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 задачи внешнеполитической деятельности, которые ставились в СССР в начале 1980-х –начале 1990-х гг. и в новой России.  Сопоставлять различные точки зрения на то или иное событие, приведенные в различных источник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ая жизнь России к началу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выработки умений и навыков работы с историческим мате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духовной жизни. Отечественная культура и постмодернизм. Современный литературный процесс. Театр, музыка , кино. Живопись, архитектура, скульпту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 особенности духовной жизни российского общества. Характеризовать новые явления в современной отечественной культу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й и фронтальный опрос, работа в групп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 48-49, подготовка к итоговому контрол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курсу   История Росс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-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курсу Всеобщая история. Конец </w:t>
      </w:r>
      <w:r>
        <w:rPr>
          <w:b/>
          <w:sz w:val="28"/>
          <w:szCs w:val="28"/>
          <w:lang w:val="en-US"/>
        </w:rPr>
        <w:t xml:space="preserve">XIX – </w:t>
      </w:r>
      <w:r>
        <w:rPr>
          <w:b/>
          <w:sz w:val="28"/>
          <w:szCs w:val="28"/>
        </w:rPr>
        <w:t xml:space="preserve">начало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.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4"/>
        <w:gridCol w:w="860"/>
        <w:gridCol w:w="2144"/>
        <w:gridCol w:w="2708"/>
        <w:gridCol w:w="2379"/>
        <w:gridCol w:w="2106"/>
        <w:gridCol w:w="783"/>
        <w:gridCol w:w="7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-во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       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 Мир в индустриальную эпоху: конец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середин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 10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технологический переворот и становление индустриального произво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ускорения научно-технического развития. Революция в естествознании и создание ядерного оружия. Формирование системы монополистического капитализма и ее противореч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систематизировать изученный материал, представлять его в заданной форме. Иметь навыки работы с историческим документом. Уметь устанавливать закономерности и логические связи между историческими фактами и явлени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ить таблицу                        « Основные открытия в естествознании ТВ первое десятилет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». Объяснить как научные открытия в одной из областей знаний повлияли на достижения в других област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 – п. 1,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в странах Европы, США, Япо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экономического и социального развития в условиях ускоренной модернизации. Маргинализация общества в условиях ускоренной модернизации и предпосылки революционного изменения общественного стро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о статистическим материалом, систематизировать его да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 – п.  3,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азвития народов Азии. Африки, Латинской Амер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- практику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азвития народов Азии. Африки, Латинской Америки на рубеже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Кризис традиционного общества в условиях модернизационных процессов. Подъем революционного дви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анализировать и сопоставлять  исторические факты и я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 – п.  5, 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жавное соперничество и первая мировая вой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ы за передел мира. Франко-прусский союз, англо-русское соглашение. Мировые войны в истории человечества: экономические, политические, социально-психологические и демографические последств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анализировать ситуацию в развитии международных соглашений, работать с исторической картой и докумен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таблицы « Основные этапы и события Первой мировой вой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 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ормы и революции в общественном развитии после Первой мировой вой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процесс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в. Течения в профсоюзном движении. Предпосылки формирования идеологий тоталитарного типа. Поиск новых моделей общественного развития. Революц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Отношения к революциям теоретиков различных политических теч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 принципы причинно-следственного анализа для изучения исторических процессов. Уметь работать в групповой исследовательской работе, проводить комплексный поиск исторической информации в источниках разного ти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8, 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либеральной демократ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йнсианство, институционализм о стратегии общественного роста. « Государство благосостояния». Формирование социально-ориентированного правового государства в ведущих странах Запад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 документами, формировать собственную позицию, уметь анализировать и сравнивать исторические факты и я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ставить таблицу « Политические режимы индустриальных стран в первые десятилетия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 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шизм в Италии и Германии. Тоталитаризм как феномен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шизм. Национализм. Историческая природа тоталитаризма и авторитаризма. Дискуссия о тоталитаризме. Политическая и социальная идеология тоталитарного ти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 документами, формировать собственную позицию, уметь анализировать и сравнивать исторические факты и я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11, 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войны и мира в 1920-е годы. Милитаризм и пациф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международных отношений в серед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причин Первой и Второй мировых войн. Уметь анализировать и систематизировать изученный материал и представлять его в заданном ви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13, вопросы 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отношения в 1930-е го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лабление колониальных империй в межвоенные годы. Теория и практика создания системы коллективной безопасности в Европ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 документами, формировать собственную позицию, уметь анализировать и сравнивать исторические факты и я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ировая и Великая Отечественная вой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ая мировая война: экономические, политические, социально-психологические , демографические причины. Ход войны и ее последствия. Международно-правовая система ОО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 документами, формировать собственную позицию, уметь анализировать и сравнивать исторические факты и я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14-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1-3 к п. 17, подготовить сообщения о культуре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2. Мировое развитие 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. ( 14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рение научно-технического прогресса и становление глобального                                    информационного об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и о постиндустриальной стадии общественного развития. «Постиндустриальное общество». ТНК иТНБ в информационном обществе. Противоречия мирового разви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 различными источниками дополнительной информации, с документальным и справочным материал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21-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« холодной войны» и становление двухполюсного м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полярная модель международных отношений в период « холодной войны». Распад мировой колониальной системы. Движение неприсоединения. Международные кризисы в период                   « холодной войн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причины « холодной войны», уметь работать с историческими документ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27, 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азрядки к завершению « холодной войн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о-американские соглашения по стратегическим вооружениям. Разрядка в Европе. Концепция нового политического мыш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основное содержание советско-американских соглашений по стратегическому вооружению и уметь охарактеризовать их зна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29 вопросы 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Западной Европы и США в первые послевоенные десятиле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 ( обзорная лекц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уссия о кризисе политической идеологии и представительной демократии на рубеж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  Роль политических технологий в информационном обще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ивать учебный материал в ходе лекции , систематизировать его в заданном ви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ить тезисы по прослушанной лек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 30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Запада на рубеж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бализация общественного развития на рубеж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ов. Интернационализация экономики. Антиглобализ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зличать в исторической информации  факты и мнения, гипотезы и теории. Знать основные понятия по те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опро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 32-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в западной Европе и Северной Амери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ационализация экономики. Антиглобализ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зличать в исторической информации  факты и мнения, гипотезы и теории. Знать основные понятия по те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опро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 – п. 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точная Европ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лек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ад мировой социалистической системы и пути пост социалистического развития. Особенности социально-экономических процессов  в странах Восточной Европ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формировать собственный алгоритм решения историко-познавательных задач. Прогнозировать ожидаемый результат и сопоставлять его с собственными историческими знани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35-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1,2 к 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2 к 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 СНГ в мировом сообществ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лек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социально-экономических процессов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 документами, формировать собственную позицию, уметь анализировать и сравнивать исторические факты и я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37, вопрос 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й и китайская модель разви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Р после завершения гражданской войны. Внутренняя и внешняя политика КНР в 1950-1970-е гг. Прагматические реформы 1980-х годов и их итогов. Внешняя политика современного Кит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 с текстом учебника, анализировать документы. Обсуждение основных этапов в развитии внешней и внутренней политики 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ивать учебный материал в ходе лекции , систематизировать его в заданном ви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пония и новые индустриальные стра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понское « экономическое чудо». Поиски новой модели развития на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ов. Опыт развития новых индустриальных стран.  «Второй Эшелон» НИС и их пробл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с текстом учебника, анализировать документы. Характеризовать послевоенное развитие страны и истоков                                  « экономического чуд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ся страны Азии и Афр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ослевоенного развития Индии, ее превращение в один из мировых « центров силы». Исламские страны: общее и особенное. Страны Центральной и Южной Африки: обострение проблем разви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 особенности послевоенного развития Индии, ее политики модернизации. Объяснение исторической уникальности положения в  странах Центральной и Южной Афр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41, вопрос 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тинская Америк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онная политика в Латинской Америке и ее итоги.                   « Экономическое чудо» в Бразилии. Перонизм и демократия в Латинской Америке. Рост влияния левых сил в латиноамериканских стран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с текстом учебника, выделять причины экономического подъема в странах Латинской Америки в послевоенные годы, особенности модернизацион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42, подготовит сооб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ые науки, идеология и массовая культура. Новые направления в искусстве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в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ообщ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духовной жизни современного общества. Изменения в научной картине мира. Тенденция развития искусства и художественной литературы. Роль элитарной и массовой культуры в информационном обще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аботать с различными источниками дополнительной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Д/з – п. 43-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цивилизация : новые проблемы на рубеже тысячеле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угрозы человечеству и поиск путей их преодоления. Международные организации их роль в современном мире. Политика                                   « глобального лидерства» США и ее последств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 в работе с историческим материалом полученные знания на уроках географии, обществознания, работать со статистическими данны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/з – п. 45 – 46, подготовиться к итоговому контролю по главе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овое развитие 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задания,  сообщения  подготовиться к итоговому контролю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курсу  Всеобщая история. Конец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события  всеобщей истор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00:00Z</dcterms:created>
  <dc:creator>www.PHILka.RU</dc:creator>
  <dc:description/>
  <cp:keywords/>
  <dc:language>en-US</dc:language>
  <cp:lastModifiedBy>www.PHILka.RU</cp:lastModifiedBy>
  <cp:lastPrinted>2013-09-25T22:23:00Z</cp:lastPrinted>
  <dcterms:modified xsi:type="dcterms:W3CDTF">2013-09-25T15:26:00Z</dcterms:modified>
  <cp:revision>51</cp:revision>
  <dc:subject/>
  <dc:title>Календарно-тематическое планирование по курсу  История России XX - начало XXI века</dc:title>
</cp:coreProperties>
</file>