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85200C"/>
          <w:sz w:val="24"/>
          <w:szCs w:val="24"/>
        </w:rPr>
      </w:pPr>
      <w:r>
        <w:rPr>
          <w:b/>
          <w:bCs/>
          <w:color w:val="85200C"/>
          <w:sz w:val="24"/>
          <w:szCs w:val="24"/>
        </w:rPr>
        <w:t>УРОК-СУД</w:t>
      </w:r>
    </w:p>
    <w:p>
      <w:pPr>
        <w:pStyle w:val="Normal"/>
        <w:spacing w:lineRule="auto" w:line="240"/>
        <w:jc w:val="center"/>
        <w:rPr>
          <w:b/>
          <w:b/>
          <w:bCs/>
          <w:color w:val="85200C"/>
          <w:sz w:val="24"/>
          <w:szCs w:val="24"/>
        </w:rPr>
      </w:pPr>
      <w:r>
        <w:rPr>
          <w:b/>
          <w:bCs/>
          <w:color w:val="85200C"/>
          <w:sz w:val="24"/>
          <w:szCs w:val="24"/>
        </w:rPr>
        <w:t>«НАПОЛЕОН БОНАПАРТ: ЛИЧНОСТЬ В ИСТОРИИ»</w:t>
      </w:r>
    </w:p>
    <w:p>
      <w:pPr>
        <w:pStyle w:val="Normal"/>
        <w:spacing w:lineRule="auto" w:line="240"/>
        <w:rPr>
          <w:b/>
          <w:b/>
          <w:bCs/>
          <w:color w:val="85200C"/>
          <w:sz w:val="24"/>
          <w:szCs w:val="24"/>
        </w:rPr>
      </w:pPr>
      <w:r>
        <w:rPr>
          <w:b/>
          <w:bCs/>
          <w:color w:val="85200C"/>
          <w:sz w:val="24"/>
          <w:szCs w:val="24"/>
        </w:rPr>
      </w:r>
    </w:p>
    <w:p>
      <w:pPr>
        <w:pStyle w:val="Normal"/>
        <w:spacing w:lineRule="auto" w:line="240"/>
        <w:jc w:val="both"/>
        <w:rPr/>
      </w:pPr>
      <w:r>
        <w:rPr/>
        <w:t xml:space="preserve"> </w:t>
      </w:r>
      <w:r>
        <w:rPr/>
        <w:t>Урок призван обобщить и закрепить знания, полученные при изучении темы; всесторонне рассмотреть и оценить деятельность и личность Наполеона, его роль в мировой истории; продолжить формирование оценочных суждений; развивать навыки самостоятельной ра</w:t>
        <w:softHyphen/>
        <w:t>боты с различными источниками знаний, прививать культуру дискуссии, навыки обработки и систематизации материала, аргументации различных точек зрения и собственного мнения. Урок развивает мышление, формирует полезные в социальном общении умения, а также нравственные ориентиры, в числе которых — способность со</w:t>
        <w:softHyphen/>
        <w:t>переживать другим людям, воспринимать опыт других эпох и поколений, уважать личность и права человека, быть терпимым к иным точкам зрения, ува</w:t>
        <w:softHyphen/>
        <w:t>жать историческое прошлое своего и других народов.</w:t>
      </w:r>
    </w:p>
    <w:p>
      <w:pPr>
        <w:pStyle w:val="Normal"/>
        <w:spacing w:lineRule="auto" w:line="240"/>
        <w:ind w:right="20" w:firstLine="280"/>
        <w:jc w:val="both"/>
        <w:rPr>
          <w:b/>
          <w:b/>
          <w:bCs/>
        </w:rPr>
      </w:pPr>
      <w:r>
        <w:rPr>
          <w:b/>
          <w:bCs/>
        </w:rPr>
        <w:t xml:space="preserve">Тип урока: </w:t>
      </w:r>
      <w:r>
        <w:rPr/>
        <w:t>по классификации С.А.Ежовой — урок применения знаний и формирования умений и навыков; по классификации А.А. Вагина — урок применения знаний; по классификации П.В.Горы — повторительно-обобщающий урок.</w:t>
      </w:r>
    </w:p>
    <w:p>
      <w:pPr>
        <w:pStyle w:val="Normal"/>
        <w:spacing w:lineRule="auto" w:line="240"/>
        <w:ind w:left="20" w:right="20" w:firstLine="280"/>
        <w:jc w:val="both"/>
        <w:rPr>
          <w:b/>
          <w:b/>
          <w:bCs/>
        </w:rPr>
      </w:pPr>
      <w:r>
        <w:rPr>
          <w:b/>
          <w:bCs/>
        </w:rPr>
        <w:t xml:space="preserve">Форма урока: </w:t>
      </w:r>
      <w:r>
        <w:rPr/>
        <w:t>игра смешанного типа, сочетающая элементы ретроспективной и деловой игр. Персонификация как прием изучения и обобщения фактического материала позволяет ребятам представить типичные общественные настроения, создать эффект присутствия, понять, что и как чувствовали, как мыслили современники событий, ощутить дух эпохи.</w:t>
      </w:r>
    </w:p>
    <w:p>
      <w:pPr>
        <w:pStyle w:val="Normal"/>
        <w:spacing w:lineRule="auto" w:line="240"/>
        <w:ind w:left="20" w:right="20" w:firstLine="280"/>
        <w:jc w:val="both"/>
        <w:rPr/>
      </w:pPr>
      <w:r>
        <w:rPr/>
        <w:t xml:space="preserve"> </w:t>
      </w:r>
    </w:p>
    <w:p>
      <w:pPr>
        <w:pStyle w:val="Normal"/>
        <w:spacing w:lineRule="auto" w:line="240"/>
        <w:ind w:left="580" w:hanging="0"/>
        <w:jc w:val="center"/>
        <w:rPr>
          <w:b/>
          <w:b/>
          <w:bCs/>
        </w:rPr>
      </w:pPr>
      <w:r>
        <w:rPr>
          <w:b/>
          <w:bCs/>
        </w:rPr>
        <w:t>Основные этапы урока</w:t>
      </w:r>
    </w:p>
    <w:p>
      <w:pPr>
        <w:pStyle w:val="Normal"/>
        <w:spacing w:lineRule="auto" w:line="240"/>
        <w:ind w:left="20" w:right="20" w:firstLine="280"/>
        <w:jc w:val="both"/>
        <w:rPr>
          <w:b/>
          <w:b/>
          <w:bCs/>
        </w:rPr>
      </w:pPr>
      <w:r>
        <w:rPr>
          <w:b/>
          <w:bCs/>
        </w:rPr>
        <w:t>Подготовительный этап.</w:t>
      </w:r>
      <w:r>
        <w:rPr/>
        <w:t xml:space="preserve"> Учитель выбирает тему, определяет цели и задачи урока, доводит их до сведения учащихся. Распределяются роли (председатель суда, судьи, присяжные, прокуроры и их помощники, адвокаты и их помощники, свидетели, корреспонденты газет). Даются рекомендации по дополнительному чтению. Ребята работают как индивидуально, так и в учебных микро</w:t>
        <w:softHyphen/>
        <w:t>группах и в учебных парах. Имена персонажей помогают придумать  учителя..</w:t>
      </w:r>
    </w:p>
    <w:p>
      <w:pPr>
        <w:pStyle w:val="Normal"/>
        <w:spacing w:lineRule="auto" w:line="240"/>
        <w:ind w:left="20" w:right="20" w:firstLine="280"/>
        <w:jc w:val="both"/>
        <w:rPr/>
      </w:pPr>
      <w:r>
        <w:rPr/>
        <w:t>Часть учащихся занимаются подготовкой зрительного ряда. На подготовительном этапе игры учитель выступает в роли инструктора: в ходе индивидуальной работы заслушивает и корректирует каждое выступление. Готовить выступление с позиции обвинения и защиты одного и того же человека ребятам интересно: возникает необходимость рассмотреть изученный материал с различных позиций, аргументировать свою точку зрения. В сложном процессе отбора материала для выступления ученики учатся уважать труд своих товарищей и их мнения.</w:t>
      </w:r>
    </w:p>
    <w:p>
      <w:pPr>
        <w:pStyle w:val="Normal"/>
        <w:spacing w:lineRule="auto" w:line="240"/>
        <w:ind w:left="20" w:right="20" w:firstLine="280"/>
        <w:jc w:val="both"/>
        <w:rPr/>
      </w:pPr>
      <w:r>
        <w:rPr/>
        <w:t>Когда все тексты выступлений проверены и отработаны, ученики под руководством ученика, выбравшего роль председателя суда, выстраивают план проведения игры и порядок выступлений, вместе с учителем определяется регламент урока.</w:t>
      </w:r>
    </w:p>
    <w:p>
      <w:pPr>
        <w:pStyle w:val="Normal"/>
        <w:spacing w:lineRule="auto" w:line="240"/>
        <w:ind w:left="20" w:right="20" w:firstLine="280"/>
        <w:jc w:val="both"/>
        <w:rPr/>
      </w:pPr>
      <w:r>
        <w:rPr/>
        <w:t>Вводный этап. Учитель проводит мотивацию деятельности, акцентирует внимание на актуальности и значимости темы.</w:t>
      </w:r>
    </w:p>
    <w:p>
      <w:pPr>
        <w:pStyle w:val="Normal"/>
        <w:spacing w:lineRule="auto" w:line="240"/>
        <w:ind w:left="20" w:right="20" w:firstLine="280"/>
        <w:jc w:val="both"/>
        <w:rPr/>
      </w:pPr>
      <w:r>
        <w:rPr/>
        <w:t>Основной этап. Игра проходит по намеченному плану. Учитель выполняет роль ведущего либо передает эту роль председателю суда и присутствует на уроке в качестве присяжного или наблюдателя.</w:t>
      </w:r>
    </w:p>
    <w:p>
      <w:pPr>
        <w:pStyle w:val="Normal"/>
        <w:spacing w:lineRule="auto" w:line="240"/>
        <w:ind w:left="20" w:right="20" w:firstLine="280"/>
        <w:jc w:val="both"/>
        <w:rPr/>
      </w:pPr>
      <w:r>
        <w:rPr/>
        <w:t>Оценочный этап. Организуется рефлексия. Учащиеся получают анкету и заполняют ее.</w:t>
      </w:r>
    </w:p>
    <w:p>
      <w:pPr>
        <w:pStyle w:val="Normal"/>
        <w:spacing w:lineRule="auto" w:line="240"/>
        <w:ind w:left="20" w:right="20" w:firstLine="280"/>
        <w:jc w:val="both"/>
        <w:rPr/>
      </w:pPr>
      <w:r>
        <w:rPr/>
      </w:r>
    </w:p>
    <w:p>
      <w:pPr>
        <w:pStyle w:val="Normal"/>
        <w:spacing w:lineRule="auto" w:line="240"/>
        <w:ind w:left="1480" w:hanging="0"/>
        <w:jc w:val="both"/>
        <w:rPr>
          <w:b/>
          <w:b/>
          <w:bCs/>
        </w:rPr>
      </w:pPr>
      <w:r>
        <w:rPr>
          <w:b/>
          <w:bCs/>
        </w:rPr>
        <w:t>Анкета</w:t>
      </w:r>
    </w:p>
    <w:p>
      <w:pPr>
        <w:pStyle w:val="Normal"/>
        <w:spacing w:lineRule="auto" w:line="240"/>
        <w:ind w:left="20" w:firstLine="280"/>
        <w:jc w:val="both"/>
        <w:rPr/>
      </w:pPr>
      <w:r>
        <w:rPr/>
        <w:t>Как я усвоил материал?</w:t>
      </w:r>
    </w:p>
    <w:p>
      <w:pPr>
        <w:pStyle w:val="Normal"/>
        <w:spacing w:lineRule="auto" w:line="240"/>
        <w:ind w:left="20" w:right="20" w:firstLine="280"/>
        <w:jc w:val="both"/>
        <w:rPr/>
      </w:pPr>
      <w:r>
        <w:rPr/>
        <w:t>Получил прочные знания, усвоил все вопросы (10 баллов).</w:t>
      </w:r>
    </w:p>
    <w:p>
      <w:pPr>
        <w:pStyle w:val="Normal"/>
        <w:spacing w:lineRule="auto" w:line="240"/>
        <w:ind w:left="20" w:firstLine="280"/>
        <w:jc w:val="both"/>
        <w:rPr/>
      </w:pPr>
      <w:r>
        <w:rPr/>
        <w:t>Усвоил материал частично (7 баллов).</w:t>
      </w:r>
    </w:p>
    <w:p>
      <w:pPr>
        <w:pStyle w:val="Normal"/>
        <w:spacing w:lineRule="auto" w:line="240"/>
        <w:ind w:left="20" w:right="20" w:firstLine="280"/>
        <w:jc w:val="both"/>
        <w:rPr/>
      </w:pPr>
      <w:r>
        <w:rPr/>
        <w:t>Необходимо еще поработать (4-6 баллов).</w:t>
      </w:r>
    </w:p>
    <w:p>
      <w:pPr>
        <w:pStyle w:val="Normal"/>
        <w:spacing w:lineRule="auto" w:line="240"/>
        <w:ind w:left="20" w:right="20" w:firstLine="280"/>
        <w:jc w:val="both"/>
        <w:rPr/>
      </w:pPr>
      <w:r>
        <w:rPr/>
        <w:t>Как я работал, где допустил ошибки; удовлетворен ли своей работой?</w:t>
      </w:r>
    </w:p>
    <w:p>
      <w:pPr>
        <w:pStyle w:val="Normal"/>
        <w:spacing w:lineRule="auto" w:line="240"/>
        <w:ind w:left="20" w:right="20" w:firstLine="280"/>
        <w:jc w:val="both"/>
        <w:rPr/>
      </w:pPr>
      <w:r>
        <w:rPr/>
        <w:t>Везде справился сам, удовлетворен своей работой (9-10 баллов).</w:t>
      </w:r>
    </w:p>
    <w:p>
      <w:pPr>
        <w:pStyle w:val="Normal"/>
        <w:spacing w:lineRule="auto" w:line="240"/>
        <w:ind w:left="20" w:right="20" w:firstLine="280"/>
        <w:jc w:val="both"/>
        <w:rPr/>
      </w:pPr>
      <w:r>
        <w:rPr/>
        <w:t>Допустил ошибки (на каком этапе?) (7-8 баллов).</w:t>
      </w:r>
    </w:p>
    <w:p>
      <w:pPr>
        <w:pStyle w:val="Normal"/>
        <w:spacing w:lineRule="auto" w:line="240"/>
        <w:ind w:left="20" w:right="20" w:firstLine="280"/>
        <w:jc w:val="both"/>
        <w:rPr/>
      </w:pPr>
      <w:r>
        <w:rPr/>
        <w:t>Не справился (с какими заданиями?) (4-6 баллов).</w:t>
      </w:r>
    </w:p>
    <w:p>
      <w:pPr>
        <w:pStyle w:val="Normal"/>
        <w:spacing w:lineRule="auto" w:line="240"/>
        <w:ind w:left="20" w:right="20" w:firstLine="280"/>
        <w:jc w:val="both"/>
        <w:rPr/>
      </w:pPr>
      <w:r>
        <w:rPr/>
        <w:t>Как работала подгруппа, учебная пара?</w:t>
      </w:r>
    </w:p>
    <w:p>
      <w:pPr>
        <w:pStyle w:val="Normal"/>
        <w:spacing w:lineRule="auto" w:line="240"/>
        <w:ind w:left="20" w:right="20" w:firstLine="280"/>
        <w:jc w:val="both"/>
        <w:rPr/>
      </w:pPr>
      <w:r>
        <w:rPr/>
        <w:t>Дружно, совместно разбирали задания (9~10 баллов).</w:t>
      </w:r>
    </w:p>
    <w:p>
      <w:pPr>
        <w:pStyle w:val="Normal"/>
        <w:spacing w:lineRule="auto" w:line="240"/>
        <w:ind w:left="20" w:right="20" w:firstLine="280"/>
        <w:jc w:val="both"/>
        <w:rPr/>
      </w:pPr>
      <w:r>
        <w:rPr/>
        <w:t>Активно участвовали в обсуждении не все (7-8 баллов).</w:t>
      </w:r>
    </w:p>
    <w:p>
      <w:pPr>
        <w:pStyle w:val="Normal"/>
        <w:spacing w:lineRule="auto" w:line="240"/>
        <w:ind w:left="20" w:right="20" w:firstLine="280"/>
        <w:jc w:val="both"/>
        <w:rPr/>
      </w:pPr>
      <w:r>
        <w:rPr/>
        <w:t>Работа вялая, неинтересная, много ошибок (4-6 баллов).</w:t>
      </w:r>
    </w:p>
    <w:p>
      <w:pPr>
        <w:pStyle w:val="Normal"/>
        <w:spacing w:lineRule="auto" w:line="240"/>
        <w:ind w:left="20" w:right="20" w:firstLine="280"/>
        <w:jc w:val="both"/>
        <w:rPr/>
      </w:pPr>
      <w:r>
        <w:rPr/>
        <w:t>Мое мнение об уроке (пожелания), что понравилось, что не понравилось?</w:t>
      </w:r>
    </w:p>
    <w:p>
      <w:pPr>
        <w:pStyle w:val="Normal"/>
        <w:spacing w:lineRule="auto" w:line="240"/>
        <w:ind w:left="20" w:right="20" w:firstLine="280"/>
        <w:jc w:val="both"/>
        <w:rPr/>
      </w:pPr>
      <w:r>
        <w:rPr/>
        <w:t>Эпиграф урока. «Мыслящий исследователь вглядывается в памятники прошедшего для того, чтобы найти в этом прошедшем материалы для изуче</w:t>
        <w:softHyphen/>
        <w:t>ния человека вообще, а не для того, что</w:t>
        <w:softHyphen/>
        <w:t>бы погрозить кулаком покойнику Сидору или погладить по головке покойника Антона» (Д.И.Писарев).</w:t>
      </w:r>
    </w:p>
    <w:p>
      <w:pPr>
        <w:pStyle w:val="Normal"/>
        <w:spacing w:lineRule="auto" w:line="240"/>
        <w:ind w:left="20" w:right="20" w:firstLine="280"/>
        <w:jc w:val="both"/>
        <w:rPr/>
      </w:pPr>
      <w:r>
        <w:rPr/>
      </w:r>
    </w:p>
    <w:p>
      <w:pPr>
        <w:pStyle w:val="Normal"/>
        <w:spacing w:lineRule="auto" w:line="240"/>
        <w:ind w:left="1300" w:hanging="0"/>
        <w:jc w:val="center"/>
        <w:rPr>
          <w:b/>
          <w:b/>
          <w:bCs/>
        </w:rPr>
      </w:pPr>
      <w:r>
        <w:rPr>
          <w:b/>
          <w:bCs/>
        </w:rPr>
        <w:t>Ход урока</w:t>
      </w:r>
    </w:p>
    <w:p>
      <w:pPr>
        <w:pStyle w:val="Normal"/>
        <w:spacing w:lineRule="auto" w:line="240"/>
        <w:ind w:left="20" w:right="20" w:firstLine="280"/>
        <w:jc w:val="both"/>
        <w:rPr>
          <w:b/>
          <w:b/>
          <w:bCs/>
        </w:rPr>
      </w:pPr>
      <w:r>
        <w:rPr>
          <w:b/>
          <w:bCs/>
        </w:rPr>
        <w:t>Учитель.</w:t>
      </w:r>
      <w:r>
        <w:rPr/>
        <w:t xml:space="preserve"> Интерес потомков неизменно привлекают люди, оставившие в прошлом глубокий след. Наполеону посвящены многочисленные научные и ху</w:t>
        <w:softHyphen/>
        <w:t>дожественные произведения; по сей день во всем мире у него остаются как поклон</w:t>
        <w:softHyphen/>
        <w:t>ники, так и противники. Наша задача — взглянуть на Наполеона Бонапарта — человека удивительной, необыкновенной судьбы — глазами людей разных убеждений и судеб и попытаться оце</w:t>
        <w:softHyphen/>
        <w:t>нить его роль в истории.</w:t>
      </w:r>
    </w:p>
    <w:p>
      <w:pPr>
        <w:pStyle w:val="Normal"/>
        <w:spacing w:lineRule="auto" w:line="240"/>
        <w:ind w:left="20" w:right="20" w:firstLine="280"/>
        <w:jc w:val="both"/>
        <w:rPr>
          <w:b/>
          <w:b/>
          <w:bCs/>
        </w:rPr>
      </w:pPr>
      <w:r>
        <w:rPr>
          <w:b/>
          <w:bCs/>
        </w:rPr>
        <w:t xml:space="preserve">Представители прессы. </w:t>
      </w:r>
      <w:r>
        <w:rPr/>
        <w:t>(Раздают заранее отпечатанные номера газет с портретом Наполеона.) Сенсация! Только наша газета раскрывает все тайны величайшего события в истории! Суд над Наполеоном! Как сложится судьба этого талантливого и властолю</w:t>
        <w:softHyphen/>
        <w:t>бивого человека? Следите за ходом суда вместе с нами!</w:t>
      </w:r>
    </w:p>
    <w:p>
      <w:pPr>
        <w:pStyle w:val="Normal"/>
        <w:spacing w:lineRule="auto" w:line="240"/>
        <w:ind w:left="20" w:right="20" w:firstLine="280"/>
        <w:jc w:val="both"/>
        <w:rPr>
          <w:b/>
          <w:b/>
          <w:bCs/>
        </w:rPr>
      </w:pPr>
      <w:r>
        <w:rPr>
          <w:b/>
          <w:bCs/>
        </w:rPr>
        <w:t xml:space="preserve">Корреспондент газеты «Тайме» Клэр Дэйвор. </w:t>
      </w:r>
      <w:r>
        <w:rPr/>
        <w:t>В преддверии суда наша газета публикует статью под названием «Наполеон Бонапарт. Кто он? Великий злодей или великий герой?». В ней говорится: «Очень скоро мы станем очевидцами суда над человеком, который уже заставил говорить о себе современников и заставит говорить о себе потомков. Наполеона будут обвинять и защищать самые известные юристы на</w:t>
        <w:softHyphen/>
        <w:t>шего времени. Нам известно, что в каче</w:t>
        <w:softHyphen/>
        <w:t>стве свидетелей приглашены солдаты французской армии, жители воевавших с Наполеоном стран, а также его родные. Какой приговор вынесут глубокоуважаемые судьи?»</w:t>
      </w:r>
    </w:p>
    <w:p>
      <w:pPr>
        <w:pStyle w:val="Normal"/>
        <w:spacing w:lineRule="auto" w:line="240"/>
        <w:ind w:left="20" w:hanging="0"/>
        <w:jc w:val="both"/>
        <w:rPr/>
      </w:pPr>
      <w:r>
        <w:rPr/>
        <w:t>Присяжным раздаются листы с вопросом: виновен ли Наполеон перед человечеством?</w:t>
      </w:r>
    </w:p>
    <w:p>
      <w:pPr>
        <w:pStyle w:val="Normal"/>
        <w:spacing w:lineRule="auto" w:line="240"/>
        <w:ind w:left="20" w:right="20" w:firstLine="280"/>
        <w:jc w:val="both"/>
        <w:rPr>
          <w:b/>
          <w:b/>
          <w:bCs/>
        </w:rPr>
      </w:pPr>
      <w:r>
        <w:rPr>
          <w:b/>
          <w:bCs/>
        </w:rPr>
        <w:t>Председатель суда.</w:t>
      </w:r>
      <w:r>
        <w:rPr/>
        <w:t xml:space="preserve"> Прошу всех встать. Начинаем судебное разбирательство по делу Наполеона Бонапар</w:t>
        <w:softHyphen/>
        <w:t>та, 1769 года рождения, уроженца ост</w:t>
        <w:softHyphen/>
        <w:t>рова Корсика, города Аяччо, человека, с которым связаны целый период исто</w:t>
        <w:softHyphen/>
        <w:t>рии Франции, а также серия войн за господство над миром. Слово для обвинения предоставляется прокурору Марии Каролине де Сталь.</w:t>
      </w:r>
    </w:p>
    <w:p>
      <w:pPr>
        <w:pStyle w:val="Normal"/>
        <w:spacing w:lineRule="auto" w:line="240"/>
        <w:ind w:left="20" w:right="20" w:firstLine="280"/>
        <w:jc w:val="both"/>
        <w:rPr>
          <w:b/>
          <w:b/>
          <w:bCs/>
        </w:rPr>
      </w:pPr>
      <w:r>
        <w:rPr>
          <w:b/>
          <w:bCs/>
        </w:rPr>
        <w:t xml:space="preserve">Прокурор Мария Каролина де Сталь. </w:t>
      </w:r>
      <w:r>
        <w:rPr/>
        <w:t>Считаю себя вправе напомнить вам, что военные преступления и преступления перед человечеством не имеют срока давности. Каждый, кто по</w:t>
        <w:softHyphen/>
        <w:t>винен в смерти людей, должен понести суровое наказание. Я обвиняю человека, имя которого Наполеон, и предъявляю ему следующие обвинения: в организации и развязывании войны против человечества; в установлении тирании во Франции; в навязывании своей воли и порабощении других народов мира; в гибели Великой армии (погибли 570 тыс. человек); в нанесении России огромного морального и человеческого ущерба; в уничтожении и превращении в пепел Смоленска, Пскова, Калуги, Вязьмы, Малоярославца и других городов; в нанесении громадного урона промышленности и сельскому хозяйству России; в уничтожении монастырей, соборов, церквей, казенных строений; в материальных потерях частных лиц в столице и уездах; в уничтожении и разграблении Москвы.</w:t>
      </w:r>
    </w:p>
    <w:p>
      <w:pPr>
        <w:pStyle w:val="Normal"/>
        <w:spacing w:lineRule="auto" w:line="240"/>
        <w:ind w:left="20" w:right="20" w:firstLine="280"/>
        <w:jc w:val="both"/>
        <w:rPr/>
      </w:pPr>
      <w:r>
        <w:rPr/>
        <w:t>В начале XIX в. к власти во Франции пришел дерзкий, хладнокровный, не</w:t>
        <w:softHyphen/>
        <w:t>преклонный, амбициозный человек — Наполеон Бонапарт, имевший необузданное стремление к господству и владычеству. Униженный нищетой с детства, не имевший друзей, он чувствовал некую ущербность, которую компенсировал неимоверным рвением к учебе, трудолюбием, жаждой славы. Он обладал гипнотическим магнетизмом, не любил себе подобных людей — сильных и властных. С приходом на престол он потерял чувство реальности, заболел манией величия, поставил себя выше Бога.</w:t>
      </w:r>
    </w:p>
    <w:p>
      <w:pPr>
        <w:pStyle w:val="Normal"/>
        <w:spacing w:lineRule="auto" w:line="240"/>
        <w:ind w:left="20" w:right="20" w:firstLine="280"/>
        <w:jc w:val="both"/>
        <w:rPr/>
      </w:pPr>
      <w:r>
        <w:rPr/>
        <w:t>Наполеон не мог жить без войны. Война была его стихией. Считаю себя обязанной обратить внимание и на другое: Наполеон не был верен своей армии, мог бросить ее в самую тяжелую минуту. Тайно покинул Египет, бежал из России, оставил солдат умирать там от голода, холода, болезней. А теперь я попрошу заслушать показания свидетелей.</w:t>
      </w:r>
    </w:p>
    <w:p>
      <w:pPr>
        <w:pStyle w:val="Normal"/>
        <w:spacing w:lineRule="auto" w:line="240"/>
        <w:ind w:left="20" w:right="20" w:firstLine="280"/>
        <w:jc w:val="both"/>
        <w:rPr>
          <w:b/>
          <w:b/>
          <w:bCs/>
        </w:rPr>
      </w:pPr>
      <w:r>
        <w:rPr>
          <w:b/>
          <w:bCs/>
        </w:rPr>
        <w:t xml:space="preserve">Председатель суда. </w:t>
      </w:r>
      <w:r>
        <w:rPr/>
        <w:t>Приглашается свидетель для дачи показаний.</w:t>
      </w:r>
    </w:p>
    <w:p>
      <w:pPr>
        <w:pStyle w:val="Normal"/>
        <w:spacing w:lineRule="auto" w:line="240"/>
        <w:ind w:left="20" w:right="20" w:firstLine="280"/>
        <w:jc w:val="both"/>
        <w:rPr>
          <w:b/>
          <w:b/>
          <w:bCs/>
        </w:rPr>
      </w:pPr>
      <w:r>
        <w:rPr>
          <w:b/>
          <w:bCs/>
        </w:rPr>
        <w:t xml:space="preserve">Архарова Елизавета Тимофеевна. </w:t>
      </w:r>
      <w:r>
        <w:rPr/>
        <w:t>Возможно, мое выступление покажется жестоким, но я расскажу обо всем, что видела своими собственными глазами. Госпиталь, в котором я работала, находился близ Москвы. Как известно, самым крупным сражением войны была битва на Бородинском поле. Россия оплакала гибель более сорока тысяч убитых, тысячи людей были ранены. К нам поступали сотни раненых и покалеченных солдат. У них были очень тяжелые ранения, некоторые поступили к нам без рук, без ног, с изуродованными лицами. У нас в госпитале не хватало сестер, и многие женщины, не имея специальной подготовки, помогали, как могли. Бывали случаи, когда в госпиталь поступали раненые дети. Помню, я оказывала помощь солдату, который в результате ранения был изуродован до неузнаваемости. Он был жив, но как дальше жить? Он не мог самостоятельно передвигаться, не мог самостоятельно питаться, он был беспомощным. Нередко мы оказывали помощь и изувеченным войной французским солдатам. Я обвиняю Наполеона в том, что он оставил после себя кровь, разрушения, могилы, слезы. Имя Наполеона — символ страданий и смерти людей, которые могли бы жить и быть счастливыми.</w:t>
      </w:r>
    </w:p>
    <w:p>
      <w:pPr>
        <w:pStyle w:val="Normal"/>
        <w:spacing w:lineRule="auto" w:line="240"/>
        <w:ind w:left="20" w:right="20" w:firstLine="280"/>
        <w:jc w:val="both"/>
        <w:rPr>
          <w:b/>
          <w:b/>
          <w:bCs/>
        </w:rPr>
      </w:pPr>
      <w:r>
        <w:rPr>
          <w:b/>
          <w:bCs/>
        </w:rPr>
        <w:t xml:space="preserve">Председатель суда. </w:t>
      </w:r>
      <w:r>
        <w:rPr/>
        <w:t>Приглашается следующий свидетель для дачи показаний.</w:t>
      </w:r>
    </w:p>
    <w:p>
      <w:pPr>
        <w:pStyle w:val="Normal"/>
        <w:spacing w:lineRule="auto" w:line="240"/>
        <w:ind w:left="20" w:right="20" w:firstLine="280"/>
        <w:jc w:val="both"/>
        <w:rPr>
          <w:b/>
          <w:b/>
          <w:bCs/>
        </w:rPr>
      </w:pPr>
      <w:r>
        <w:rPr>
          <w:b/>
          <w:bCs/>
        </w:rPr>
        <w:t xml:space="preserve">Юрьева Мария Александровна. </w:t>
      </w:r>
      <w:r>
        <w:rPr/>
        <w:t>Я из Москвы, из дворян. Когда русская армия, а с ней и жители стали уходить из Москвы, я, похоронив отца и оставшись без родственников, решила не уезжать из города. Я узнала, что из Москвы не успевают вывозить всех раненых. «Вот, где мое место!» — подумала я и устроилась в госпиталь помогать врачам. Наполеон был разгневан, он ждал, что его будут встречать и вручат ключи от Москвы, но москвичи этого не сделали. Он приказал солдатам войти в город, отданный им на разграбление. Я видела, как захватчики вытаскивали из погребов домов на улицу окорока, бочонки с вином, другие запасы. На улицах разжигали костры. Пьяные солдаты врывались в госпитали и убивали раненых, тех, которых мы еще не успели спрятать в подвалах московских домов. Они пировали, а мы плакали. Погода была теплая, но дули сильные осенние ветры, и я сама видела, как искры от костров попадали на деревянные постройки.</w:t>
      </w:r>
    </w:p>
    <w:p>
      <w:pPr>
        <w:pStyle w:val="Normal"/>
        <w:spacing w:lineRule="auto" w:line="240"/>
        <w:ind w:left="20" w:right="20" w:firstLine="280"/>
        <w:jc w:val="both"/>
        <w:rPr/>
      </w:pPr>
      <w:r>
        <w:rPr/>
        <w:t>Я не знаю точно, отчего загорелась Москва — говорят разное. Но мой город превратился в бушующее море огня. Огненные волны перекатывались с одной улицы на другую, уничтожая все на своем пути. Пробыв в разоренной Москве чуть больше месяца, Наполеон приказал армии покинуть город. Перед его уходом из города мы, жители Москвы, услышали глухие взрывы. Ужас охватил нас при виде разрушений на территории дорогого нам Кремля. Я обвиняю Наполеона в том, что его военный поход в Россию повлек за собой смерти и страдания народа и разграбление культурных ценностей.</w:t>
      </w:r>
    </w:p>
    <w:p>
      <w:pPr>
        <w:pStyle w:val="Normal"/>
        <w:spacing w:lineRule="auto" w:line="240"/>
        <w:ind w:left="20" w:right="20" w:firstLine="280"/>
        <w:jc w:val="both"/>
        <w:rPr>
          <w:b/>
          <w:b/>
          <w:bCs/>
        </w:rPr>
      </w:pPr>
      <w:r>
        <w:rPr>
          <w:b/>
          <w:bCs/>
        </w:rPr>
        <w:t xml:space="preserve">Председатель суда. </w:t>
      </w:r>
      <w:r>
        <w:rPr/>
        <w:t>Вызывается свидетель Жан Люк Рулле.</w:t>
      </w:r>
    </w:p>
    <w:p>
      <w:pPr>
        <w:pStyle w:val="Normal"/>
        <w:spacing w:lineRule="auto" w:line="240"/>
        <w:ind w:left="20" w:firstLine="280"/>
        <w:jc w:val="both"/>
        <w:rPr>
          <w:b/>
          <w:b/>
          <w:bCs/>
        </w:rPr>
      </w:pPr>
      <w:r>
        <w:rPr>
          <w:b/>
          <w:bCs/>
        </w:rPr>
        <w:t xml:space="preserve">Жан Люк Рулле. </w:t>
      </w:r>
      <w:r>
        <w:rPr/>
        <w:t>Я бывший сол</w:t>
        <w:softHyphen/>
        <w:t>дат армии Наполеона. В 1812 г. участвовал в походе на Россию. После Бородина, где наши потери были велики, мы всетаки вступили в Москву. Город был мертв и горел. Мы не отдохнули, не оп</w:t>
        <w:softHyphen/>
        <w:t>равились после долгих переходов. Напротив, мы превратились в грабителей и мародеров. День ото дня армия стано</w:t>
        <w:softHyphen/>
        <w:t>вилась все менее боеспособной. Шестого октября мы покинули Москву, но на на</w:t>
        <w:softHyphen/>
        <w:t>шем пути встала окрепшая русская ар</w:t>
        <w:softHyphen/>
        <w:t>мия. Под Малоярославцем мы проигра</w:t>
        <w:softHyphen/>
        <w:t>ли кровопролитное сражение, и нам пришлось отступать по разоренной до</w:t>
        <w:softHyphen/>
        <w:t>роге. На нас нападали партизаны. Каза</w:t>
        <w:softHyphen/>
        <w:t>лось, из-за каждого куста смотрят на нас ненавидящие глаза. Грянули ранние морозы, а одеты мы были по-летнему. Крестьяне сжигали свои дома, чтобы нам негде было ночевать. Не выспавшиеся, голодные, боящиеся каждого шоро</w:t>
        <w:softHyphen/>
        <w:t>ха, мы стали похожи на какой-то сброд. Как только Наполеон понял, что поход проигран, он бросил свою армию со сло</w:t>
        <w:softHyphen/>
        <w:t>вами: «Армии больше нет!» Мы принес</w:t>
        <w:softHyphen/>
        <w:t>ли ему славу, мы верили в него, но были брошены в чужой стране на произвол судьбы.</w:t>
      </w:r>
    </w:p>
    <w:p>
      <w:pPr>
        <w:pStyle w:val="Normal"/>
        <w:spacing w:lineRule="auto" w:line="240"/>
        <w:ind w:left="20" w:firstLine="280"/>
        <w:jc w:val="both"/>
        <w:rPr>
          <w:b/>
          <w:b/>
          <w:bCs/>
        </w:rPr>
      </w:pPr>
      <w:r>
        <w:rPr>
          <w:b/>
          <w:bCs/>
        </w:rPr>
        <w:t>Прокурор Мария Каролина де Сталь.</w:t>
      </w:r>
      <w:r>
        <w:rPr/>
        <w:t xml:space="preserve"> Выслушав показания сви</w:t>
        <w:softHyphen/>
        <w:t>детелей, считаю необходимым обратить внимание на то, что Наполеон вошел в историю человечества как безжалост</w:t>
        <w:softHyphen/>
        <w:t>ный завоеватель, равнодушно пересту</w:t>
        <w:softHyphen/>
        <w:t>пающий через жизни людей, ломающий судьбы целых народов и стран. Если суд оправдает Наполеона Бонапарта, мы будем вынуждены оправдать все после</w:t>
        <w:softHyphen/>
        <w:t>дующие войны в истории.</w:t>
      </w:r>
    </w:p>
    <w:p>
      <w:pPr>
        <w:pStyle w:val="Normal"/>
        <w:spacing w:lineRule="auto" w:line="240"/>
        <w:ind w:left="20" w:firstLine="280"/>
        <w:jc w:val="both"/>
        <w:rPr>
          <w:b/>
          <w:b/>
          <w:bCs/>
        </w:rPr>
      </w:pPr>
      <w:r>
        <w:rPr>
          <w:b/>
          <w:bCs/>
        </w:rPr>
        <w:t>Председатель суда.</w:t>
      </w:r>
      <w:r>
        <w:rPr/>
        <w:t xml:space="preserve"> Слово для защиты предоставляется адвокату Ми</w:t>
        <w:softHyphen/>
        <w:t>шелю Леруа.</w:t>
      </w:r>
    </w:p>
    <w:p>
      <w:pPr>
        <w:pStyle w:val="Normal"/>
        <w:spacing w:lineRule="auto" w:line="240"/>
        <w:ind w:left="20" w:firstLine="280"/>
        <w:jc w:val="both"/>
        <w:rPr>
          <w:b/>
          <w:b/>
          <w:bCs/>
        </w:rPr>
      </w:pPr>
      <w:r>
        <w:rPr>
          <w:b/>
          <w:bCs/>
        </w:rPr>
        <w:t xml:space="preserve">Мишель Леруа. </w:t>
      </w:r>
      <w:r>
        <w:rPr/>
        <w:t>История — са</w:t>
        <w:softHyphen/>
        <w:t>мый объективный и самый беспристра</w:t>
        <w:softHyphen/>
        <w:t>стный судья. Франция признала Напо</w:t>
        <w:softHyphen/>
        <w:t>леона своим национальным героем. Кто же он, Наполеон Бонапарт? Великий полководец? Ловкий политик? Великий француз и национальный герой Фран</w:t>
        <w:softHyphen/>
        <w:t>ции? Так считают его соотечественники. Наполеон выдвинулся в великое для Франции время — в годы революции. Ему помогли его военный талант, слава полководца. В период революционных войн, когда французскую республику атаковали со всех сторон армии сосед</w:t>
        <w:softHyphen/>
        <w:t>них государств, он защищал отечество, революцию. Поднимаясь все выше, он стал императором. Говорят, что Наполе</w:t>
        <w:softHyphen/>
        <w:t>он предал революцию. Это не так, он за</w:t>
        <w:softHyphen/>
        <w:t>щищал ее с оружием в руках. Как поли</w:t>
        <w:softHyphen/>
        <w:t>тик, он понимал прогрессивность нового буржуазного строя. При Наполеоне Франция стала сильной буржуазной империей.</w:t>
      </w:r>
    </w:p>
    <w:p>
      <w:pPr>
        <w:pStyle w:val="Normal"/>
        <w:spacing w:lineRule="auto" w:line="240"/>
        <w:ind w:left="20" w:right="20" w:firstLine="280"/>
        <w:jc w:val="both"/>
        <w:rPr/>
      </w:pPr>
      <w:r>
        <w:rPr/>
        <w:t>Как вели себя соседние, недавно аг</w:t>
        <w:softHyphen/>
        <w:t>рессивные по отношению к Франции государства? Они заигрывали с Напо</w:t>
        <w:softHyphen/>
        <w:t>леоном, трепетали перед ним. Авст</w:t>
        <w:softHyphen/>
        <w:t>рийский император отдал ему в жены свою дочь Марию-Луизу. Прав поэт: «Ему, погибельно войною принужден</w:t>
        <w:softHyphen/>
        <w:t>ный, почти весь свет кричал: "Ура" при виде буйного ядра». Император дал новых побед для своей Франции. Остановиться он не смог, роковое ре</w:t>
        <w:softHyphen/>
        <w:t>шение о походе в Россию было принято. Но забудем обиды. Он дорого заплатил за поражение. Будем честны: отнять у Наполеона титул великого полководца невозможно. Он одержал сорок слав</w:t>
        <w:softHyphen/>
        <w:t>ных побед.</w:t>
      </w:r>
    </w:p>
    <w:p>
      <w:pPr>
        <w:pStyle w:val="Normal"/>
        <w:spacing w:lineRule="auto" w:line="240"/>
        <w:ind w:left="20" w:right="20" w:firstLine="280"/>
        <w:jc w:val="both"/>
        <w:rPr/>
      </w:pPr>
      <w:r>
        <w:rPr/>
        <w:t>Его печальная смерть пленником на острове Святой Елены заставляет нас пожалеть этого великого человека, на</w:t>
        <w:softHyphen/>
        <w:t>ционального героя Франции: «Где бьет волна о брег высокий, где дикий памят</w:t>
        <w:softHyphen/>
        <w:t>ник небрежно положен, в сырой земле и яме неглубокой там спит герой, дру</w:t>
        <w:softHyphen/>
        <w:t>зья, — Наполеон!»</w:t>
      </w:r>
    </w:p>
    <w:p>
      <w:pPr>
        <w:pStyle w:val="Normal"/>
        <w:spacing w:lineRule="auto" w:line="240"/>
        <w:ind w:left="20" w:right="20" w:firstLine="280"/>
        <w:jc w:val="both"/>
        <w:rPr>
          <w:b/>
          <w:b/>
          <w:bCs/>
        </w:rPr>
      </w:pPr>
      <w:r>
        <w:rPr>
          <w:b/>
          <w:bCs/>
        </w:rPr>
        <w:t>Председатель суда.</w:t>
      </w:r>
      <w:r>
        <w:rPr/>
        <w:t xml:space="preserve"> Слово пре</w:t>
        <w:softHyphen/>
        <w:t>доставляется свидетелю Жану-Жозе- фу-Батисту Альберу.</w:t>
      </w:r>
    </w:p>
    <w:p>
      <w:pPr>
        <w:pStyle w:val="Normal"/>
        <w:spacing w:lineRule="auto" w:line="240"/>
        <w:ind w:left="20" w:right="20" w:firstLine="280"/>
        <w:jc w:val="both"/>
        <w:rPr>
          <w:b/>
          <w:b/>
          <w:bCs/>
        </w:rPr>
      </w:pPr>
      <w:r>
        <w:rPr>
          <w:b/>
          <w:bCs/>
        </w:rPr>
        <w:t>Жан-Жозеф-Батист Альбер.</w:t>
      </w:r>
      <w:r>
        <w:rPr/>
        <w:t xml:space="preserve"> Я солдат французской армии, служил в 1-й бригаде 6-й дивизии генерала Лег</w:t>
        <w:softHyphen/>
        <w:t>рана 2-го пехотного корпуса маршала Удино. Я участвовал во многих сраже</w:t>
        <w:softHyphen/>
        <w:t>ниях, в том числе при Бауцене, Лютцене и других. Получил Орден Почетного Ле</w:t>
        <w:softHyphen/>
        <w:t>гиона II степени за храбрость, прояв</w:t>
        <w:softHyphen/>
        <w:t>ленную в боях. Я восхищаюсь моим им</w:t>
        <w:softHyphen/>
        <w:t>ператором. Для меня он — олицетворе</w:t>
        <w:softHyphen/>
        <w:t>ние патриота, человека, готового на все ради славы родины. Бонапарт обладал феноменальными способностями: сооб</w:t>
        <w:softHyphen/>
        <w:t>разительностью, великолепной памя</w:t>
        <w:softHyphen/>
        <w:t>тью, мужеством, острым умом, даром дипломата и артиста, огромной работо</w:t>
        <w:softHyphen/>
        <w:t>способностью. Он был внимателен к сво</w:t>
        <w:softHyphen/>
        <w:t>им подчиненным: солдатам исправно платили жалованье, награждали за за</w:t>
        <w:softHyphen/>
        <w:t>слуги. Император был образованным человеком, всегда возил с собой книги, они занимали большую часть его бага</w:t>
        <w:softHyphen/>
        <w:t>жа. Наполеон уже вошел в историю как великий стратег и тактик. Известны примеры, когда его решения переламы</w:t>
        <w:softHyphen/>
        <w:t>вали ход битвы в его пользу. Я прекло</w:t>
        <w:softHyphen/>
        <w:t>няюсь перед его мужеством и храброс</w:t>
        <w:softHyphen/>
        <w:t>тью. Он всегда был впереди армии, при осаде Тулона под его конем взорвался снаряд. Нельзя забывать и того, что он сделал для нашей страны. Франция ста</w:t>
        <w:softHyphen/>
        <w:t>ла одной из самых развитых стран в ми</w:t>
        <w:softHyphen/>
        <w:t>ре. Составил Гражданский, Уголовный, Торговый кодексы. Наполеон расширил границы своей страны, укрепил ее авто</w:t>
        <w:softHyphen/>
        <w:t>ритет в Европе.</w:t>
      </w:r>
    </w:p>
    <w:p>
      <w:pPr>
        <w:pStyle w:val="Normal"/>
        <w:spacing w:lineRule="auto" w:line="240"/>
        <w:ind w:left="20" w:right="20" w:firstLine="280"/>
        <w:jc w:val="both"/>
        <w:rPr>
          <w:b/>
          <w:b/>
          <w:bCs/>
        </w:rPr>
      </w:pPr>
      <w:r>
        <w:rPr>
          <w:b/>
          <w:bCs/>
        </w:rPr>
        <w:t xml:space="preserve">Помощник адвоката Джордж Луи Эмерсон. </w:t>
      </w:r>
      <w:r>
        <w:rPr/>
        <w:t>Господин председа</w:t>
        <w:softHyphen/>
        <w:t>тель, я бы хотел задать свидетелю неко</w:t>
        <w:softHyphen/>
        <w:t>торые вопросы.</w:t>
      </w:r>
    </w:p>
    <w:p>
      <w:pPr>
        <w:pStyle w:val="Normal"/>
        <w:spacing w:lineRule="auto" w:line="240"/>
        <w:ind w:left="20" w:right="20" w:firstLine="280"/>
        <w:jc w:val="both"/>
        <w:rPr>
          <w:b/>
          <w:b/>
          <w:bCs/>
        </w:rPr>
      </w:pPr>
      <w:r>
        <w:rPr>
          <w:b/>
          <w:bCs/>
        </w:rPr>
        <w:t xml:space="preserve">Председатель суда. </w:t>
      </w:r>
      <w:r>
        <w:rPr/>
        <w:t>Не возра</w:t>
        <w:softHyphen/>
        <w:t>жаю.</w:t>
      </w:r>
    </w:p>
    <w:p>
      <w:pPr>
        <w:pStyle w:val="Normal"/>
        <w:spacing w:lineRule="auto" w:line="240"/>
        <w:ind w:left="20" w:right="20" w:firstLine="280"/>
        <w:jc w:val="both"/>
        <w:rPr>
          <w:b/>
          <w:b/>
          <w:bCs/>
        </w:rPr>
      </w:pPr>
      <w:r>
        <w:rPr>
          <w:b/>
          <w:bCs/>
        </w:rPr>
        <w:t>Джордж Луи Эмерсон.</w:t>
      </w:r>
      <w:r>
        <w:rPr/>
        <w:t xml:space="preserve"> Уважа</w:t>
        <w:softHyphen/>
        <w:t>емый свидетель, был ли вам известен главный принцип Наполеона «цель оп</w:t>
        <w:softHyphen/>
        <w:t>равдывает средства»?</w:t>
      </w:r>
    </w:p>
    <w:p>
      <w:pPr>
        <w:pStyle w:val="Normal"/>
        <w:spacing w:lineRule="auto" w:line="240"/>
        <w:ind w:left="20" w:right="20" w:firstLine="280"/>
        <w:jc w:val="both"/>
        <w:rPr>
          <w:b/>
          <w:b/>
          <w:bCs/>
        </w:rPr>
      </w:pPr>
      <w:r>
        <w:rPr>
          <w:b/>
          <w:bCs/>
        </w:rPr>
        <w:t>Жан-Жозеф-Батист Альбер.</w:t>
      </w:r>
      <w:r>
        <w:rPr/>
        <w:t xml:space="preserve"> Безусловно. Я и все мои соратники зна</w:t>
        <w:softHyphen/>
        <w:t>ли и разделяли этот принцип.</w:t>
      </w:r>
    </w:p>
    <w:p>
      <w:pPr>
        <w:pStyle w:val="Normal"/>
        <w:spacing w:lineRule="auto" w:line="240"/>
        <w:ind w:left="20" w:right="20" w:firstLine="280"/>
        <w:jc w:val="both"/>
        <w:rPr>
          <w:b/>
          <w:b/>
          <w:bCs/>
        </w:rPr>
      </w:pPr>
      <w:r>
        <w:rPr>
          <w:b/>
          <w:bCs/>
        </w:rPr>
        <w:t xml:space="preserve">Джордж Луи Эмерсон. </w:t>
      </w:r>
      <w:r>
        <w:rPr/>
        <w:t>Какие качества Вы наиболее ценили в Наполе</w:t>
        <w:softHyphen/>
        <w:t>оне?</w:t>
      </w:r>
    </w:p>
    <w:p>
      <w:pPr>
        <w:pStyle w:val="Normal"/>
        <w:spacing w:lineRule="auto" w:line="240"/>
        <w:ind w:left="20" w:right="20" w:firstLine="280"/>
        <w:jc w:val="both"/>
        <w:rPr>
          <w:b/>
          <w:b/>
          <w:bCs/>
        </w:rPr>
      </w:pPr>
      <w:r>
        <w:rPr>
          <w:b/>
          <w:bCs/>
        </w:rPr>
        <w:t xml:space="preserve">Жан-Жозеф-Батист Альбер. </w:t>
      </w:r>
      <w:r>
        <w:rPr/>
        <w:t>Трудолюбие и целеустремленность.</w:t>
      </w:r>
    </w:p>
    <w:p>
      <w:pPr>
        <w:pStyle w:val="Normal"/>
        <w:spacing w:lineRule="auto" w:line="240"/>
        <w:ind w:left="20" w:right="20" w:firstLine="280"/>
        <w:jc w:val="both"/>
        <w:rPr>
          <w:b/>
          <w:b/>
          <w:bCs/>
        </w:rPr>
      </w:pPr>
      <w:r>
        <w:rPr>
          <w:b/>
          <w:bCs/>
        </w:rPr>
        <w:t>Председатель суда.</w:t>
      </w:r>
      <w:r>
        <w:rPr/>
        <w:t>Слушаются показания следующего свидетеля.</w:t>
      </w:r>
    </w:p>
    <w:p>
      <w:pPr>
        <w:pStyle w:val="Normal"/>
        <w:spacing w:lineRule="auto" w:line="240"/>
        <w:ind w:left="20" w:right="20" w:firstLine="280"/>
        <w:jc w:val="both"/>
        <w:rPr>
          <w:b/>
          <w:b/>
          <w:bCs/>
        </w:rPr>
      </w:pPr>
      <w:r>
        <w:rPr>
          <w:b/>
          <w:bCs/>
        </w:rPr>
        <w:t>Элиза Буонапарте.</w:t>
      </w:r>
      <w:r>
        <w:rPr/>
        <w:t xml:space="preserve"> Я, родная сестра Бонапарта, считаю, что знаю его лучше всех присутствующих в зале." Почти все мое детство прошло рядом с братом. Я была младше него, и он всегда защищал меня и заступался за меня. Однажды он затеял драку с мальчика</w:t>
        <w:softHyphen/>
        <w:t>ми, которые были намного старше и сильнее него, потому что один из них не</w:t>
        <w:softHyphen/>
        <w:t>чаянно задел меня плечом. Набулио (так мы звали его в кругу семьи) был чувст</w:t>
        <w:softHyphen/>
        <w:t>вительным и любящим мальчиком, он заботился о любимой маме Летиции и своей няне Саверии. Я помню, как Саверия говорила, что даже в самом юном возрасте замечала в нем черты, по кото</w:t>
        <w:softHyphen/>
        <w:t>рым можно было догадаться о будущем величии. Но счастливые дни детства за</w:t>
        <w:softHyphen/>
        <w:t>кончились... Нас разлучили. Родители определили Набулио в военную школу-училище во французском городке Бриенне, а меня отдали в пансион. Виделись мы редко. Я рассказывала ему о своих подругах, об успехах в учебе, а он, к со</w:t>
        <w:softHyphen/>
        <w:t>жалению, не мог похвастаться много</w:t>
        <w:softHyphen/>
        <w:t>численными друзьями и всегда перево</w:t>
        <w:softHyphen/>
        <w:t>дил разговор на свою любимую тему: о естественных науках, географии, астро</w:t>
        <w:softHyphen/>
        <w:t>номии, истории. Увлекался он и антич</w:t>
        <w:softHyphen/>
        <w:t>ной литературой. Науки давались ему удивительно легко. Затруднения вызы</w:t>
        <w:softHyphen/>
        <w:t>вали только иностранные языки. Но на</w:t>
        <w:softHyphen/>
        <w:t>стойчивость и здесь помогла. В 1784 г. его перевели в Парижскую военную школу, лучшую в стране. Успешно за</w:t>
        <w:softHyphen/>
        <w:t>вершив курс наук, Наполеон в 1785 г. был направлен из школы в гарнизон в город Баланс в чине младшего лейте</w:t>
        <w:softHyphen/>
        <w:t>нанта артиллерии. В этом же году нашу семью постигло тяжелое горе — умер отец. На плечи 16-летнего юноши легла ответственность за всю семью. Бона</w:t>
        <w:softHyphen/>
        <w:t>парт заменил нам отца. (Демонстриру</w:t>
        <w:softHyphen/>
        <w:t>ет суду литографию.) На этой миниа</w:t>
        <w:softHyphen/>
        <w:t>тюре изображен Наполеон вместе с де</w:t>
        <w:softHyphen/>
        <w:t>тьми Мюрата. Посмотрите на счастли</w:t>
        <w:softHyphen/>
        <w:t>вые лица этих детей! Дети улыбаются, они рады встрече с Бонапартом. Одного ребенка он посадил к себе на колени. Бо</w:t>
        <w:softHyphen/>
        <w:t>напарт ласков и внимателен с детьми. А это доказывает, что Наполеон — доб</w:t>
        <w:softHyphen/>
        <w:t>рый человек с чистым и прекрасным сердцем.</w:t>
      </w:r>
    </w:p>
    <w:p>
      <w:pPr>
        <w:pStyle w:val="Normal"/>
        <w:spacing w:lineRule="auto" w:line="240"/>
        <w:ind w:firstLine="280"/>
        <w:jc w:val="both"/>
        <w:rPr>
          <w:b/>
          <w:b/>
          <w:bCs/>
        </w:rPr>
      </w:pPr>
      <w:r>
        <w:rPr>
          <w:b/>
          <w:bCs/>
        </w:rPr>
        <w:t>Председатель суда.</w:t>
      </w:r>
      <w:r>
        <w:rPr/>
        <w:t xml:space="preserve"> Слово пре</w:t>
        <w:softHyphen/>
        <w:t>доставляется адвокату Джону Мак</w:t>
        <w:softHyphen/>
        <w:t>картни.</w:t>
      </w:r>
    </w:p>
    <w:p>
      <w:pPr>
        <w:pStyle w:val="Normal"/>
        <w:spacing w:lineRule="auto" w:line="240"/>
        <w:ind w:firstLine="280"/>
        <w:jc w:val="both"/>
        <w:rPr>
          <w:b/>
          <w:b/>
          <w:bCs/>
        </w:rPr>
      </w:pPr>
      <w:r>
        <w:rPr>
          <w:b/>
          <w:bCs/>
        </w:rPr>
        <w:t>Джон Маккартни.</w:t>
      </w:r>
      <w:r>
        <w:rPr/>
        <w:t xml:space="preserve"> Обвиняя На</w:t>
        <w:softHyphen/>
        <w:t>полеона в деспотии, развязывании вой</w:t>
        <w:softHyphen/>
        <w:t>ны, покорении народов и узурпации верховной власти, мы не должны забы</w:t>
        <w:softHyphen/>
        <w:t>вать о том, что он принес Франции, ее народу и всему миру. В первую очередь — укрепление политических и экономи</w:t>
        <w:softHyphen/>
        <w:t>ческих связей между странами, как за</w:t>
        <w:softHyphen/>
        <w:t>воеванными французской армией, так и оставшимися непокоренными. Наполеон стер границы между многими государст</w:t>
        <w:softHyphen/>
        <w:t>вами, не просто присоединив их к терри</w:t>
        <w:softHyphen/>
        <w:t>тории Франции, но создав империю, еди</w:t>
        <w:softHyphen/>
        <w:t>ную экономическую систему с развитой торговлей. Укреплению экономических связей способствовало активное строи</w:t>
        <w:softHyphen/>
        <w:t>тельство дорог. С облегчением торговли стали быстро развиваться ремесла. По</w:t>
        <w:softHyphen/>
        <w:t>этому захват Францией ряда стран не разрушал, а укреплял и стимулировал рост экономики. Нельзя не признать и того, что завоеванные Францией терри</w:t>
        <w:softHyphen/>
        <w:t>тории в Северной Африке стали разви</w:t>
        <w:softHyphen/>
        <w:t>тыми экономическими областями, цен</w:t>
        <w:softHyphen/>
        <w:t>трами крупных районов, которыми до сих пор и остаются. Прошу обратить также внимание на необычайные спо</w:t>
        <w:softHyphen/>
        <w:t>собности Бонапарта, о которых уже в XIX в. писали такие великие поэты и писатели, как Пушкин, Лермонтов, Стендаль, Достоевский. Гений его нео</w:t>
        <w:softHyphen/>
        <w:t>спорим, его победы говорят сами за се</w:t>
        <w:softHyphen/>
        <w:t>бя. Он был талантливым дипломатом. Вспомним, как при заключении Тильзитского мира Наполеон сумел убедить Александра I объявить блокаду Анг</w:t>
        <w:softHyphen/>
        <w:t>лии, от которой Россия не получила ни</w:t>
        <w:softHyphen/>
        <w:t>каких преимуществ, даже понесла се</w:t>
        <w:softHyphen/>
        <w:t>рьезные убытки. Бонапарт заложил ос</w:t>
        <w:softHyphen/>
        <w:t>новы законодательства Франции, его Гражданскому кодексу суждена долгая жизнь. Я хотел бы обратить ваше вни</w:t>
        <w:softHyphen/>
        <w:t>мание, что Наполеон был высокообра</w:t>
        <w:softHyphen/>
        <w:t>зованным человеком. Во всех поездках с ним всегда был сундук с книгами. Им</w:t>
        <w:softHyphen/>
        <w:t>ператор имел незаурядный поэтичес</w:t>
        <w:softHyphen/>
        <w:t>кий дар. Он вкладывал все силы и сред</w:t>
        <w:softHyphen/>
        <w:t>ства в достижение поставленной цели, не жалел себя; был самокритичен, а по</w:t>
        <w:softHyphen/>
        <w:t>тому имел полное моральное право тре</w:t>
        <w:softHyphen/>
        <w:t>бовать того же от других. Основной принцип Наполеона «цель оправдывает средства» был хорошо известен всем его соратникам, и они добровольно шли на смерть во славу родины и императо</w:t>
        <w:softHyphen/>
        <w:t>ра. Как все великие личности, он был популярен в народе.</w:t>
      </w:r>
    </w:p>
    <w:p>
      <w:pPr>
        <w:pStyle w:val="Normal"/>
        <w:spacing w:lineRule="auto" w:line="240"/>
        <w:ind w:right="20" w:firstLine="280"/>
        <w:jc w:val="both"/>
        <w:rPr/>
      </w:pPr>
      <w:r>
        <w:rPr/>
        <w:t>Думаю, что некорректно обвинять Бонапарта в захватнических войнах, ведь и великий Цезарь, и Александр Македонский, и Гней Помпей были за</w:t>
        <w:softHyphen/>
        <w:t>воевателями, но никто не может отри</w:t>
        <w:softHyphen/>
        <w:t>цать их положительной роли в мировой истории.</w:t>
      </w:r>
    </w:p>
    <w:p>
      <w:pPr>
        <w:pStyle w:val="Normal"/>
        <w:spacing w:lineRule="auto" w:line="240"/>
        <w:ind w:left="160" w:right="20" w:firstLine="280"/>
        <w:jc w:val="both"/>
        <w:rPr/>
      </w:pPr>
      <w:r>
        <w:rPr/>
        <w:t>Наполеон I Бонапарт, император Франции, был великой личностью. Если бы он родился со склонностью к точным наукам, то обязательно изобрел бы веч</w:t>
        <w:softHyphen/>
        <w:t>ный двигатель. Но Бонапарт родился великим политиком, стратегом, и поэто</w:t>
        <w:softHyphen/>
        <w:t>му он не мог не покорять мир. Нельзя судить человека за неординарность, способности и гениальность. Ведь имен</w:t>
        <w:softHyphen/>
        <w:t>но гении движут цивилизацию и про</w:t>
        <w:softHyphen/>
        <w:t>гресс. Без них человечество было бы од</w:t>
        <w:softHyphen/>
        <w:t>ноликим и серым.</w:t>
      </w:r>
    </w:p>
    <w:p>
      <w:pPr>
        <w:pStyle w:val="Normal"/>
        <w:spacing w:lineRule="auto" w:line="240"/>
        <w:ind w:left="160" w:right="20" w:firstLine="280"/>
        <w:jc w:val="both"/>
        <w:rPr>
          <w:b/>
          <w:b/>
          <w:bCs/>
        </w:rPr>
      </w:pPr>
      <w:r>
        <w:rPr>
          <w:b/>
          <w:bCs/>
        </w:rPr>
        <w:t xml:space="preserve">Председатель суда. </w:t>
      </w:r>
      <w:r>
        <w:rPr/>
        <w:t>Выслушав выступления представителей обвине</w:t>
        <w:softHyphen/>
        <w:t>ния и защиты, а также свидетелей, су</w:t>
        <w:softHyphen/>
        <w:t>дьи удаляются на совещание.</w:t>
      </w:r>
    </w:p>
    <w:p>
      <w:pPr>
        <w:pStyle w:val="Normal"/>
        <w:ind w:left="160" w:right="20" w:firstLine="280"/>
        <w:jc w:val="both"/>
        <w:rPr>
          <w:b/>
          <w:b/>
          <w:bCs/>
        </w:rPr>
      </w:pPr>
      <w:r>
        <w:rPr>
          <w:b/>
          <w:bCs/>
        </w:rPr>
        <w:t xml:space="preserve">Корреспонденты </w:t>
      </w:r>
      <w:r>
        <w:rPr/>
        <w:t>(обращаются к присутствующим). В свежем номере газеты «Гардиан» помещается статья под заголовком «Что ждет Наполеона Бонапарта: оправдание или осужде</w:t>
        <w:softHyphen/>
        <w:t>ние?». Вот отрывки из нее: «Подходит к концу судебное разбирательство, и в скором времени мы узнаем, будет ли На</w:t>
        <w:softHyphen/>
        <w:t>полеон Бонапарт осужден или оправдан. Уже выступили прокуроры и адвокаты, свидетели защиты и обвинения. Через несколько минут судьи вынесут приго</w:t>
        <w:softHyphen/>
        <w:t>вор. Конечно, этот великий человек дол</w:t>
        <w:softHyphen/>
        <w:t>жен понести наказание за развязывание войн, имевших тяжелые последствия для народов, участвовавших в них. Не</w:t>
        <w:softHyphen/>
        <w:t>изменными спутниками сражений, при</w:t>
        <w:softHyphen/>
        <w:t>носивших Наполеону славу, были горы трупов, множество раненых. Но, может быть, судьи учтут, что Наполеон дейст</w:t>
        <w:softHyphen/>
        <w:t>вовал в интересах Франции, стремился укрепить престиж страны. Да, он был властолюбив, надменен, нередко дейст</w:t>
        <w:softHyphen/>
        <w:t>вовал в корыстных целях, но при этом он был талантливым полководцем и умным политиком. Независимо от того, какое  решение примут судьи, Наполеон Бона</w:t>
        <w:softHyphen/>
        <w:t>парт, без сомнения, останется выдаю</w:t>
        <w:softHyphen/>
        <w:t>щейся личностью в истории»".</w:t>
      </w:r>
    </w:p>
    <w:p>
      <w:pPr>
        <w:pStyle w:val="Normal"/>
        <w:spacing w:lineRule="auto" w:line="240"/>
        <w:ind w:left="20" w:right="20" w:firstLine="280"/>
        <w:jc w:val="both"/>
        <w:rPr>
          <w:b/>
          <w:b/>
          <w:bCs/>
        </w:rPr>
      </w:pPr>
      <w:r>
        <w:rPr>
          <w:b/>
          <w:bCs/>
        </w:rPr>
        <w:t xml:space="preserve">Председатель суда. </w:t>
      </w:r>
      <w:r>
        <w:rPr/>
        <w:t>Прошу всех встать. Суд принял решение: Напо</w:t>
        <w:softHyphen/>
        <w:t>леон Бонапарт навсегда останется в истории как целеустремленный и талантливый человек, крупный полководец и выдающийся политик, но именно Наполеон Бонапарт развязал целую серию войн, которые несли несвободу другим народам, в результате которых страдали и гибли люди, разрушались и уничтожались культурные памятники. Как зачинщик войн во имя мирового господства Наполеон Бонапарт виновен  перед человечеством.</w:t>
      </w:r>
    </w:p>
    <w:p>
      <w:pPr>
        <w:pStyle w:val="Normal"/>
        <w:spacing w:lineRule="auto" w:line="240"/>
        <w:ind w:left="20" w:right="20" w:firstLine="280"/>
        <w:jc w:val="both"/>
        <w:rPr>
          <w:b/>
          <w:b/>
          <w:bCs/>
        </w:rPr>
      </w:pPr>
      <w:r>
        <w:rPr>
          <w:b/>
          <w:bCs/>
        </w:rPr>
        <w:t xml:space="preserve">Учитель. </w:t>
      </w:r>
      <w:r>
        <w:rPr/>
        <w:t>Итак, мы убедились, что Наполеон Бонапарт был личностью противоречивой. Его имя ассоциируется с честолюбием, деспотической властью, разрушительной силой войны. Но оно же напоминает нам о смелости и отваге, таланте, мужестве и целеустремленности этого человека. Наполеон был представителем своего времени, причем одним из наиболее ярких его представителей.</w:t>
      </w:r>
    </w:p>
    <w:p>
      <w:pPr>
        <w:pStyle w:val="Normal"/>
        <w:spacing w:lineRule="auto" w:line="240"/>
        <w:rPr>
          <w:b/>
          <w:b/>
          <w:bCs/>
        </w:rPr>
      </w:pPr>
      <w:r>
        <w:rPr>
          <w:b/>
          <w:bCs/>
        </w:rPr>
      </w:r>
    </w:p>
    <w:p>
      <w:pPr>
        <w:pStyle w:val="Normal"/>
        <w:spacing w:lineRule="auto" w:line="240"/>
        <w:rPr>
          <w:del w:id="1" w:author="Marina" w:date="2012-09-02T22:20:00Z"/>
        </w:rPr>
      </w:pPr>
      <w:del w:id="0" w:author="Marina" w:date="2012-09-02T22:20:00Z">
        <w:r>
          <w:rPr/>
        </w:r>
      </w:del>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rFonts w:ascii="Arial" w:hAnsi="Arial" w:eastAsia="Arial" w:cs="Arial"/>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eastAsia="Arial" w:cs="Tahoma"/>
      <w:color w:val="000000"/>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05:00Z</dcterms:created>
  <dc:creator/>
  <dc:description/>
  <cp:keywords/>
  <dc:language>en-US</dc:language>
  <cp:lastModifiedBy>Marina</cp:lastModifiedBy>
  <dcterms:modified xsi:type="dcterms:W3CDTF">2012-09-02T18:21:00Z</dcterms:modified>
  <cp:revision>2</cp:revision>
  <dc:subject/>
  <dc:title/>
</cp:coreProperties>
</file>