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по теме: </w:t>
      </w:r>
    </w:p>
    <w:p>
      <w:pPr>
        <w:pStyle w:val="Normal"/>
        <w:spacing w:lineRule="auto" w:line="240"/>
        <w:rPr/>
      </w:pPr>
      <w:r>
        <w:rPr>
          <w:b/>
          <w:sz w:val="48"/>
          <w:szCs w:val="48"/>
        </w:rPr>
        <w:t xml:space="preserve">Урок-игра  "Государственные символы России" </w:t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Разработала: Налбантова М.В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2012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рок-игра "Государственные символы России"</w:t>
      </w:r>
    </w:p>
    <w:p>
      <w:pPr>
        <w:pStyle w:val="Normal"/>
        <w:spacing w:lineRule="auto" w:line="240"/>
        <w:rPr/>
      </w:pPr>
      <w:r>
        <w:rPr/>
        <w:t>Эпиграф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полного счастья человеку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иметь славное Отечество …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онид Кеосский, древнегреческий поэт (550-469 гг. до н. э. 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 занятия: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историей Государственного герба России; развивать интерес к истории России; воспитывать чувство гордости за свою стран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бщить знания  об истории создания гимна, герба и флага России, воспитать уважение к государственной и общественной символике как проявлению уважения к своей стране, к своему городу и округ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ормировать патриотическое сознание на основе усвоения исторических национальных духовно-нравственных ценностей и стремление воплощать их в повседневной практической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вить  потребность в использовании государственной символики при проведении различных мероприят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ммуникативных умений и навыков (высказывать свою точку зрения, работать в группе, прислушиваясь к мнению других ее членов). 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 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ектронная презентация “Государственные символы” (созданная в Microsoft Office PowerPoint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глядные пособия: государственная символика России       аудиозаписи гимна Росс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итическая карта мира, карта Российской Федерации , выставка книг о России ,                                                                                                               выставка фотографий “Россия – Родина моя”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тавка творческих работ учащихся – рисунков, поделок, сочине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дактический материал: карточки с задания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моты для награждения коман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 xml:space="preserve"> : дидактическая иг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дидактической игр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рческая размин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урс “Знаешь ли ты карту?”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урс “Найди слово!”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(защита электронных презентаци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урс “Знаешь ли ты государственные праздники?”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урс “Я знаю … ”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урс “Торжественная песня”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урс капитанов коман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урс пословиц и поговорок “Я люблю тебя, Россия”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дидактической игры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тупительное слово , объяснение правил иг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игре принимают участие 2 команды. Каждая из команд в ходе игры будет работать над общими для всех заданиями, либо над специальными заданиями, объединенными общей темой и сравнительно одинаковыми по слож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ходе игры идет работа по обобщению и повторению темы “Символы России”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является победитель (команд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, активно принимавшие участие в игре, получают оцен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юри ведет подсчет баллов по пятибалльной системе за каждое задание, подводит итоги в конце игры и называет победите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 жюри дидактической игр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дактическая игра приобретает характер общественного смотра зна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дидактической игры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Творческая разминка.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анды должны прочитать наизусть любимые стихотворения о Родине                                (Например, Ф. И. Тютчев “Умом Россию не понять …”, А. А. Блок “Россия”, М. Ю. Лермонтов “Бородино”, А. Н. Плещеев “Отчизна”, Ф. Н. Глинка “Москва”, М. И. Цветаева “Стихи о Москве”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онкурс “Знаешь ли ты карту?”.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команде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окажите на карте территорию Российской Федерации. Назовите государства, с которыми граничит наша Роди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ак Вы понимаете смысл выражения: “Россия – связующее звено между Европой и Азией”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команде Б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Назовите и покажите на карте, какие океаны омывают территорию России? Как Вы думаете, какой из океанов оказывает наибольшее влияние на природу нашей страны и жизнь Россиян? Почем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акими природными богатствами одарила Россию природа и где они расположен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е задание командам А и Б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уя карту, прокомментируйте стихотворение И. Забил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велика моя земл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широки просторы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ера, реки и пол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са, и степь, и го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кинулась моя стра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севера до юг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гда в одном краю весн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другом – снега и вьюг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Конкурс “Найди слово!”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е задание командам А и Б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ди слово, означающее преданность и любовь к своему отечеству (по вертикали) – (патриотизм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езл, один из знаков власти – (скипетр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фициальный символ власти, олицетворяющий суверенитет государства – (флаг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город, административно-политический центр страны – (столиц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фициальная эмблема государства, символ государства – (гер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ржественная песня, символ государства – (гимн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итическая организация общества с определенной формой правления – (государство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ой закон государства, определяющий общественное и государственное устройство – (конституци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ное обозначение образа, понятия, идеи – (символ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орный глава государства в современной России – (президент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олица России – (Москва)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(защита электронных презентаций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Общее задание командам А и Б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тавление и защита электронных презентаци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читание символов государства – важная черта гражданина”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ужны ли России две столицы?”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ими бы мне хотелось видеть символы Российского государства?”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курс “Знаешь ли ты государственные праздники?”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 Общее задание командам А и Б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тнесите название государственных праздников с их датам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Новый год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. 23 феврал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раздник Весны и Труда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 1 январ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День защитника Отечества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 9 м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ождество Христово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. 1 м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День Победы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. 4 ноябр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День народного единства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. 7 январ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День независимости России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. 8 мар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Международный женский день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. 12 ию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Конкурс “Я знаю … ”.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ждая команда получает по три конвер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злы гербов Р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злы флагов РФ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строчные нарезки гимна РФ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щее задание командам А и Б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ерите герб и флаг РФ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жите и наклейте на бумагу гимн РФ</w:t>
      </w:r>
    </w:p>
    <w:p>
      <w:pPr>
        <w:pStyle w:val="Normal"/>
        <w:spacing w:lineRule="auto" w:line="24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6. Конкурс “Торжественная песня”.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андам показывается электронная презентация “Государственные символы”, в которой звучат гимн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. “Боже, царя храни!” (муз. А. Ф. Львов, сл. В. А. Жуковский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. “Марсельеза” (муз. и сл. Клод Жозеф Руже де Лиль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. Гимн РФ (муз. А. В. Александров, сл. С. В. Михалков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. “Интернационал” (муз. Пьер Дежейтер, сл. Эжен Потье), сопровождающиеся фрагментами документальных видеофильм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Общее задание командам А и Б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гимны звучат в электронной презентации? Укажите авторов музыки и сл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команде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. “Боже, царя храни!” (муз. А. Ф. Львов, сл. В. А. Жуковский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. Гимн РФ (муз. А. В. Александров, сл. С. В. Михалко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команде Б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. “Марсельеза” (муз. и сл. Клод Жозеф Руже де Лиль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. “Интернационал” (муз. Пьер Дежейтер, сл. Эжен Поть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. Задание команде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первоначально назывался французский гимн “Марсельеза”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“Боевая песня рейнской армии”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дание команде Б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ую песню на музыку А. В. Александрова Вы знает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“Священная война” сл. В. И. Лебедева-Кумача)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Конкурс капитанов команд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. Капитаны получают конверты с заданиями. Если капитан затрудняется с ответом, он может обратиться за помощью к своей команд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капитану команды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называется наука о гербах? (Геральди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каком царе на гербе изображение двуглавого орла соединяется с древним княжеским символом России – всадником, поражающим змея? (Иван IV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ая песня стала гимном Москвы? (“Я по свету немало хаживал…” муз. И. Дунаевский, сл. М. Лисянский и С. Агранян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поэтические слова нашел С. Михалков для гимна России, чтобы изобразить величие и бескрайность нашей Родины? (священная, любимая, родная и др. 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означает изображение на гербе? (Государственный герб РФ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над ними одной большой короной, соединенными лентой. В правой лапе орла – скипетр, в левой – держава. На груди орла в красном щите – серебряный всадник в синем плаще на серебряном коне, поражающий серебряным копьем черного, опрокинутого навзничь и попранного конем дракона"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капитану команды Б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называется наука о флагах? (Вексиллология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то из царей утверждает цвета для изображения герба: орел должен быть черным на золотом поле, всадник красный на белом поле? (Екатерина I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каких случаях исполняется гимн России? (при официальных церемониях внутриполитического и международного характер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поэтические слова нашли М. Лисянский и С. Агранян для гимна Москвы, чтобы показать свою любовь и гордость столицей? (дорогая моя, золотая моя и др. 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представляет собой флаг Южного округа города Москвы? (Флаг разделен снизу от древка белой волнистой полосой. В верхней прилегающей к древку пурпурной части полотнища располагается золотая патриаршая митра. В нижней зеленой части полотнища – серебряные ворота Свято-Данилова монастыря. 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 Общее задание командам А и Б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овите пословицы и поговорки о Роди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Отвечает каждый участник команды по очереди, если не знает, ход переходит другой команде. 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Например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одина – мать, умей за нее постоя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ереги землю родимую, как мать любимую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одимая сторона – мать, чужая – мачех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ет ничего краше, чем Родина наш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то за Родину горой, тот истинный гер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сский в словах горд, в делах тверд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сква – всем городам ма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якому мила своя сторона. 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Конкурс «Немного о родном городе»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Какой герб у нашего города Ногинс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Гимн нашего город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Сколько лет исполнилось Ногинск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анда А вносит флаг Росси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анда Б вносит герб Росси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лагается всем вместе исполнить гимн России (в это время демонстрируется электронная презентация “Государственные символы” со слайдами достопримечательностей России и музыкой гимна Российской Федерации).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дидактической игры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анда победитель в дидактической игре награждается почетной грамот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дводится итог занятия</w:t>
      </w:r>
      <w:r>
        <w:rPr>
          <w:sz w:val="28"/>
          <w:szCs w:val="28"/>
        </w:rPr>
        <w:t xml:space="preserve"> .</w:t>
      </w:r>
      <w:r>
        <w:rPr>
          <w:i/>
          <w:sz w:val="28"/>
          <w:szCs w:val="28"/>
        </w:rPr>
        <w:t>Символы государства – это и история страны, и её сегодняшний день. Они выражают особенности исторического пути страны, её отличия от других стран. Ко всем существовавшим и существующим ныне символам государства надо относиться с уважением, чтить их как памятники прошлого и достояние современности. Творческому усвоению истории символов государства мы посвятили урок, классный час, работу над проектом. Учебная игра показала не только знания учащихся, но и умение применять их на практике. Ученики продемонстрировали, что разбираются в государственных символах, овладели историческими сведениями о них. Осмыслили этот материал и умеют сопоставлять, прослеживать связи, делать выводы на основе имеющихся знаний. Многие задания были проблемными, нетрадиционными, носили творческий характер. Но, проявив смекалку, ребята справились с ними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ков С. Государственная и общественная символика / C. Раков // Воспитание школьников. – 2001. – №1. – С.8-14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оварь русского языка: в 4-х т. / АН СССР, Ин-т рус.яз.; Под ред. А.П. Евгеньевой. – 2-е изд., испр. и доп. – М.: Русский язык, 1983. Т.3. П–Р. 1983. – 752с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онституция Российской федерации : Конституция РФ. Государственный флаг РФ. Государственный герб РФ. Государственный гимн РФ. – М : АСТ : Астрель, 2006. – 63 с. –(ЦГБ, Б-9, 23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государственном флаге Российской Федерации : Федер. конституц. Закон от 25.12.2000 (ред. от 07.03.2005) // Рос. газ. – 2000. – 25 дек. ; 2005. – 11 марта. – (ЦГ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м гербе Российской Федерации : Федер. конституц. закон от 25.12.2000 (ред. от 30.06.2003) // Рос. газ. – 2000. – 27 дек. ; 2003. – 2 июля. – (ЦГБ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государственном гимне Российской Федерации : Федер. конституц. закон от 25.12.2000 (ред. от 22.03.2001) // Рос. газ. 2000. – 27 дек. – (ЦГ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м. в Прил. 1 текст Гимна в ред. от 22.03.2003 ФЗ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ниги  о символике Росс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сь мир: Страны. Флаги. Гербы: справочное издание. - Минск : Харвест, 2007. - 698 с. : рис. - (Энциклопедический справочник). – (Б-37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Российской Федерации: Конституция РФ, Государственный флаг РФ, Государственный герб РФ, Государственный гимн РФ. - М. : Экзамен, 2007. - 63 с. - (Кодексы и Законы). – (Б-19, 24, 8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ударственные символы России. Герб. Флаг. Гимн : (В помощь учителям начальных классов): материалы для проведения уроков, посвящённых государственной символике России/ сост. Т. В. Шепелева. - Волгоград : Учитель, 2007. - 69 с. : рис. – (Б-20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бы городов России. Кн. 2 / отв. за вып.: М. Заячковский, А. Польщикова ; ред.: Л. Белова [и др.] ; худож. В. Блинов. - М. : Профиздат, 2006. - 222 с. : цв. ил. – (ЦГ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бы городов России. Кн. 1 / отв. за вып.: М. Заячковский, А. Польщикова ; ред.: Л. Белова [и др.] ; худож. В. Блинов. - М. : Профиздат, 2004. - 223 с. : цв. ил. – (ЦГ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лованова М. И. Герб, флаг, гимн России. – М. : Росмэн, 2005. – 47 с. : ил. – (ЦДБ, Б-23, 37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ударственные символы России : справ. для детей / М. Голованов, В. Шергин. – М. : Росмэн, 2005. – 159 с. : ил. – (Б-6, 37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тантино М. Флаги : ил. справ. / пер. с англ. И. Лейтес. =- М. : Арт-Родник, 2005. – 256 с. : ил. – (Б-3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мволы, святыни и награды Российской державы / В. Н. Балязин и [др.] – М. : Олма-пресс; Красный пролетарий, 2005. – 335 с. : ил. – (ЦГ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б, флаг и гимн России. Изучение государственных символов Российской Федерации в школе : метод. реком. / сот. М. К. Антошин. – М. : Айрис-Пресс, 2004. – 73 с. – (Методика). – (ЦГБ, Б-10, 23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прыков В. Н. Государственная символика регионов России / отв. ред. А. Я. Дегтярев ; худож. Л. Лифатов. – М. : Парад, 2004 - 95 с. : ил. - (ЦГ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ов Б. Н. Поурочные разработки по курсу «Государственная символика России» (Гимн, Герб, Флаг). – М. : ВАКО, 2004. – 190 с. : ил. – (Б-16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челов Е. В. Государственные символы России – герб, флаг, гимн : учеб. пособие. – М. : Рус. слово, 2002. – 135 с. : ил. – (Б-5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мволы российской государственности / авт.-сост. Н. В. Бугаев, С. Г. Макаров. – Иркутск : ОГУ «ЦСИУМ», 2001. – 74 с. – (ЦГ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лаги. Знамёна. Гербы. Вымпелы / У. Крэмптон ; пер. с англ. А. Мосолова. – М. : Астрель ; АСТ, 2001. – 43 с. – (Детская энциклопедия). – (Б-16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лаги Российской империи и СССР в документах / авт.-сост. В. А. соколов. – М. : МГИУ, 2001. – 634 с. : ил. – (Б-12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ркин В. Е. Государствоведение : учебник. – М. : Юристъ, 1999. – 398 с. – (institutionis). – (Б-16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ерб и флаг России X-XX  века. – М. : Юрид. лит., 1997. – 559 с. : ил. – (Б. № 13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бедев В. Державный орёл России. – М. : Родина, 1995. – 239 с. – (ЦГ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олева Н. А. Символы России / Н. А. Соболева, В. А. Артамонов. – М. : Панорама, 1993. – 208 с. : ил. – (ЦДБ, ЦГБ; Б-23, 37, 16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мнадцать маршей и Гимн России (2 варианта) [Звукозапись]. – [М.] : ООО «Лагуар», [2005]. – 1 зв. кассета. – (ЦГБ, ИБО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и из периоди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игайтес Н. Торжественная песнь орла и триколора // История. – 2007. - № 9. – С. 42-47. – (Приложение к газете «Первое сентября»). – (ЦГ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икулина О. Эпопея орла и всадника : [гос. символы России] // История. – 2004. - № 29 . - С. 22-27. - (Приложение к газете «Первое сентября»). – (ЦГ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еверик Е. Государственные символы России // Воспитание школьников. – 2003. - № 9. – С. 27-30. – (ЦГБ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илинбахов Г. Герб России : [родословная] // Родина. – 1998. - № 2. – С. 80-81. 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м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зыка А. Александр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С. Михалков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я — священная наша держав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я — любимая наша стра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гучая воля, великая слава —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ё достоянье на все времен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авься, страна! Мы гордимся тобо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южных морей до полярного кр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кинулись наши леса и по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а ты на свете! Одна ты такая —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ранимая Богом родная земл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авься, страна! Мы гордимся тобо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ирокий простор для мечты и для жизн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ядущие нам открывают г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м силу даёт наша верность Отчиз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 было, так есть и так будет всегд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авься, страна! Мы гордимся тобо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ударственный гимн Российской Федерации должен исполняться в точном соответствии с утвержденными музыкальной редакцией и текст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При официальном исполнении Государственного гимна Российской Федерации присутствующие выслушивают его стоя, мужчины — без головных уб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2:00Z</dcterms:created>
  <dc:creator>Marina</dc:creator>
  <dc:description/>
  <dc:language>en-US</dc:language>
  <cp:lastModifiedBy>Marina</cp:lastModifiedBy>
  <dcterms:modified xsi:type="dcterms:W3CDTF">2012-03-22T05:38:00Z</dcterms:modified>
  <cp:revision>2</cp:revision>
  <dc:subject/>
  <dc:title/>
</cp:coreProperties>
</file>