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"/>
        <w:gridCol w:w="682"/>
        <w:gridCol w:w="42"/>
        <w:gridCol w:w="1016"/>
        <w:gridCol w:w="77"/>
        <w:gridCol w:w="4935"/>
        <w:gridCol w:w="525"/>
        <w:gridCol w:w="1145"/>
        <w:gridCol w:w="558"/>
        <w:gridCol w:w="4562"/>
        <w:gridCol w:w="352"/>
        <w:gridCol w:w="922"/>
      </w:tblGrid>
      <w:tr>
        <w:trPr>
          <w:trHeight w:val="70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час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атериа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учени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ние</w:t>
            </w:r>
          </w:p>
        </w:tc>
      </w:tr>
      <w:tr>
        <w:trPr>
          <w:trHeight w:val="87" w:hRule="atLeast"/>
        </w:trPr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– 2 ч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: «Треугольники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применение теории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: «Четырехугольники» - 14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учащим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ческие сведения о четырехугольниках и их свойствах, сформировать представление о фигурах, симметричных относительно точки или прямой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угольни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воение понятий «мн-к, выпуклый мн-к».Усвоение формулы суммы углов выпуклого </w:t>
            </w:r>
            <w:r>
              <w:rPr>
                <w:i/>
                <w:lang w:val="en-US"/>
              </w:rPr>
              <w:t>n</w:t>
            </w:r>
            <w:r>
              <w:rPr/>
              <w:t>-ка, умение применять ее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, свойств пар-ма. Умение применять их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араллелограмма.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ризнаков пар-ма. Умение применять их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я.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, видов трапеции. Умение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ольник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нятия. Усвоение свойства и признака пр-ка. Умение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 и  свойства ромба. Умение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 и  свойств квадрата. Умение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Четырехугольник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" w:hRule="atLeast"/>
        </w:trPr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6: «Площадь» - 14 ч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лощади мног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Площадь квадрат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, свойства площадей. Закрепление формулы. Умение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ямоугольник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формулы площади пр-ка. Умение применять ее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формул и умение применять их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апеци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Пифагор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Площадь»</w:t>
            </w:r>
          </w:p>
        </w:tc>
      </w:tr>
      <w:tr>
        <w:trPr>
          <w:trHeight w:val="239" w:hRule="atLeast"/>
        </w:trPr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7: «Подобные треугольники» - 19 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 понятие подобных треугольников, выработать умение применять признаки подобных треугольников, сформировать аппарат решения прямоугольных треугольников.</w:t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порциональные отрез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, умение находить отношение отрез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 «сходст-е стороны, коэф-т подобия», определения подобных треугольников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знак подобия тре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ризнаков, умение применять их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изнак подобия тре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ризнак подобия треугольни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 «Признаки подобия»</w:t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яя линия треугольник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, 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, теоремы о средней линии. Умения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я «среднее пропорциональное». Утверждений о пропорц-х отрезка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постро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методом подоб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произвольных фигур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 те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21"/>
              <w:jc w:val="center"/>
              <w:rPr/>
            </w:pPr>
            <w:r>
              <w:rPr/>
              <w:t>Синус, косинус, тангенс острого угла в прямоугольном треугольник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воение понятий темы. Основного триг-го тождества. Умение находить значение функций углов 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синуса, косинуса,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значений триг-х функций для угл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 применять знания к решению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 «Применение подобия»</w:t>
            </w:r>
          </w:p>
        </w:tc>
      </w:tr>
      <w:tr>
        <w:trPr>
          <w:trHeight w:val="584" w:hRule="atLeast"/>
        </w:trPr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8: «Окружность» - 17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учащимся систематизированные сведения об окружности и ее свойствах, вписанной и описанной окружностях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заимное расположение прямой и окруж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воение взаимного расположения в зависимости от радиуса и расстоя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ельная к окруж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воение понятия и свойства касательной к окружности и обратного к нему  утвержд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 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вписанном угл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 и теоремы о вписанном угле, следствий из нее, теоремы о произведении отрезков пересекающихся хор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биссектрисы угла и серединного перпендикуляр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свойств и умение применять их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теоремы и умение применять ее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исанная окружност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 темы, свойств и умение применять их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ная окружност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понятий темы, свойств и умение применять их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 применять знания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34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5 «Окружность»</w:t>
            </w:r>
          </w:p>
        </w:tc>
      </w:tr>
      <w:tr>
        <w:trPr>
          <w:trHeight w:val="226" w:hRule="atLeast"/>
        </w:trPr>
        <w:tc>
          <w:tcPr>
            <w:tcW w:w="156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– 2ч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лощади фигу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формул площадей и умение применять их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изнаков и понятий темы, умение применять их к решению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5:00Z</dcterms:created>
  <dc:creator>compute</dc:creator>
  <dc:description/>
  <cp:keywords/>
  <dc:language>en-US</dc:language>
  <cp:lastModifiedBy>Влад</cp:lastModifiedBy>
  <cp:lastPrinted>2009-09-20T18:15:00Z</cp:lastPrinted>
  <dcterms:modified xsi:type="dcterms:W3CDTF">2011-09-09T05:53:00Z</dcterms:modified>
  <cp:revision>20</cp:revision>
  <dc:subject/>
  <dc:title>          «Утверждаю»                   «Согласовано»                «Рассмотрено»</dc:title>
</cp:coreProperties>
</file>