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о-методический комплекс по географи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0"/>
        <w:gridCol w:w="851"/>
        <w:gridCol w:w="2281"/>
        <w:gridCol w:w="837"/>
        <w:gridCol w:w="4055"/>
        <w:gridCol w:w="2608"/>
        <w:gridCol w:w="1275"/>
      </w:tblGrid>
      <w:tr>
        <w:trPr>
          <w:trHeight w:val="36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 методический компл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граммы</w:t>
            </w:r>
          </w:p>
        </w:tc>
      </w:tr>
      <w:tr>
        <w:trPr>
          <w:trHeight w:val="3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и учебные пособ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педаго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исто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,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Алексеев. «География России. Хозяйство и географические районы. 9кл.» - М.: «Дрофа»,  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 кл. Жижина Е.А. Поурочные разработки по географии: население и хозяйство России. 9 класс. - М.: "ВАКО", 2006, 288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.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.География 10 класс. М.: «Дрофа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 кл. - Жижина Е.А. , Никитина Н.А. Поурочные разработки по географии: 10 класс. - М.: "ВАКО", 2006. - , 320с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 кл. - Элькин Г.Э. Экономическая и социальная география мира. 10 класс: Метод.пособие. - СПб.: "Паритет", 2002. - 256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«И,Б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Коринская, И.В.Душина.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Шене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материков и океанов. 7к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«Дрофа»,  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, В. А. География материков и океанов. 7 кл.: методическое пособие / В. А. Коринская ; В. А. Коринская, И. В. Душина, В. А. Щенев. - Москва : Дрофа, 20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обуче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1:00Z</dcterms:created>
  <dc:creator>WiZaRd</dc:creator>
  <dc:description/>
  <cp:keywords/>
  <dc:language>en-US</dc:language>
  <cp:lastModifiedBy>Admin</cp:lastModifiedBy>
  <dcterms:modified xsi:type="dcterms:W3CDTF">2015-01-26T15:43:00Z</dcterms:modified>
  <cp:revision>2</cp:revision>
  <dc:subject/>
  <dc:title>Учебно-методический комплекс по географии</dc:title>
</cp:coreProperties>
</file>