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оличество часов</w:t>
      </w:r>
      <w:r>
        <w:rPr/>
        <w:t xml:space="preserve"> – </w:t>
      </w:r>
      <w:r>
        <w:rPr>
          <w:b/>
        </w:rPr>
        <w:t>35</w:t>
      </w:r>
      <w:r>
        <w:rPr/>
        <w:t xml:space="preserve"> ч. (1 ч. в неделю)</w:t>
      </w:r>
    </w:p>
    <w:p>
      <w:pPr>
        <w:pStyle w:val="Normal"/>
        <w:ind w:left="0" w:firstLine="709"/>
        <w:rPr/>
      </w:pPr>
      <w:r>
        <w:rPr/>
        <w:t>Учебник «Информатика» Босовой Л.Л. для 5-го класса входит в состав учебно-методиче</w:t>
        <w:softHyphen/>
        <w:t>ского комплекса (УМК) по информатике для 5-7 классов. В состав УМК входят учеб</w:t>
        <w:softHyphen/>
        <w:t>ники, рабочие тетради, методическое пособие для учителей и набор цифровых образова</w:t>
        <w:softHyphen/>
        <w:t xml:space="preserve">тельных ресурсов на диске «Информатика 5-7». Учебники «ИНФОРМАТИКА» для 5, 6, 7 классов автора Босовой Л.Л. разработаны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</w:t>
      </w:r>
    </w:p>
    <w:p>
      <w:pPr>
        <w:pStyle w:val="Normal"/>
        <w:ind w:left="0" w:hanging="0"/>
        <w:rPr/>
      </w:pPr>
      <w:r>
        <w:rPr/>
        <w:t>Материал учебника структурирован по четырём главам, содержащим соответственно теоретические основы информатики, ин</w:t>
        <w:softHyphen/>
        <w:t>формацию по работе на компьютере, материал для дополнительного изучения (Глава 3. Материал для любознательных) и компьютерный практикум. Материал для любозна</w:t>
        <w:softHyphen/>
        <w:t>тельных изучается на уроках при углубленном изучении курса информатики, за счёт увеличения часов вдвое. При параллельной или последовательной модели организации обучения, данный материал может быть оставлен для самостоятельного изучения. Учеб</w:t>
        <w:softHyphen/>
        <w:t>ники «Информатика-5» и «Информатика-6» составляют пропедевтический курс инфор</w:t>
        <w:softHyphen/>
        <w:t>матики. Основное назначение пропедевтического курса – подготовить учеников к вос</w:t>
        <w:softHyphen/>
        <w:t>приятию базового курса информатики, познакомить их с основами работы на компью</w:t>
        <w:softHyphen/>
        <w:t xml:space="preserve">тере. </w:t>
      </w:r>
    </w:p>
    <w:p>
      <w:pPr>
        <w:pStyle w:val="Normal"/>
        <w:ind w:left="108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Тематическое планирование курса «Информатика-5» было составлено на основе сле</w:t>
        <w:softHyphen/>
        <w:t>дующих документов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rPr/>
      </w:pPr>
      <w:r>
        <w:rPr>
          <w:spacing w:val="10"/>
        </w:rPr>
        <w:t xml:space="preserve">Примерная основная программа образовательного учреждения. Основная школа/[сост. Е.С. Савинов].-М.:Просвещение, 2011. – 454с. – (Стандарты второго поколения). –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09-019043 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rPr/>
      </w:pPr>
      <w:r>
        <w:rPr>
          <w:spacing w:val="10"/>
        </w:rPr>
        <w:t>Босова, Л.Л. Информатика [Текст]: Учебник для 5 класса.- М.: БИНОМ. Лаборатория знаний, 2013.- 184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701" w:leader="none"/>
        </w:tabs>
        <w:jc w:val="left"/>
        <w:rPr>
          <w:i/>
          <w:i/>
          <w:spacing w:val="10"/>
        </w:rPr>
      </w:pPr>
      <w:r>
        <w:rPr>
          <w:spacing w:val="10"/>
        </w:rPr>
        <w:t>Примерная программа общего образования по информатике и информацион</w:t>
        <w:softHyphen/>
        <w:t xml:space="preserve">ным технологиям [Электронный ресурс]:  </w:t>
      </w:r>
      <w:hyperlink r:id="rId2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701" w:leader="none"/>
        </w:tabs>
        <w:jc w:val="left"/>
        <w:rPr>
          <w:i/>
          <w:i/>
          <w:spacing w:val="10"/>
        </w:rPr>
      </w:pPr>
      <w:r>
        <w:rPr>
          <w:spacing w:val="10"/>
        </w:rPr>
        <w:t>В помощь учителю. Рекомендуемое поурочное планирование курса информа</w:t>
        <w:softHyphen/>
        <w:t xml:space="preserve">тики 5-6 классах по учебнику Босовой Л.Л [Электронный ресурс]:  </w:t>
      </w:r>
      <w:hyperlink r:id="rId3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ind w:left="641" w:hanging="641"/>
        <w:rPr>
          <w:b/>
          <w:b/>
        </w:rPr>
      </w:pPr>
      <w:r>
        <w:rPr>
          <w:b/>
          <w:spacing w:val="-5"/>
          <w:w w:val="104"/>
        </w:rPr>
        <w:t xml:space="preserve">Изучение информатики и ИКТ в  </w:t>
      </w:r>
      <w:r>
        <w:rPr>
          <w:b/>
        </w:rPr>
        <w:t xml:space="preserve">5–7 классах направлено на </w:t>
      </w:r>
      <w:r>
        <w:rPr>
          <w:b/>
          <w:i/>
        </w:rPr>
        <w:t>достижение следующих целей</w:t>
      </w:r>
      <w:r>
        <w:rPr>
          <w:b/>
        </w:rPr>
        <w:t>:</w:t>
      </w:r>
    </w:p>
    <w:p>
      <w:pPr>
        <w:pStyle w:val="Normal"/>
        <w:ind w:left="641" w:hanging="641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641" w:firstLine="540"/>
        <w:jc w:val="left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jc w:val="left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jc w:val="left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jc w:val="left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jc w:val="left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ind w:left="0" w:hanging="0"/>
        <w:rPr/>
      </w:pPr>
      <w:r>
        <w:rPr/>
        <w:t>Занятия проводятся в основном в форме комбинирования теоретической части мате</w:t>
        <w:softHyphen/>
        <w:t>риала и практической работы на компьютере, которая направлена на отработку отдель</w:t>
        <w:softHyphen/>
        <w:t>ных технологических приемов и теоретического материала.</w:t>
        <w:tab/>
        <w:tab/>
      </w:r>
    </w:p>
    <w:p>
      <w:pPr>
        <w:pStyle w:val="22"/>
        <w:widowControl w:val="false"/>
        <w:spacing w:lineRule="auto" w:line="240" w:before="0" w:after="0"/>
        <w:ind w:left="0" w:hanging="0"/>
        <w:jc w:val="left"/>
        <w:rPr/>
      </w:pPr>
      <w:r>
        <w:rPr/>
        <w:t>Таблица  соответствия материала учебника Босовой Л.Л. «Информатика и ИКТ»  для 5  класса требованиям Федерального Государственного Образовательного Стандарта по аспекту формирования и развития универсальных учебных действий приведена в Приложении 1</w:t>
      </w:r>
    </w:p>
    <w:p>
      <w:pPr>
        <w:pStyle w:val="Normal"/>
        <w:rPr/>
      </w:pPr>
      <w:r>
        <w:rPr/>
      </w:r>
    </w:p>
    <w:p>
      <w:pPr>
        <w:pStyle w:val="Normal"/>
        <w:ind w:left="1080" w:hanging="284"/>
        <w:jc w:val="center"/>
        <w:rPr/>
      </w:pPr>
      <w:r>
        <w:rPr/>
        <w:t>Тематический пла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850"/>
        <w:gridCol w:w="1276"/>
        <w:gridCol w:w="1701"/>
        <w:gridCol w:w="1613"/>
        <w:gridCol w:w="1559"/>
        <w:gridCol w:w="1506"/>
        <w:gridCol w:w="1984"/>
      </w:tblGrid>
      <w:tr>
        <w:trPr>
          <w:trHeight w:val="19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</w:t>
              <w:softHyphen/>
              <w:t>ли</w:t>
              <w:softHyphen/>
              <w:t>че</w:t>
              <w:softHyphen/>
              <w:t>ство ча</w:t>
              <w:softHyphen/>
              <w:t>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1" w:hanging="0"/>
              <w:rPr/>
            </w:pPr>
            <w:r>
              <w:rPr>
                <w:b/>
                <w:sz w:val="20"/>
                <w:szCs w:val="20"/>
              </w:rPr>
              <w:t>§ учеб</w:t>
              <w:softHyphen/>
              <w:t>ни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5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59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Информация вокруг нас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 xml:space="preserve">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466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/>
              <w:t>§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51460" cy="146685"/>
                      <wp:effectExtent l="22225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65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4f81bd" stroked="t" o:allowincell="t" style="position:absolute;margin-left:-0.25pt;margin-top:6.75pt;width:19.75pt;height:11.5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и: «Зрительные иллюзии», «Техника безопасности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Компьютер – универсальная машина для работы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465"/>
              <w:rPr/>
            </w:pPr>
            <w:r>
              <w:rPr/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</wp:posOffset>
                      </wp:positionV>
                      <wp:extent cx="251460" cy="1162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75pt;margin-top:1.6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Компьютер и информация»; презентация «Компьютер на службе у челове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- 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ая работа №1: «Вспоминаем клавиат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180</wp:posOffset>
                      </wp:positionV>
                      <wp:extent cx="251460" cy="1162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2pt;margin-top:3.4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- 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Управляем компьютером. </w:t>
            </w:r>
          </w:p>
          <w:p>
            <w:pPr>
              <w:pStyle w:val="Normal"/>
              <w:ind w:left="0" w:hanging="0"/>
              <w:rPr/>
            </w:pPr>
            <w:r>
              <w:rPr/>
              <w:t>Практическая работа №2 «Вспоминаем приемы управления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7940</wp:posOffset>
                      </wp:positionV>
                      <wp:extent cx="251460" cy="116205"/>
                      <wp:effectExtent l="19050" t="20320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2pt;margin-top:2.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- 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Хранение информации.</w:t>
            </w:r>
          </w:p>
          <w:p>
            <w:pPr>
              <w:pStyle w:val="Normal"/>
              <w:ind w:left="67" w:hanging="0"/>
              <w:rPr/>
            </w:pPr>
            <w:r>
              <w:rPr/>
              <w:t>Практическая работа № 3 «Создаем и сохраняем фай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§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165</wp:posOffset>
                      </wp:positionV>
                      <wp:extent cx="251460" cy="11620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3pt;margin-top:3.9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едача информации.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ая работа № 4:« Работаем с электронной почт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- 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одирование информаци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-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екстовая информация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актическая работа №5 «Вводим текст»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актическая работа №6 «Редактируем тест»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актическая работа №7 «Работаем с фрагментами текста»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актическая работа №8 «Форма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/>
            </w:pPr>
            <w:r>
              <w:rPr/>
              <w:t>19-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в форме таблиц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9 «Создаем простые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540</wp:posOffset>
                      </wp:positionV>
                      <wp:extent cx="251460" cy="11620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6pt;margin-top:-0.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/>
              <w:t>Плакат «электронные таблицы»; презентация «создание электронных таблиц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1- 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ind w:left="0" w:hanging="0"/>
              <w:rPr/>
            </w:pPr>
            <w:r>
              <w:rPr/>
              <w:t>Практическая работа №10 «Строим диа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251460" cy="116205"/>
                      <wp:effectExtent l="19050" t="20320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55pt;margin-top:1.8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«Диаграмм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-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ind w:left="0" w:hanging="0"/>
              <w:rPr/>
            </w:pPr>
            <w:r>
              <w:rPr/>
              <w:t>Практическая работа № 11 «Изучаем инструменты графического редактора»</w:t>
            </w:r>
          </w:p>
          <w:p>
            <w:pPr>
              <w:pStyle w:val="Normal"/>
              <w:ind w:left="0" w:hanging="0"/>
              <w:rPr/>
            </w:pPr>
            <w:r>
              <w:rPr/>
              <w:t>Практическая работа № 12 «Работаем с графическими фрагментами»</w:t>
            </w:r>
          </w:p>
          <w:p>
            <w:pPr>
              <w:pStyle w:val="Normal"/>
              <w:ind w:left="0" w:hanging="0"/>
              <w:rPr/>
            </w:pPr>
            <w:r>
              <w:rPr/>
              <w:t>Практическая работа № 13 «Планируем работу в графическом редакт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035</wp:posOffset>
                      </wp:positionV>
                      <wp:extent cx="251460" cy="116205"/>
                      <wp:effectExtent l="19685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pt;margin-top:2.0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Графический редактор»; презентация «Графический редактор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ботка информации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14 «Создаем списки»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15 «Ищем информацию в Интернете»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Практическая работа № 16 «Выполняем вычисления с помощью программы калькулятор»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17 «Создаем анимацию»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 18 «Создаем слайд – ш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§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  (3 ч)</w:t>
            </w:r>
          </w:p>
        </w:tc>
      </w:tr>
    </w:tbl>
    <w:p>
      <w:pPr>
        <w:pStyle w:val="Normal"/>
        <w:ind w:left="0" w:firstLine="5812"/>
        <w:rPr/>
      </w:pPr>
      <w:r>
        <w:rPr/>
        <w:t>Т - теоретическая часть занятия и практическая работа в тетрадях;</w:t>
      </w:r>
    </w:p>
    <w:p>
      <w:pPr>
        <w:pStyle w:val="Normal"/>
        <w:ind w:left="5812" w:hanging="0"/>
        <w:rPr/>
      </w:pPr>
      <w:r>
        <w:rPr/>
        <w:t>П – практическая работа на компьютере;</w:t>
      </w:r>
    </w:p>
    <w:p>
      <w:pPr>
        <w:pStyle w:val="Normal"/>
        <w:ind w:left="5812" w:hanging="0"/>
        <w:rPr/>
      </w:pPr>
      <w:r>
        <w:rPr/>
        <w:t>«+» - наличие данного компонента занятия;</w:t>
      </w:r>
    </w:p>
    <w:p>
      <w:pPr>
        <w:pStyle w:val="Normal"/>
        <w:ind w:left="5812" w:hanging="0"/>
        <w:rPr/>
      </w:pPr>
      <w:r>
        <w:rPr/>
        <w:t>«-»  - отсутствие данного компонента занятия.</w:t>
      </w:r>
    </w:p>
    <w:p>
      <w:pPr>
        <w:pStyle w:val="Normal"/>
        <w:ind w:left="5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48260</wp:posOffset>
                </wp:positionV>
                <wp:extent cx="251460" cy="114300"/>
                <wp:effectExtent l="19685" t="2413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15pt;margin-top:3.8pt;width:19.75pt;height:8.95pt;mso-wrap-style:none;v-text-anchor:middle" type="_x0000_t9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 цифровые ресурсы (ЭОР)</w:t>
      </w:r>
    </w:p>
    <w:p>
      <w:pPr>
        <w:pStyle w:val="TextBody"/>
        <w:suppressAutoHyphens w:val="true"/>
        <w:spacing w:before="360" w:after="120"/>
        <w:jc w:val="center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нформация вокруг нас </w:t>
      </w:r>
    </w:p>
    <w:p>
      <w:pPr>
        <w:pStyle w:val="Style21"/>
        <w:spacing w:before="0" w:after="0"/>
        <w:ind w:left="900" w:hanging="0"/>
        <w:jc w:val="both"/>
        <w:rPr>
          <w:bCs/>
        </w:rPr>
      </w:pPr>
      <w:r>
        <w:rPr>
          <w:bCs/>
        </w:rPr>
        <w:t>Как человек получает информацию. Виды информации по форме представления. Действия с информацией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ьютер – универсальная машина для работы с информацией.</w:t>
      </w:r>
    </w:p>
    <w:p>
      <w:pPr>
        <w:pStyle w:val="Style21"/>
        <w:spacing w:before="0" w:after="0"/>
        <w:ind w:left="900" w:hanging="0"/>
        <w:jc w:val="both"/>
        <w:rPr>
          <w:bCs/>
          <w:iCs/>
        </w:rPr>
      </w:pPr>
      <w:r>
        <w:rPr>
          <w:bCs/>
          <w:iCs/>
        </w:rPr>
        <w:t>Что умеет компьютер. Как устроен компьютер. Техника безопасности и организация рабочего места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</w:rPr>
        <w:t xml:space="preserve">Ввод информации в память компьютера. </w:t>
      </w:r>
    </w:p>
    <w:p>
      <w:pPr>
        <w:pStyle w:val="Style21"/>
        <w:spacing w:before="0" w:after="0"/>
        <w:ind w:left="0" w:firstLine="540"/>
        <w:jc w:val="both"/>
        <w:rPr/>
      </w:pPr>
      <w:r>
        <w:rPr/>
        <w:t xml:space="preserve">     </w:t>
      </w:r>
      <w:r>
        <w:rPr/>
        <w:t>Устройства ввода информации. Клавиатура. Основная позиция пальцев на клавиатуре.</w:t>
      </w:r>
    </w:p>
    <w:p>
      <w:pPr>
        <w:pStyle w:val="Style21"/>
        <w:spacing w:before="0" w:after="0"/>
        <w:ind w:left="0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1"/>
        <w:spacing w:before="0" w:after="0"/>
        <w:ind w:left="0" w:firstLine="540"/>
        <w:jc w:val="both"/>
        <w:rPr/>
      </w:pPr>
      <w:r>
        <w:rPr/>
        <w:t xml:space="preserve">     </w:t>
      </w:r>
      <w:r>
        <w:rPr/>
        <w:t>Практическая работа №1 «Вспоминаем клавиатуру»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Управление компьютером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Программы и документы. Рабочий стол. Управление компьютером с помощью мыши. Главное меню. Запуск программ. Что можно выбрать в компьютерном меню.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2 «Вспоминаем приемы управления компьютером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Хранение информации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Память человека и память человечества. Оперативная и долговременная память. Файлы и папки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 </w:t>
      </w:r>
      <w:r>
        <w:rPr/>
        <w:t>Практическая работа № 3 «Создаем и сохраняем файлы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Передача информации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Схема передачи информации. Электронная почта.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4 «Работаем с электронной почтой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Кодирование информации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В мире кодов. Способы кодирования информации. Метод координат. Решение задач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Текстовая информация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 xml:space="preserve">Текст как форма представления информации. Текстовые документы. Компьютер – основной инструмент подготовки текстов. Ввод текста. Редактирование текста. Форматирование текста. 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5 «Вводим текст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6 «Редактируем текст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7 «Работаем с фрагментами текста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8 «Форматируем текст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Представление информации в форме таблиц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Структура таблицы. Табличный способ решения логических задач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9 «Создаем таблицы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Наглядные формы представления информации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 xml:space="preserve">От текста к рисунку, от рисунка к схеме. Диаграммы. 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 </w:t>
      </w:r>
      <w:r>
        <w:rPr/>
        <w:t>Практическая работа № 10 «Строим диаграммы»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Компьютерная графика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Графический редактор. Устройства ввода графической информации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1 «Изучаем инструменты графического редактора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2 «Работаем с графическими фрагментами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 xml:space="preserve">Практическая работа № 13 «Планируем работу в графическом редакторе» 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Обработка информации.</w:t>
      </w:r>
    </w:p>
    <w:p>
      <w:pPr>
        <w:pStyle w:val="Style21"/>
        <w:spacing w:before="0" w:after="0"/>
        <w:ind w:left="900" w:hanging="0"/>
        <w:jc w:val="both"/>
        <w:rPr/>
      </w:pPr>
      <w:r>
        <w:rPr/>
        <w:t>Разнообразие задач обработки информации. Систематизация информации. Поиск информации. Изменение формы представления информации. Преобразование информации по заданным параметрам. Преобразование информации путем рассуждений. Разработка плана действий и его запись. Создание движущихся изображений.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>
          <w:b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4 «Создаем списки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5 «Ищем информацию в сети Интернет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6 «Выполняем вычисления с помощью программы Калькулятор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7 «Создаем анимацию»</w:t>
      </w:r>
    </w:p>
    <w:p>
      <w:pPr>
        <w:pStyle w:val="Style21"/>
        <w:spacing w:before="0" w:after="0"/>
        <w:jc w:val="both"/>
        <w:rPr/>
      </w:pPr>
      <w:r>
        <w:rPr/>
        <w:t xml:space="preserve">             </w:t>
      </w:r>
      <w:r>
        <w:rPr/>
        <w:t>Практическая работа № 18 «Создаем слайд - шоу»</w:t>
      </w:r>
    </w:p>
    <w:p>
      <w:pPr>
        <w:pStyle w:val="Normal"/>
        <w:ind w:left="108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учеников, изучивших курс «Информатики-5» в конце учебного года.</w:t>
      </w:r>
    </w:p>
    <w:p>
      <w:pPr>
        <w:pStyle w:val="Normal"/>
        <w:ind w:left="720" w:hanging="284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Учащиеся должны знать</w:t>
      </w:r>
      <w:r>
        <w:rPr>
          <w:b/>
          <w:i/>
          <w:lang w:val="en-US"/>
        </w:rPr>
        <w:t>/</w:t>
      </w:r>
      <w:r>
        <w:rPr>
          <w:b/>
          <w:i/>
        </w:rPr>
        <w:t>понимать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едмет информатики и основные области деятельности человека, связанные с ее применением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виды информации и ее свойств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еревод информации из одной знаковой системы в другую (из текста в таблицу, из аудиовизуального ряда в текст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историю развития вычислительной техник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назначение, состав и загрузка операционной системы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операционную оболочку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едставление о способах кодирования  информ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ограммное и аппаратное обеспечение компьютер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назначение основных элементов окна графического редактор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иемы создания и редактирования изображения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основные элементы текст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приемы редактирования и форматирования текст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- технологию вставки различных объектов;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i/>
          <w:i/>
        </w:rPr>
      </w:pPr>
      <w:r>
        <w:rPr/>
        <w:t>- о требованиях к организации компьютерного рабочего места, соблюдать требования безопасности и гигиены в работе со средствами ИКТ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i/>
          <w:i/>
        </w:rPr>
      </w:pPr>
      <w:r>
        <w:rPr/>
        <w:t>- правило создания анима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классифицировать информацию по видам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иводить примеры информационных носителей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раскрывать свойства информации на примерах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едставлять принципы кодирования информац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кодировать и декодировать простейшее сообщени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вводить информацию в компьютер с помощью клавиатуры и мыш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соблюдать правила ТБ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различать устройства ввода и вывода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записывать/считывать информацию с любых носителей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- работать с окнами в операционной системе </w:t>
      </w:r>
      <w:r>
        <w:rPr>
          <w:lang w:val="en-US"/>
        </w:rPr>
        <w:t>Windows</w:t>
      </w:r>
      <w:r>
        <w:rPr/>
        <w:t xml:space="preserve"> и операционной оболочк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запускать программы из меню Пуск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выделять элементы текста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оверять орфографию в документ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выполнять вычисления с помощью приложения Калькулятор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- создавать простейшие анимации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284"/>
        <w:rPr/>
      </w:pPr>
      <w:r>
        <w:rPr>
          <w:i/>
        </w:rPr>
        <w:t>Учащиеся должны иметь навык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i/>
          <w:i/>
        </w:rPr>
      </w:pPr>
      <w:r>
        <w:rPr/>
        <w:t>создания простейших моделей объектов и процессов в виде изображений, описа</w:t>
        <w:softHyphen/>
        <w:t>ния, чертежей,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построения цепочки логических выводов на основе исходных ф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/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Перечень учебно-методического и программного обеспечения по информатике и ИКТ для 5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11"/>
        <w:rPr/>
      </w:pPr>
      <w:r>
        <w:rPr>
          <w:b/>
          <w:i/>
          <w:spacing w:val="10"/>
        </w:rPr>
        <w:t xml:space="preserve"> </w:t>
      </w:r>
      <w:r>
        <w:rPr>
          <w:spacing w:val="10"/>
        </w:rPr>
        <w:t>1</w:t>
      </w:r>
      <w:r>
        <w:rPr>
          <w:b/>
          <w:i/>
          <w:spacing w:val="10"/>
        </w:rPr>
        <w:t xml:space="preserve">. </w:t>
      </w:r>
      <w:r>
        <w:rPr>
          <w:spacing w:val="10"/>
        </w:rPr>
        <w:t>Босова, Л.Л. Информатика [Текст]: Учебник для 5 класса. - М.: БИНОМ. Лаборатория знаний, 2013.- 184 с., илл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11"/>
        <w:rPr/>
      </w:pPr>
      <w:r>
        <w:rPr>
          <w:spacing w:val="10"/>
        </w:rPr>
        <w:t>2. Босова Л.Л. Преподавание курса информатики 5-7 кл: методическое посо</w:t>
        <w:softHyphen/>
        <w:t>бие для учителя.</w:t>
      </w:r>
    </w:p>
    <w:p>
      <w:pPr>
        <w:pStyle w:val="Normal"/>
        <w:ind w:left="641" w:hanging="11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3. </w:t>
      </w:r>
      <w:r>
        <w:rPr/>
        <w:t>Босова, Л.Л. Информатика [Текст]: Рабочая тетрадь для 5 класса..- М.: БИНОМ. Лаборатория знаний, 2013.- 87 с., и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>Босова Л.Л., Босова А.Ю. Комплект плакатов для 5-6 классов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>Босова Л.Л. Набор цифровых образовательных ресурсов «Информатика 5-7». – М.: БИНОМ. Лаборатория знаний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rPr/>
      </w:pPr>
      <w:r>
        <w:rPr/>
        <w:t>10.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ind w:left="1080" w:hanging="11"/>
        <w:rPr/>
      </w:pPr>
      <w:r>
        <w:rPr/>
      </w:r>
    </w:p>
    <w:p>
      <w:pPr>
        <w:pStyle w:val="Normal"/>
        <w:ind w:left="360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284"/>
        <w:jc w:val="center"/>
        <w:rPr/>
      </w:pPr>
      <w:r>
        <w:rPr>
          <w:b/>
          <w:i/>
          <w:u w:val="single"/>
        </w:rPr>
        <w:t>Литература для подготовки учащихся к уроку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Босова, Л.Л. Информатика [Текст]: Учебник для 5 класса.- М.: БИ</w:t>
        <w:softHyphen/>
        <w:t>НОМ. Лаборатория знаний, 2013.- 184 с., илл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Босова, Л.Л. Информатика [Текст]: Рабочая тетрадь для 5 класса.- М.: БИНОМ. Лаборатория знаний, 2013.- 87 с., илл.</w:t>
      </w:r>
    </w:p>
    <w:p>
      <w:pPr>
        <w:pStyle w:val="TextBody"/>
        <w:suppressAutoHyphens w:val="true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360" w:after="120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>Персональный компьютер</w:t>
      </w:r>
      <w:r>
        <w:rPr/>
        <w:t xml:space="preserve">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 xml:space="preserve">Проектор, </w:t>
      </w:r>
      <w:r>
        <w:rPr/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 xml:space="preserve">Интерактивная доска </w:t>
      </w:r>
      <w:r>
        <w:rPr/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>Принтер</w:t>
      </w:r>
      <w:r>
        <w:rPr/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>Устройства вывода звуковой информации</w:t>
      </w:r>
      <w:r>
        <w:rPr/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b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/>
        <w:t xml:space="preserve">клавиатура и мышь. </w:t>
      </w:r>
    </w:p>
    <w:p>
      <w:pPr>
        <w:pStyle w:val="TextBody"/>
        <w:suppressAutoHyphens w:val="true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360" w:after="120"/>
        <w:jc w:val="center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Файловый менед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/>
        <w:t>Браузер.</w:t>
      </w:r>
    </w:p>
    <w:p>
      <w:pPr>
        <w:pStyle w:val="Normal"/>
        <w:ind w:left="108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hyperlink" Target="http://ipkps.bsu.edu.ru/source/metod_sluzva/dist_inform.asp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6:00Z</dcterms:created>
  <dc:creator>Шинкаренко Екатерина Васильевна</dc:creator>
  <dc:description/>
  <cp:keywords/>
  <dc:language>en-US</dc:language>
  <cp:lastModifiedBy>Елена Николаевна</cp:lastModifiedBy>
  <cp:lastPrinted>2013-08-30T12:27:00Z</cp:lastPrinted>
  <dcterms:modified xsi:type="dcterms:W3CDTF">2013-08-30T08:27:00Z</dcterms:modified>
  <cp:revision>10</cp:revision>
  <dc:subject/>
  <dc:title/>
</cp:coreProperties>
</file>