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епартамент образования Нижнеилимского муниципального района Иркут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ОУ «Общеобразовательная средняя школа им. М.К.Янгеля п.Березняки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тодическая разработка урока по географи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«Рельеф и полезные ископаемые Южной Америки»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</w:rPr>
        <w:t xml:space="preserve">Разработал: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година Наталья Анатольевна,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>учитель географии</w:t>
      </w:r>
    </w:p>
    <w:p>
      <w:pPr>
        <w:pStyle w:val="Normal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013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-конспект    </w:t>
      </w:r>
    </w:p>
    <w:p>
      <w:pPr>
        <w:pStyle w:val="Normal"/>
        <w:rPr/>
      </w:pPr>
      <w:r>
        <w:rPr/>
        <w:t>Тема: Рельеф и полезные ископаемые Южной Америки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Тип урока: Изучение нового материала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snapToGrid w:val="false"/>
        <w:ind w:firstLine="708"/>
        <w:rPr/>
      </w:pPr>
      <w:r>
        <w:rPr/>
        <w:t>1. Изучить особенности поверхности суши и закономерности размещения полезных ископаемых.</w:t>
      </w:r>
    </w:p>
    <w:p>
      <w:pPr>
        <w:pStyle w:val="Normal"/>
        <w:ind w:firstLine="708"/>
        <w:rPr/>
      </w:pPr>
      <w:r>
        <w:rPr/>
        <w:t>2. С помощью  физической карты Южной Америки и карты строения земной коры выявить зависимость рельефа от тектонического строения материка. В устной форме,  дайте характеристику рельефа Южной Америки.</w:t>
      </w:r>
    </w:p>
    <w:p>
      <w:pPr>
        <w:pStyle w:val="Normal"/>
        <w:ind w:firstLine="708"/>
        <w:rPr/>
      </w:pPr>
      <w:r>
        <w:rPr/>
        <w:t>3. Нанести на контурную карту: основные формы рельефа Южной Америки, условными знаками – полезные ископаемые, звездочками отметьте вулканы.</w:t>
      </w:r>
    </w:p>
    <w:p>
      <w:pPr>
        <w:pStyle w:val="Normal"/>
        <w:ind w:firstLine="708"/>
        <w:rPr/>
      </w:pPr>
      <w:r>
        <w:rPr/>
        <w:t xml:space="preserve">4. выберите правильный ответ из предложенных (тест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К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Учебник по географии: Т.П. Герасимов, Н.П. Неклюкова, География. Начальный курс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Атлас. География материков и океанов. География 7 класс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Контурная карта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Тетрадь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работы учащихся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Индивидуальная работа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Самостоятельная работа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Практическая рабо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564"/>
        <w:gridCol w:w="289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левой  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ить особенности поверхности суши и закономерности размещения полезных ископ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помощью  физической карты Южной Америки и карты строения земной коры выявить зависимость рельефа от тектонического строения материка. В устной форме,  дайте характеристику рельефа Юж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нести на контурную карту: основные формы рельефа Южной Америки, условными знаками – полезные ископаемые, звездочками отметьте вулк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берите правильный ответ из предложенных (тест)  </w:t>
            </w:r>
          </w:p>
          <w:p>
            <w:pPr>
              <w:pStyle w:val="TextBody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; регулятивные: целеполагание;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, сверстниками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цессуальны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уализация знаний.</w:t>
            </w:r>
          </w:p>
          <w:p>
            <w:pPr>
              <w:pStyle w:val="TextBody"/>
              <w:widowControl/>
              <w:rPr/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Игра «найди меня».</w:t>
            </w:r>
          </w:p>
          <w:p>
            <w:pPr>
              <w:pStyle w:val="TextBody"/>
              <w:widowControl/>
              <w:rPr/>
            </w:pPr>
            <w:r>
              <w:rPr/>
              <w:t>На доске запись:</w:t>
            </w:r>
          </w:p>
          <w:tbl>
            <w:tblPr>
              <w:tblW w:w="41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54"/>
              <w:gridCol w:w="210"/>
              <w:gridCol w:w="1261"/>
            </w:tblGrid>
            <w:tr>
              <w:trPr/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1 ВАРИАНТ 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Карибское 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Атлантический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Тихий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Магелланов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гненная Земля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Христофор Колумб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Америго Веспучи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7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анамский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 ВАРИАНТ</w:t>
                  </w:r>
                </w:p>
                <w:p>
                  <w:pPr>
                    <w:pStyle w:val="Style17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</w:t>
                    <w:br/>
                    <w:t>7</w:t>
                    <w:br/>
                    <w:t>6</w:t>
                    <w:br/>
                    <w:t>5</w:t>
                    <w:br/>
                    <w:t>4</w:t>
                    <w:br/>
                    <w:t>3</w:t>
                    <w:br/>
                    <w:t>2</w:t>
                    <w:br/>
                    <w:t>1</w:t>
                  </w:r>
                </w:p>
              </w:tc>
            </w:tr>
          </w:tbl>
          <w:p>
            <w:pPr>
              <w:pStyle w:val="TextBody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ледовательность диктовки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зкий извилистый пролив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нал соединяющий два океана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еан, омывающий восточные берега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утешественник, совершивший несколько плаваний к берегам Юж.Америки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кеан, омывающий западные берега Юж.Америки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ре на севере Юж.Америки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утешественник, чьим именем назван материк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тров на юге материка.</w:t>
            </w:r>
          </w:p>
          <w:p>
            <w:pPr>
              <w:pStyle w:val="TextBody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: 1 вариант- 4,8,2,6,3,1,7,5</w:t>
              <w:br/>
              <w:t>2 вариант-5,1,7,3,6,8,2,4</w:t>
            </w:r>
          </w:p>
          <w:p>
            <w:pPr>
              <w:pStyle w:val="TextBody"/>
              <w:widowControl/>
              <w:spacing w:before="0" w:after="0"/>
              <w:ind w:left="3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логические – анализ объектов с целью выделения признаков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новка учебной задачи.</w:t>
            </w:r>
          </w:p>
          <w:p>
            <w:pPr>
              <w:pStyle w:val="TextBody"/>
              <w:widowControl/>
              <w:spacing w:before="0" w:after="0"/>
              <w:ind w:left="36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к Южная Америка – материк рекордов.</w:t>
              <w:br/>
              <w:t>Давайте назовем рекорды….?</w:t>
              <w:br/>
              <w:t>Самый влажный, …и т. д. (учащиеся называют рекорды материка)</w:t>
              <w:br/>
              <w:t>А сейчас перейдем к исследованию поверхности материка. </w:t>
              <w:br/>
            </w: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Работа с атласами и физ. картой.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Назовите и покажите формы рельефа материка?</w:t>
              <w:br/>
              <w:t>Что можно сказать о западной части материка?</w:t>
              <w:br/>
              <w:t>Что можно сказать о восточной части материка?</w:t>
              <w:br/>
              <w:t>С какими материками по форме рельефа схожа Южной Америка?</w:t>
              <w:br/>
            </w: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Вывод: (</w:t>
            </w:r>
            <w:r>
              <w:rPr>
                <w:rFonts w:cs="Times New Roman"/>
                <w:color w:val="000000"/>
                <w:sz w:val="22"/>
                <w:szCs w:val="22"/>
              </w:rPr>
              <w:t>делают учащиеся) </w:t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целеполагание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Коммуникативные </w:t>
            </w:r>
            <w:r>
              <w:rPr>
                <w:sz w:val="22"/>
                <w:szCs w:val="22"/>
              </w:rPr>
              <w:t>постановка вопросов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бщеучебные – самостоятельное выделение – формулирование цели, логические – формулирование проблемы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тельская деятельность.</w:t>
            </w:r>
          </w:p>
          <w:p>
            <w:pPr>
              <w:pStyle w:val="TextBody"/>
              <w:widowControl/>
              <w:rPr/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Работа с картами (тектонической, физической). Работа в тетрадях.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Теперь приступим к исследованию материка. Давайте, разрежем материк как пирог и посмотрим, что у него внутри.</w:t>
              <w:br/>
              <w:t>В тетрадях сделаем схематический профиль Южной Америки по 8 Ю.Ш. 7000 м Анды.</w:t>
            </w:r>
          </w:p>
          <w:p>
            <w:pPr>
              <w:pStyle w:val="TextBody"/>
              <w:widowControl/>
              <w:rPr/>
            </w:pP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48" t="-4348" r="-4348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Исследуем маршрут от Тихого океана до Атлантического.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От побережья Тихого океана на нашем пути стеной встают горы Анды. </w:t>
              <w:br/>
              <w:t>Картина гор Анд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ределите, какого возраста эти горы 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о лежит в основании гор Анд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 свидетельствует наличие многочисленных действующих и потухших вулканов ?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 рассказ учащегося о извержении вулканов в Чили в 1960 г.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ение детьми статьи в учебнике с. 149 ( наблюдение извержение вулкана А.Гумбольдта)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ми полезными ископаемыми богаты горы?</w:t>
            </w:r>
          </w:p>
          <w:p>
            <w:pPr>
              <w:pStyle w:val="TextBody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лее опускаемся с гор и попадаем на обширные просторы Амазонской низменност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ределить высоту низменности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о лежит в основании низменности?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е полезные ископаемые встречаются?</w:t>
            </w:r>
          </w:p>
          <w:p>
            <w:pPr>
              <w:pStyle w:val="TextBody"/>
              <w:widowControl/>
              <w:rPr/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Вывод: </w:t>
            </w:r>
            <w:r>
              <w:rPr>
                <w:rFonts w:cs="Times New Roman"/>
                <w:color w:val="000000"/>
                <w:sz w:val="22"/>
                <w:szCs w:val="22"/>
              </w:rPr>
              <w:t>в прогибах платформы лежат низменные участки. Они сложены осадочными породами. Эти участки удобны для строительства городов, железных дорог, земледелия.</w:t>
              <w:br/>
              <w:t>Продолжаем движение к Атлантическому океану.</w:t>
              <w:br/>
              <w:t>Картина « Бразильское нагорье»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то происходит с платформой?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Вывод: </w:t>
            </w:r>
            <w:r>
              <w:rPr>
                <w:rFonts w:cs="Times New Roman"/>
                <w:color w:val="000000"/>
                <w:sz w:val="22"/>
                <w:szCs w:val="22"/>
              </w:rPr>
              <w:t>выход древней платформы образует кристаллический щит в основании Бразильского и Гвианского плоскогорья. Это результат взаимодействия  двух литосферных плит – океанической и континентально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ланирование, прогнозирование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иск и выделение необходимой информации из источников географической информации, синтез как составление целого из частей, установление причинно-следственных связей, построение логической цепи рассуждений, доказательство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нициативное сотрудничество в поиске и сборе информации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8"/>
              </w:numPr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ичное закрепление.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ы исследовали поверхность материка, узнали особенности рельефа.</w:t>
              <w:br/>
            </w: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Анализ:</w:t>
            </w:r>
            <w:r>
              <w:rPr>
                <w:rFonts w:cs="Times New Roman"/>
                <w:color w:val="000000"/>
                <w:sz w:val="22"/>
                <w:szCs w:val="22"/>
              </w:rPr>
              <w:t>Что вы узнали в результате исследования Южной Америки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е две части можно выделить в рельефе материка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е процессы формируют запад материка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 какой платформе лежит материк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е формы рельефа соответствуют устойчивым участкам платформ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де располагаются подвижные участки земной кор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е формы рельефа им соответствуют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 они образовались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е низменности лежат в прогибах платформ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70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ими породами они сложены?</w:t>
            </w:r>
          </w:p>
          <w:p>
            <w:pPr>
              <w:pStyle w:val="TextBody"/>
              <w:widowControl/>
              <w:rPr/>
            </w:pPr>
            <w:r>
              <w:rPr>
                <w:rStyle w:val="StrongEmphasis"/>
                <w:rFonts w:cs="Times New Roman"/>
                <w:b w:val="false"/>
                <w:bCs/>
                <w:color w:val="000000"/>
                <w:sz w:val="22"/>
                <w:szCs w:val="22"/>
              </w:rPr>
              <w:t>Работа по контурным картам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дпишите формы рельефа Южной Америки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ловными знаками нанесите полезные ископаемые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70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вездочками отметьте вулканы</w:t>
            </w:r>
          </w:p>
          <w:p>
            <w:pPr>
              <w:pStyle w:val="TextBody"/>
              <w:widowControl/>
              <w:spacing w:before="0" w:after="0"/>
              <w:ind w:left="3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, оценка и коррекция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: общеучебные</w:t>
            </w:r>
            <w:r>
              <w:rPr>
                <w:sz w:val="22"/>
                <w:szCs w:val="22"/>
              </w:rPr>
              <w:t xml:space="preserve"> – умение структурировать знания, умение осознанно и произвольно строить  речевое высказывание, рефлексия способов и условий действия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правление поведением партнера</w:t>
            </w:r>
          </w:p>
          <w:p>
            <w:pPr>
              <w:pStyle w:val="TextBody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очный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ая работа (см. приложени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контроль, коррекция, выделение того, что уже усвоено и что еще подлежит усвоению, осознание качества и уровня усвоения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амоопределение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флексия </w:t>
            </w:r>
          </w:p>
          <w:p>
            <w:pPr>
              <w:pStyle w:val="TextBody"/>
              <w:widowControl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щиеся проводят рефлексию своей деятельности.</w:t>
              <w:br/>
              <w:t>Анализируют результаты, степень участия в работе других учащихся.</w:t>
              <w:br/>
              <w:t>Что делали ученики на уроке?</w:t>
              <w:br/>
              <w:t>Что делал учитель?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ние с достаточной полнотой и точностью выражать мысли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рефлексия.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смыслообразование.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  <w:t>Технология: исследовательская деятельность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Ожидаемые результаты: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та в соответствии с поставленной учебной задачей;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ие в  совместной деятельности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равнение полученных результатов с ожидаемыми  результатами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оценивание работы одноклассников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равнивание объектов   по заданным критериям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ысказывание суждений, подтверждение их фактами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ыявление причинно-следственных связей;</w:t>
      </w:r>
    </w:p>
    <w:p>
      <w:pPr>
        <w:pStyle w:val="Normal"/>
        <w:numPr>
          <w:ilvl w:val="0"/>
          <w:numId w:val="9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поиск и отбор информации  в учебной литературе</w:t>
      </w:r>
    </w:p>
    <w:p>
      <w:pPr>
        <w:pStyle w:val="Normal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.</w:t>
      </w:r>
    </w:p>
    <w:p>
      <w:pPr>
        <w:pStyle w:val="Normal"/>
        <w:ind w:left="360" w:hanging="0"/>
        <w:rPr>
          <w:rFonts w:cs="Times New Roman"/>
          <w:b/>
          <w:b/>
          <w:color w:val="000000"/>
          <w:lang w:eastAsia="ar-SA" w:bidi="ar-SA"/>
        </w:rPr>
      </w:pPr>
      <w:r>
        <w:rPr>
          <w:rFonts w:cs="Times New Roman"/>
          <w:b/>
          <w:color w:val="000000"/>
          <w:lang w:eastAsia="ar-SA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название двух литосферных плит,  которые "помогли" формировать рельеф Южной Америки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ческая плита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ска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Американская плита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ая п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е названия географических объектов (гор, равнин, плоскогорий и возвышенностей), расположенных в Южной Америке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ы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ианское плоскогорье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ьское плоскогорье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Мак-Кин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иболее часто землетрясения происходят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й части Южной Америки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точной части Южной Америки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ной части Южной Америки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в прибрежных районах (моретряс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ите, в какой форме рельефа идет речь в следующем опис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асположено на платформенной части материка. Платформа сильно разрушена, разбита разломами. Много ущелий. встречаются горы с плоскими вершинами (столовые горы).  Расположено в северном полушарии."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зонская низменность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-Платская низменность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ианское плоскогорье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ите, в какой части материка расположены действующие вулканы Южной Америки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точной части, на Бразильском плоскогорье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й части, в Андах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йнем юге, на Огненной Земле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запасы полезных ископаемых осадочного происхождения сосредоточены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ибах земной коры, на севере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ндах и на Бразильском плоског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рно ли  , что Анды славятся огромными запасами медных руд?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 название литосферной плиты, в пределах которой сформировалась восточная часть материка Южная Америка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ческая плита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Наска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Американская плита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ая п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е названия географических объектов, расположенных в Южной Америке.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окская низменность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ианское плоскогорье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ьское плоскогорье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Г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ите стихийные бедствия, наиболее характерные для стран Южной Америки и связанные с особенностями земной коры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ржения вулканов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ожары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ите, о какой форме рельефа идет речь в следующем опис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Длинные цепи гор протянулись на тысячи километров. Снега и ледники - шапки гор. Нередко между горными хребтами располагаются плоскогорья. Высотную поясность изучал здесь А.Гумбольт</w:t>
            </w:r>
            <w:r>
              <w:rPr>
                <w:sz w:val="22"/>
                <w:szCs w:val="22"/>
              </w:rPr>
              <w:t xml:space="preserve"> "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ы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-Платская низменность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ианское плоскогорье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ла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ите, в какой части материка расположены вулканы Южной Америки: Сан-Педро, Котопахи и др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точной части, на Бразильском плоскогорье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й части, в Андах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райнем юге, на Огненной Земле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новные запасы полезных ископаемых осадочного происхождения сосредоточены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сточной части материк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й части, в Андах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ельфе Атлантического океана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рно ли, что "Анды" в переводе означает "медные горы"?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6:00Z</dcterms:created>
  <dc:creator>User</dc:creator>
  <dc:description/>
  <cp:keywords/>
  <dc:language>en-US</dc:language>
  <cp:lastModifiedBy>User</cp:lastModifiedBy>
  <dcterms:modified xsi:type="dcterms:W3CDTF">2015-01-16T11:50:00Z</dcterms:modified>
  <cp:revision>3</cp:revision>
  <dc:subject/>
  <dc:title>Департамент образования Нижнеилимского муниципального района Иркутской области</dc:title>
</cp:coreProperties>
</file>