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/>
        <w:ind w:right="31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ербургские финны.  </w:t>
      </w:r>
    </w:p>
    <w:p>
      <w:pPr>
        <w:pStyle w:val="Normal"/>
        <w:widowControl w:val="false"/>
        <w:autoSpaceDE w:val="false"/>
        <w:spacing w:lineRule="exact" w:line="264"/>
        <w:ind w:right="57" w:firstLine="340"/>
        <w:jc w:val="both"/>
        <w:rPr/>
      </w:pPr>
      <w:r>
        <w:rPr/>
        <w:t>Становление Петербурга было обеспечено ин</w:t>
        <w:softHyphen/>
        <w:t>тенсивной деятельностью многих десятков тысяч людей. Хотя создателей новой столи</w:t>
        <w:softHyphen/>
        <w:t>цы завозили со всех концов России, самыми первы</w:t>
        <w:softHyphen/>
        <w:t>ми строителями были коренные жители этих мест. Именно они и стали первыми «петербуржцами», о которых в Новгородской летописи еще в 1229 г. пи</w:t>
        <w:softHyphen/>
        <w:t>сано: «...на севере княжества Новгородского, в земле Ингрия, проживает... водь, ижора и другие финские народы».</w:t>
      </w:r>
    </w:p>
    <w:p>
      <w:pPr>
        <w:pStyle w:val="Normal"/>
        <w:widowControl w:val="false"/>
        <w:autoSpaceDE w:val="false"/>
        <w:spacing w:lineRule="exact" w:line="244"/>
        <w:ind w:right="57" w:firstLine="340"/>
        <w:jc w:val="both"/>
        <w:rPr/>
      </w:pPr>
      <w:r>
        <w:rPr/>
        <w:t>Строящийся Санкт-Петербург возник не на пус</w:t>
        <w:softHyphen/>
        <w:t>том месте. «По мшистым, топким берегам чернели избы здесь и там, приют убогого чухонца...» - такой представлял себе Неву этого времени А. С. Пушкин. В реальности строящийся город поглотил шведскую крепость Ниеншанц с 2 тысячами жителей и неско</w:t>
        <w:softHyphen/>
        <w:t>лько десятков деревень с финским и смешанным финско-русским населением. В XIX в. Петербург был третьим городом после Гельсингфорса и Турку по численности проживающих финнов. Сегодня в Санкт-Петербурге насчитывается около 100 тысяч финнов.</w:t>
      </w:r>
    </w:p>
    <w:p>
      <w:pPr>
        <w:pStyle w:val="Normal"/>
        <w:widowControl w:val="false"/>
        <w:autoSpaceDE w:val="false"/>
        <w:spacing w:lineRule="exact" w:line="244"/>
        <w:ind w:right="57" w:firstLine="350"/>
        <w:jc w:val="both"/>
        <w:rPr/>
      </w:pPr>
      <w:r>
        <w:rPr/>
        <w:t>Из истории известно, что на территории Севе</w:t>
        <w:softHyphen/>
        <w:t>ро-3апада, еще до прихода туда славян, жило абори</w:t>
        <w:softHyphen/>
        <w:t>генное население, к которому относились водь, ижо</w:t>
        <w:softHyphen/>
        <w:t>ра, вепсы, карелы и некоторые другие народности. В западноевропейских источниках ижорцев называли инграми, а место их расселения - Ингерман</w:t>
        <w:softHyphen/>
        <w:t>ландией.</w:t>
      </w:r>
    </w:p>
    <w:p>
      <w:pPr>
        <w:pStyle w:val="Normal"/>
        <w:widowControl w:val="false"/>
        <w:autoSpaceDE w:val="false"/>
        <w:spacing w:lineRule="exact" w:line="244"/>
        <w:ind w:right="57" w:firstLine="340"/>
        <w:jc w:val="both"/>
        <w:rPr/>
      </w:pPr>
      <w:r>
        <w:rPr/>
        <w:t>Западная граница Ингерманландии проходит по реке Нарве, затем по рекам Луга, Оредеж, Тосна, Мга и Лава. Северная граница - по реке Сестре, от Ладожского озера до Финского залива.</w:t>
      </w:r>
    </w:p>
    <w:p>
      <w:pPr>
        <w:pStyle w:val="Normal"/>
        <w:widowControl w:val="false"/>
        <w:autoSpaceDE w:val="false"/>
        <w:spacing w:lineRule="exact" w:line="244"/>
        <w:ind w:right="57" w:firstLine="340"/>
        <w:jc w:val="both"/>
        <w:rPr/>
      </w:pPr>
      <w:r>
        <w:rPr/>
        <w:t>В XV</w:t>
      </w:r>
      <w:r>
        <w:rPr>
          <w:lang w:val="en-US"/>
        </w:rPr>
        <w:t>II</w:t>
      </w:r>
      <w:r>
        <w:rPr/>
        <w:t xml:space="preserve"> в., во время шведского владычества, Ин</w:t>
        <w:softHyphen/>
        <w:t>германландия стала заселяться финнами-лютерана</w:t>
        <w:softHyphen/>
        <w:t>ми. Именно их сейчас называют финнами-ингерман</w:t>
        <w:softHyphen/>
        <w:t>ландцами, а в XIX в. говорили - «петербургские финны ».</w:t>
      </w:r>
    </w:p>
    <w:p>
      <w:pPr>
        <w:pStyle w:val="Normal"/>
        <w:widowControl w:val="false"/>
        <w:autoSpaceDE w:val="false"/>
        <w:spacing w:lineRule="exact" w:line="244"/>
        <w:ind w:right="57" w:firstLine="336"/>
        <w:jc w:val="both"/>
        <w:rPr/>
      </w:pPr>
      <w:r>
        <w:rPr/>
        <w:t>К концу XV</w:t>
      </w:r>
      <w:r>
        <w:rPr>
          <w:lang w:val="en-US"/>
        </w:rPr>
        <w:t>II</w:t>
      </w:r>
      <w:r>
        <w:rPr/>
        <w:t xml:space="preserve"> - началу XV</w:t>
      </w:r>
      <w:r>
        <w:rPr>
          <w:lang w:val="en-US"/>
        </w:rPr>
        <w:t>III</w:t>
      </w:r>
      <w:r>
        <w:rPr/>
        <w:t xml:space="preserve"> в. финны составля</w:t>
        <w:softHyphen/>
        <w:t>ли 80% населения приневских земель. Из всех на</w:t>
        <w:softHyphen/>
        <w:t>родностей, сформировавших население Петербург</w:t>
        <w:softHyphen/>
        <w:t>ской губернии, к концу XIX в. значительную часть составляли ингерманландцы.</w:t>
      </w:r>
    </w:p>
    <w:p>
      <w:pPr>
        <w:pStyle w:val="Normal"/>
        <w:widowControl w:val="false"/>
        <w:autoSpaceDE w:val="false"/>
        <w:spacing w:lineRule="exact" w:line="244"/>
        <w:ind w:right="57" w:firstLine="336"/>
        <w:jc w:val="both"/>
        <w:rPr/>
      </w:pPr>
      <w:r>
        <w:rPr/>
        <w:t>Финны-ингерманландцы до конца XIX в. сохра</w:t>
        <w:softHyphen/>
        <w:t xml:space="preserve">няли </w:t>
      </w:r>
      <w:r>
        <w:rPr>
          <w:lang w:val="en-US"/>
        </w:rPr>
        <w:t>c</w:t>
      </w:r>
      <w:r>
        <w:rPr/>
        <w:t>вою народную одежду. Однако народная одежда стала исчезать из обихода, поско</w:t>
        <w:softHyphen/>
        <w:t>льку население стало пользоваться покупными тка</w:t>
        <w:softHyphen/>
        <w:t xml:space="preserve">нями, платками, обувью. </w:t>
      </w:r>
    </w:p>
    <w:p>
      <w:pPr>
        <w:pStyle w:val="Normal"/>
        <w:widowControl w:val="false"/>
        <w:autoSpaceDE w:val="false"/>
        <w:spacing w:lineRule="exact" w:line="244"/>
        <w:ind w:right="57" w:firstLine="360"/>
        <w:jc w:val="both"/>
        <w:rPr/>
      </w:pPr>
      <w:r>
        <w:rPr/>
        <w:t>Основой жизнеобеспечения финнов-ингерманланд</w:t>
        <w:softHyphen/>
        <w:t>цев было сельское хозяйство, которое было малодо</w:t>
        <w:softHyphen/>
        <w:t>ходным. Ограниченная площадь пастбищных угодий сдерживала развитие животноводства. Техника была отсталой. Из зерновых сеяли в основном рожь, яро</w:t>
        <w:softHyphen/>
        <w:t>вой ячмень, овес, из технических культур - лен и коноплю, которая шла на домашние нужды (изготов</w:t>
        <w:softHyphen/>
        <w:t>ление сетей, мешков, веревок). В XIX в. важное мес</w:t>
        <w:softHyphen/>
        <w:t>то в хозяйстве занимал картофель. Из овощных ку</w:t>
        <w:softHyphen/>
        <w:t>льтур на рынок шла капуста, частью в квашеном ви</w:t>
        <w:softHyphen/>
        <w:t>де. Петербуржцы беззлобно называли финнов «чух</w:t>
        <w:softHyphen/>
        <w:t>нами», причем в это понятие нередко включались и представители народов финской группы, изначально населявших территории приневских земель: водь, ижора, вепсы и карелы.</w:t>
      </w:r>
    </w:p>
    <w:p>
      <w:pPr>
        <w:pStyle w:val="Normal"/>
        <w:widowControl w:val="false"/>
        <w:autoSpaceDE w:val="false"/>
        <w:spacing w:lineRule="exact" w:line="244"/>
        <w:ind w:right="57" w:firstLine="340"/>
        <w:jc w:val="both"/>
        <w:rPr/>
      </w:pPr>
      <w:r>
        <w:rPr/>
        <w:t>Как писал В. И. Мусаев, главной особенностью чухонских деревень, в отличие от русских, являлась чрезвычайная разбросанность поселков: «Нередко одна деревня состоит из 5-6 поселков, раскиданных в пространстве 10-15 верст, и так как в каждом по</w:t>
        <w:softHyphen/>
        <w:t>селке насчитывается не более десятка дворов, то не</w:t>
        <w:softHyphen/>
        <w:t>вольно является мысль, что чухны склонны жить разобщено, вразброс». На самом деле в этом факте лежат иные, более глубокие причины. «Занимая бо</w:t>
        <w:softHyphen/>
        <w:t>лотистую страну, чухны по необходимости принуж</w:t>
        <w:softHyphen/>
        <w:t>дены были пользоваться всяким мало-мальски зна</w:t>
        <w:softHyphen/>
        <w:t>чительным пригорком для его заселения... Другая особенность чухонских деревень - это обилие грани</w:t>
        <w:softHyphen/>
        <w:t>та. Нередко ограды кладбищ, стены разных построек выложены булыжником, что свидетельствует, что этот материал обретается в изобилии. Случается, что стены коровьего хлева возведены из гранита, а сверху при</w:t>
        <w:softHyphen/>
        <w:t>крыты какой-нибудь убогой соломенной крышей».</w:t>
      </w:r>
    </w:p>
    <w:p>
      <w:pPr>
        <w:pStyle w:val="Normal"/>
        <w:widowControl w:val="false"/>
        <w:autoSpaceDE w:val="false"/>
        <w:spacing w:lineRule="exact" w:line="244"/>
        <w:ind w:right="57" w:firstLine="336"/>
        <w:jc w:val="both"/>
        <w:rPr/>
      </w:pPr>
      <w:r>
        <w:rPr/>
        <w:t>Жилище обычно состояло из одного жилого поме</w:t>
        <w:softHyphen/>
        <w:t>щения и холодных сеней. Долго сохранялись курные печи. В избе делали неподвижные лавки вдоль стен, на них сидели и спали. Детская колыбель была под</w:t>
        <w:softHyphen/>
        <w:t>весной. В среднем на крестьянский двор приходи</w:t>
        <w:softHyphen/>
        <w:t>лось 2-3 коровы, 5-6 овец, держали свинью, неско</w:t>
        <w:softHyphen/>
        <w:t>лько кур. Крестьяне продавали на столичных рын</w:t>
        <w:softHyphen/>
        <w:t>ках телятину и свинину, разводили на продажу гу</w:t>
        <w:softHyphen/>
        <w:t>сей. На побережье Финского залива было развито рыболовство (преимущественно зимний лов салаки); выезжали на лед с санями и дощатыми «будками», в которых жили. Кроме домашнего хозяйства, они за</w:t>
        <w:softHyphen/>
        <w:t>нимались различными подсобными работами и отхо</w:t>
        <w:softHyphen/>
        <w:t>жими промыслами: нанимались на рубку леса, дра</w:t>
        <w:softHyphen/>
        <w:t>ли кору для дубления кож, ходили в извоз, зимой финские извозчики «вейки» подрабатывали в столице.</w:t>
      </w:r>
    </w:p>
    <w:p>
      <w:pPr>
        <w:pStyle w:val="Normal"/>
        <w:widowControl w:val="false"/>
        <w:autoSpaceDE w:val="false"/>
        <w:spacing w:lineRule="exact" w:line="244"/>
        <w:ind w:right="57" w:firstLine="345"/>
        <w:jc w:val="both"/>
        <w:rPr/>
      </w:pPr>
      <w:r>
        <w:rPr/>
        <w:t>Наиболее характерными для петербургских фин</w:t>
        <w:softHyphen/>
        <w:t>нов были профессии ткача, прядильщика, портного, сапожника, столяра. Очень многие были заняты в металлургической промышленности; помимо неболь</w:t>
        <w:softHyphen/>
        <w:t>ших мастерских, они работали на всех крупных предприятиях (у Нобеля, Путилова, Лесснера и др.). Специфически финской была профессия трубочиста: в 1869 г. они составляли 62% всех столичных трубо</w:t>
        <w:softHyphen/>
        <w:t>чистов. В целом в промышленности и ремеслах было занято свыше 4/5 всех петербургских финнов. Жен</w:t>
        <w:softHyphen/>
        <w:t>щины работали в качестве прислуги, а также в тек</w:t>
        <w:softHyphen/>
        <w:t>стильной промышленности. В окрестностях столицы финны занимались главным образом извозом, ремес</w:t>
        <w:softHyphen/>
        <w:t>лами и торговлей.</w:t>
      </w:r>
    </w:p>
    <w:p>
      <w:pPr>
        <w:pStyle w:val="Normal"/>
        <w:widowControl w:val="false"/>
        <w:autoSpaceDE w:val="false"/>
        <w:spacing w:lineRule="exact" w:line="244"/>
        <w:ind w:right="57" w:firstLine="360"/>
        <w:jc w:val="both"/>
        <w:rPr/>
      </w:pPr>
      <w:r>
        <w:rPr/>
        <w:t>В культурной жизни Ингерманландии были чрез</w:t>
        <w:softHyphen/>
        <w:t>вычайно популярными народные праздники, регу</w:t>
        <w:softHyphen/>
        <w:t>лярно проводившиеся в разных районах. Они вклю</w:t>
        <w:softHyphen/>
        <w:t>чали театральные самодеятельные постановки, спор</w:t>
        <w:softHyphen/>
        <w:t>тивные соревнования, выступление хоров. Впервые такое мероприятие было проведено в 1885 г. в Пет</w:t>
        <w:softHyphen/>
        <w:t>ров день (29 июня по ст. ст.) в селе Лембалово. В 1899 г. под воздействием традиционно проводивших</w:t>
        <w:softHyphen/>
        <w:t>ся с 1823 г. певческих праздников в Скворице, под Гатчиной, был проведен первый общеингерманланд</w:t>
        <w:softHyphen/>
        <w:t xml:space="preserve">ский праздник песни, который стал регулярным вплоть до 1918 г. </w:t>
      </w:r>
    </w:p>
    <w:p>
      <w:pPr>
        <w:pStyle w:val="Normal"/>
        <w:widowControl w:val="false"/>
        <w:autoSpaceDE w:val="false"/>
        <w:spacing w:lineRule="exact" w:line="244"/>
        <w:ind w:right="62" w:firstLine="345"/>
        <w:jc w:val="both"/>
        <w:rPr/>
      </w:pPr>
      <w:r>
        <w:rPr/>
        <w:t>Первая национальная школа была открыта в 1785 г. в деревне Колпана, близ Гатчины, где кре</w:t>
        <w:softHyphen/>
        <w:t>стьянские дети бесплатно овладевали грамотой. Позднее, в 1830-е гг., возникла школа в приходе Хи</w:t>
        <w:softHyphen/>
        <w:t>етамяки (существующем по сей день); в 1840-е гг. основаны две финские школы в самом Петербурге. В 1863 г. была открыта учительская семинария, кото</w:t>
        <w:softHyphen/>
        <w:t>рая работала до 1919 г. Первая собственная газета «Пиетарин саномат» «Петербургские новости») бы</w:t>
        <w:softHyphen/>
        <w:t>ла основана в 1870 г.</w:t>
      </w:r>
    </w:p>
    <w:p>
      <w:pPr>
        <w:pStyle w:val="Normal"/>
        <w:widowControl w:val="false"/>
        <w:autoSpaceDE w:val="false"/>
        <w:spacing w:lineRule="exact" w:line="244"/>
        <w:ind w:left="24" w:right="62" w:firstLine="331"/>
        <w:jc w:val="both"/>
        <w:rPr/>
      </w:pPr>
      <w:r>
        <w:rPr/>
        <w:t>В 1917 г. происходит революция - новый пово</w:t>
        <w:softHyphen/>
        <w:t>рот в судьбах финноязычного населения. В 1920-х годах им даже разрешили создать на территории Ле</w:t>
        <w:softHyphen/>
        <w:t>нинградской области культурную автономию - фин</w:t>
        <w:softHyphen/>
        <w:t>ский национальный Куйвозовский район, а в других районах области существовало еще 39 финских на</w:t>
        <w:softHyphen/>
        <w:t>циональных сельсоветов. Второй финский район хо</w:t>
        <w:softHyphen/>
        <w:t>тели создать в 1934 г. в южной части Ленинградской области, с центром в Тайцах или в Дудергофе. Но последовала резолюция - отказать! Начались гоне</w:t>
        <w:softHyphen/>
        <w:t>ния на лютеранскую церковь, коллективизация и раскулачивание, депортация финского населения изприграничных с Финляндией районов. В 1938 г.финский национальный район упразднили. В городе и области закрывались финские школы, дома куль</w:t>
        <w:softHyphen/>
        <w:t>туры, техникумы, газеты, журналы, издательство. Последовали массовые депортации финнов в другие регионы страны. Как считает Вадим Мусаев, именно на ингерманландцах сталинский режим впервые опробовал практику этнической чистки. Но впереди предстояли еще более жестокие испытания.</w:t>
      </w:r>
    </w:p>
    <w:p>
      <w:pPr>
        <w:pStyle w:val="Normal"/>
        <w:widowControl w:val="false"/>
        <w:autoSpaceDE w:val="false"/>
        <w:spacing w:lineRule="exact" w:line="244"/>
        <w:ind w:right="273" w:firstLine="340"/>
        <w:jc w:val="both"/>
        <w:rPr/>
      </w:pPr>
      <w:r>
        <w:rPr/>
        <w:t>После начала войны власти стали рассматривать ингерманландцев как «пятую колонну». Решение об их обязательной эвакуации из пригородных районов Ленинградской области власти приняли в августе 1941 г., однако выполнили его только частично.</w:t>
      </w:r>
    </w:p>
    <w:p>
      <w:pPr>
        <w:pStyle w:val="Normal"/>
        <w:widowControl w:val="false"/>
        <w:autoSpaceDE w:val="false"/>
        <w:spacing w:lineRule="exact" w:line="244"/>
        <w:ind w:right="273" w:firstLine="345"/>
        <w:jc w:val="both"/>
        <w:rPr/>
      </w:pPr>
      <w:r>
        <w:rPr/>
        <w:t>20 марта 1942 г. вышло повторное постановление Военного совета Ленинградского фронта о депорта</w:t>
        <w:softHyphen/>
        <w:t>ции оставшихся внутри блокадного кольца финнов и немцев. Власти не доверяли им, однако это едва ли было справедливо: известно, что тогда по уголовным делам за шпионаж, диверсии, вредительство финны и немцы привлекались гораздо реже, чем русские или украинцы.</w:t>
      </w:r>
    </w:p>
    <w:p>
      <w:pPr>
        <w:pStyle w:val="Normal"/>
        <w:widowControl w:val="false"/>
        <w:autoSpaceDE w:val="false"/>
        <w:spacing w:lineRule="exact" w:line="244"/>
        <w:ind w:right="273" w:firstLine="336"/>
        <w:jc w:val="both"/>
        <w:rPr/>
      </w:pPr>
      <w:r>
        <w:rPr/>
        <w:t>Март 1942-го стал черной страницей в истории ингерманландцев. Их, многие годы живших на этой земле, бесчеловечный режим в товарных вагонах по</w:t>
        <w:softHyphen/>
        <w:t>спешно отправлял в Сибирь. Территория была пол</w:t>
        <w:softHyphen/>
        <w:t>ностью очищена от финского населения. Целый на</w:t>
        <w:softHyphen/>
        <w:t>род, испокон веку проживавший вокруг северной столицы, лишился своей родины и вынужден был вести борьбу за собственное выживание на огромных просторах Средней Азии и Сибири. История народа стала «возвращаться» только спустя почти полвека после массовых репрессий - в конце 1980-х гг., ког</w:t>
        <w:softHyphen/>
        <w:t>да дозволялось говорить о трагической судьбе ингер</w:t>
        <w:softHyphen/>
        <w:t>манландских финнов. В 1993 г. российский парла</w:t>
        <w:softHyphen/>
        <w:t>мент принял закон о реабилитации всех финнов быв</w:t>
        <w:softHyphen/>
        <w:t>шего СССР.</w:t>
      </w:r>
    </w:p>
    <w:p>
      <w:pPr>
        <w:pStyle w:val="Normal"/>
        <w:widowControl w:val="false"/>
        <w:autoSpaceDE w:val="false"/>
        <w:spacing w:lineRule="exact" w:line="244"/>
        <w:ind w:left="9" w:right="273" w:firstLine="326"/>
        <w:jc w:val="both"/>
        <w:rPr/>
      </w:pPr>
      <w:r>
        <w:rPr/>
        <w:t>Начали возрождаться национальные культурные объединения и налаживаться церковная жизнь. В1989 г. в Колтушах после многолетнего перерыва был отмечен один из главных праздников ингерман</w:t>
        <w:softHyphen/>
        <w:t>ландских финнов - Юханнус (Иванов день). По пе</w:t>
        <w:softHyphen/>
        <w:t>реписи 1989 г., в Ленинграде было пять с половиной тысяч финнов - тех, у кого в паспорте стояла наци</w:t>
        <w:softHyphen/>
        <w:t>ональность финн. В Петербурге сейчас действуют финская школа для детей и четыре школы с углуб</w:t>
        <w:softHyphen/>
        <w:t>ленным изучением финского языка, бюро по трудо</w:t>
        <w:softHyphen/>
        <w:t>устройству. В деревне Вистино создан первый ингер</w:t>
        <w:softHyphen/>
        <w:t>манландский музей. Зарегистрированы и активно ра</w:t>
        <w:softHyphen/>
        <w:t>ботают общественные организации, а ведущую роль играет «Инкерин Лиитто». Эта общественная органи</w:t>
        <w:softHyphen/>
        <w:t>зация ингерманландских финнов основана в 1988 г. На сегодняшний день она объединяет 3500 членов из Петербурга, Ленинградской области и других регио</w:t>
        <w:softHyphen/>
        <w:t>нов России. Основные цели организации - культур</w:t>
        <w:softHyphen/>
        <w:t>но-просветительская работа. И прежде всего изуче</w:t>
        <w:softHyphen/>
        <w:t>ние финского языка, так как два поколения потом</w:t>
        <w:softHyphen/>
        <w:t>ков ингерманландцев выпали из языкового процесса в силу политических причин.</w:t>
      </w:r>
    </w:p>
    <w:p>
      <w:pPr>
        <w:pStyle w:val="Normal"/>
        <w:widowControl w:val="false"/>
        <w:autoSpaceDE w:val="false"/>
        <w:spacing w:lineRule="exact" w:line="244"/>
        <w:ind w:right="499" w:firstLine="340"/>
        <w:jc w:val="both"/>
        <w:rPr/>
      </w:pPr>
      <w:r>
        <w:rPr/>
        <w:t>В 1998 г. вышла в свет газета « Inkeri » «Инке</w:t>
        <w:softHyphen/>
        <w:t>ри». Издается ежемесячно на русском, финском, ижорском языках. Один из возрожденных ингерман</w:t>
        <w:softHyphen/>
        <w:t>ландских евангелическо-лютеранских приходов рас</w:t>
        <w:softHyphen/>
        <w:t>положен в Токсове, где восстановлена лютеранская Александровская кирха. Ее построили в 1887г. В1936 г. храм закрыли и устроили в нем Дом культу</w:t>
        <w:softHyphen/>
        <w:t>ры, а потом кинотеатр. Отвоевать его верующим уда</w:t>
        <w:softHyphen/>
        <w:t>лось только в начале 1990-х гг., к тому времени онстоял в разоренном виде: окна заложили кирпичом, большая часть здания пустовала, а в оставшихся под крышей помещениях устроили кабак.</w:t>
      </w:r>
    </w:p>
    <w:p>
      <w:pPr>
        <w:pStyle w:val="Normal"/>
        <w:widowControl w:val="false"/>
        <w:autoSpaceDE w:val="false"/>
        <w:spacing w:lineRule="exact" w:line="244"/>
        <w:ind w:right="499" w:firstLine="336"/>
        <w:jc w:val="both"/>
        <w:rPr/>
      </w:pPr>
      <w:r>
        <w:rPr/>
        <w:t>Церковь восстанавливали два года, причем не то</w:t>
        <w:softHyphen/>
        <w:t>лько финны из Токсова, но и из Финляндии. И те</w:t>
        <w:softHyphen/>
        <w:t>перь возрожденный храм, как и прежде, служит од</w:t>
        <w:softHyphen/>
        <w:t>ним из центров религиозной и культурной жизни. Богослужения здесь проводятся на финском и рус</w:t>
        <w:softHyphen/>
        <w:t xml:space="preserve">ском языках, причем прийти сюда может любой </w:t>
        <w:softHyphen/>
        <w:t>национальность значения не имеет. При кирхе дей</w:t>
        <w:softHyphen/>
        <w:t>ствуют воскресная школа, дьяконический кружок и духовное собрание, проводятся органные концерты... Все возвращается на круги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Никонова Л.В.- учитель географии </w:t>
      </w:r>
    </w:p>
    <w:p>
      <w:pPr>
        <w:pStyle w:val="Normal"/>
        <w:widowControl w:val="false"/>
        <w:autoSpaceDE w:val="false"/>
        <w:spacing w:lineRule="exact" w:line="244"/>
        <w:ind w:right="499" w:firstLine="336"/>
        <w:jc w:val="both"/>
        <w:rPr/>
      </w:pPr>
      <w:r>
        <w:rPr/>
        <w:t xml:space="preserve">                                                                                   </w:t>
      </w:r>
      <w:r>
        <w:rPr/>
        <w:t>лицея №273 им Л.Ю.Гладышевой</w:t>
      </w:r>
    </w:p>
    <w:p>
      <w:pPr>
        <w:pStyle w:val="Normal"/>
        <w:widowControl w:val="false"/>
        <w:autoSpaceDE w:val="false"/>
        <w:spacing w:lineRule="exact" w:line="244"/>
        <w:ind w:right="499" w:first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ind w:right="499" w:first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ind w:right="499" w:firstLine="336"/>
        <w:jc w:val="both"/>
        <w:rPr/>
      </w:pPr>
      <w:r>
        <w:rPr/>
        <w:t>Литература:</w:t>
      </w:r>
    </w:p>
    <w:p>
      <w:pPr>
        <w:pStyle w:val="Normal"/>
        <w:widowControl w:val="false"/>
        <w:autoSpaceDE w:val="false"/>
        <w:spacing w:lineRule="exact" w:line="244"/>
        <w:ind w:right="499" w:hanging="0"/>
        <w:jc w:val="both"/>
        <w:rPr/>
      </w:pPr>
      <w:r>
        <w:rPr/>
        <w:t xml:space="preserve">Мусаев В.И. Политическая история Ингерманландии в конц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е. </w:t>
      </w:r>
    </w:p>
    <w:p>
      <w:pPr>
        <w:pStyle w:val="Normal"/>
        <w:widowControl w:val="false"/>
        <w:autoSpaceDE w:val="false"/>
        <w:spacing w:lineRule="exact" w:line="244"/>
        <w:ind w:right="499" w:hanging="0"/>
        <w:jc w:val="both"/>
        <w:rPr/>
      </w:pPr>
      <w:r>
        <w:rPr/>
        <w:t>СПб., 2001.</w:t>
      </w:r>
    </w:p>
    <w:p>
      <w:pPr>
        <w:pStyle w:val="Normal"/>
        <w:widowControl w:val="false"/>
        <w:autoSpaceDE w:val="false"/>
        <w:spacing w:lineRule="exact" w:line="244"/>
        <w:ind w:right="499" w:hanging="0"/>
        <w:jc w:val="both"/>
        <w:rPr/>
      </w:pPr>
      <w:r>
        <w:rPr/>
        <w:t>Платунов А.М. Так строился Петербург. СПб., 2000.</w:t>
      </w:r>
    </w:p>
    <w:p>
      <w:pPr>
        <w:pStyle w:val="Normal"/>
        <w:widowControl w:val="false"/>
        <w:autoSpaceDE w:val="false"/>
        <w:spacing w:lineRule="exact" w:line="244"/>
        <w:ind w:right="499" w:hanging="0"/>
        <w:jc w:val="both"/>
        <w:rPr/>
      </w:pPr>
      <w:r>
        <w:rPr/>
        <w:t>Пыляев М.И. Забытое прошлое окрестностей Петербурга. СПб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1:00Z</dcterms:created>
  <dc:creator>Home</dc:creator>
  <dc:description/>
  <dc:language>en-US</dc:language>
  <cp:lastModifiedBy>Julia</cp:lastModifiedBy>
  <dcterms:modified xsi:type="dcterms:W3CDTF">2015-01-17T18:01:00Z</dcterms:modified>
  <cp:revision>2</cp:revision>
  <dc:subject/>
  <dc:title>Петербургские финны</dc:title>
</cp:coreProperties>
</file>