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Информатика и ИКТ» 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68 часов (2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980"/>
        <w:gridCol w:w="1800"/>
        <w:gridCol w:w="2440"/>
        <w:gridCol w:w="2960"/>
        <w:gridCol w:w="1440"/>
        <w:gridCol w:w="1362"/>
        <w:gridCol w:w="20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Э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Архитектура компьютера и защита информ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Магистрально-модульный принцип построения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, шина адреса, шина данных, шина 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построения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личество адресуемых ячеек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 журнале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гистрально-модульный принцип построения компьютер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реализация компьютера. Процессор и оперативная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. Процессор (частота, разрядность, адресное пространство). Оперативная память (тип, частота, информационная емкость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арактеристики процессора. Знать строение материнской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и основные характеристики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ппаратная реализация компьютера. Процессор и оперативная память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(долговременная)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ая память. Магнитный и оптический принцип запис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записи информации на носит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олговременная память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, клавиатура, сканер, каме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устройства ввода информации, их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стройства ввода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принтер, проектор, коло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устройства вывода информации, их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стройства вывода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управление компью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Программа. Периферийные устройства. Программное обеспеч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ную и программную части компьютера. Знать классы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2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и файловые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Имя файла. Расширение файла (тип файла). Каталог. Файловая система. Файловая структура. Путь к файлу. Полное имя файла. Дерево папок. Атрибуты фай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ставления имени файла, виды файло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 полному имени файла местоположение файла в файловой системе, определять тип файла по расширению. Уметь находить основные атрибуты фай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айл и файловая систем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2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: назначение, состав, з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. Драйвера. Интерфейс. Оболочка. Командный интерфейс. Графический интерфейс. Рабочий стол, окно, меню, панель зада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между командным и графическим интерфейсом. Знать основные этапы создания интерфей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 «Операционная систем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перационная систем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ть основные виды приклад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 «Прикладная программ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кладное ПО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, которую представляют вир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вир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рус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ые программы, методы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рофилактики от заражения виру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на вирусы носители информации при помощи антивирус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Антивирусная программ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нтивирусные программ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Архитектура компьютера и защита информации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 как минимум на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Архитектура компьютера и защита информации»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TestX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Информация. Системы счис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2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-энергетическая и информационная картины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-энергетическая картина мира, информационная картина мира, информационные процессы, информационное об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картинах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информационных процессов в биологических, социальных и технических сист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Информатика-10», урок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веществом, энергией и 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щественно-энергетическая и информационная картины мир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2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нформация» в науках о неживой и живой природе, обществе и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войства информации (понятность, достоверность, актуальность, точность, полнота). Информационные проце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нформации. Перечислять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олучения, передачи и использования информации живыми организ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нятие «информация» в науках о неживой и живой природе, обществе и технике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0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как мера уменьшения неопределённости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. Бит. Единицы измерения количества информации. Определение количества информационных сообщений. Определение количества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ы к измерению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измерения количеств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личество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личество информации как мера уменьшения неопределённости знани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0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определению количеств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Мощность алфавита. Информационная емкость знака алфавита. Информационный объем сообщ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информационную емкость одного знака алфавита. Вычислять информационный объем сообщения, записанного знаками какого-либо алфав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количества информации с использованием алфавитного подхо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лфавитный подход к определению количества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– 0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Шенн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. Равновероятные события, неравновероятные собы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личество информации для неравновероятных событий по формуле Шенн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Формула Шенн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рмула Шеннон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– 0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информации. Представление и кодирование информации с помощью знаков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языки. Кодирование информации. Двоичное кодирование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языков, которые использует человек для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двоичного кодирова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дирование информации с помощью знаковых систем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– 1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числовой информации. Системы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. Алфавит системы счисления. Мощность алфавита. Цифры. Основание системы счисления. Позиционные и непозиционные системы счисления. Области применения систем счис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позиционных систем счисления от непозицио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озиционных и непозиционных систем с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алфавит системы счисления в зависимости от ее осн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чета в позиционных системах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ьзовании двоичной системы счисления в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истемы счислени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– 1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одной системы счисления в другую. Перевод чисел в десятичную систему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. Двоичная, восьмеричная, шестнадцатеричная системы счисления. Разряд. Развернутая форма записи числа. Правила перевода чисел в десятичную систему счис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развернутой формы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числа различных систем счисления в развернут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еревода чисел, представленных в любой системе счисления, в десятичную систему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числа в позиционных системах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2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десятичной системы в двоичную, восьмеричную и шестнадцатери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. Развернутая форма представления чисел. Правила перевода чисел из десятичной системы в двоичную, восьмеричную и шестнадцатеричну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еревода чисел, представленных в десятичной системе счисления, в системы счисления с другими основаниями (двоичную, восьмеричную и шестнадцатеричн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числа в позиционных системах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8.1 – 2.8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2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двоичной системы счисления в восьмеричную и шестнадцатеричную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. Развернутая форма представления чисел. Правила перевода чисел из двоичной системы счисления в восьмеричную и шестнадцатеричную и обрат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еревода чисел из двоичной системы счисления в восьмеричную и шестнадцатеричную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числа в позиционных системах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8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0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Таблица вычитания. Таблица умножения одноразрядных двоичных чис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операций сложения, вычитания, умножения, деления в двоичной системе счисления (одноразрядные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ложения, вычитания, умножения и деления чисел в позиционных системах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0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с фиксированной запятой, формат с плавающей запятой, мантисса, порядок числа, знак чис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представления целых и вещественных чисел в памяти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пазон чисел в зависимости от объема выделяемой памяти и знак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едставление чисел в компьютере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– 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. Кодовая таблица символов. Международная часть, национальная часть кодовой таблицы, бай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представления текстовой информации в памяти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, возникающие при использовании кодировок русского алфав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дирование текстовой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– 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ая, дискретная форма. Дискретизация. Пиксель. Растровое изображение. Разрешающая способность. Глубина цве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представления графической информации в памяти компью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объема памяти от разрешающей способности и глубины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дирование графической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– 2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изация. Временная дискретизация. Уровневая дискретизация. Частота дискретизации. Глубина код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представления звуковой информации в памяти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объема памяти от глубины кодирования и частоты дискре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дирование звуковой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– 2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информации. Запоминающие устройства. Поисковая система. Устройства вывода информации. Базы данных, банки данных и база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хран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ранение информа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– 2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ая таблица символов. Информационный объем текстового файла. Информационный объем растрового изображения. Информационный объем звукового фай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кодовую таблицу в браузере с целью получения осмысленного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числовой код символ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вставки симв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водить символ по его коду в программе «Блокнот» при помощи дополнительной клави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информационный объем растров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информационный объем звукового фай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– 2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 Информация и ее код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ть различные виды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сновы логики и логические основы компьюте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– 1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. Мышление. Формы мышления (понятие, высказывание, умозаключение). Содержание и объем понятия. Истинность, ложность высказывания. Су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сть прост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рмы мышления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– 1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множеств. Диаграммы Эйлера-Ве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Универсальное множество. Пустое множество. Диаграмма Эйлера-Вен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диаграммы Эйлера-Венна для составных высказы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лгебра множеств. Диаграммы Эйлера-Венн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высказываний. Логические операции (конъюнкция, дизъюнкция, инверсия, импликация и эквивален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высказываний.  Таблица истинности. Логические операции (конъюнкция, дизъюнкция, инверсия, импликация и эквиваленц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истинности основных логических опера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инность состав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овывать несложные высказывания и записывать их при помощи переменных и логических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огические оп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 7-11 класс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 и таблицы исти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нкция, дизъюнкция, инверсия, импликация и эквивален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истинности основных логических опер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2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функция. Логический элемент. Таблица истин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аблицы истинности по логической форму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огические функци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2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аблиц истинности логических функций и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высказываний. Таблица истинности. Логические операции, приоритет опер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истинности основных логически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инность составн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 логических опера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аблицы истинности слож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вносильность высказываний через построение таблиц исти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высказывания, упрощение логических выражений. Законы алгебры лог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алгебры л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эти законы для упрощения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огические закон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рощения логических выраж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аконы алгебры логики для упрощения лог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логических функций. СДН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ъюнктивная нормальная форма. Свойства совершенства. СДН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ДНФ по логическому вы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ДНФ функции по таблице исти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ДНФ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логических функций. СКН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нктивная нормальная форма. Свойства совершенства. СКН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КНФ по логическому вы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КНФ функции по таблице исти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КНФ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– 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логических задач, упрощение логических выражений, законы алгебры лог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овывать высказывания и записывать их при помощи переменных и логических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– 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логических задач, упрощение логических выражений, законы алгебры лог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овывать высказывания и записывать их при помощи переменных и логических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2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огически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, упрощение логических выражений, законы алгебры лог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дерево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2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устройства компьютера. Базовые логические эле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логические элементы, функциональная схе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логических элементов, реализующих основные логические 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сообразность упрощения функциональной схемы через упрощение логическ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функциональную схему по заданному логическому выра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азовые логические элемент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 двои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, полусумматор, перенос в старший разря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работы сумм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умматор двоичных чисел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работы тригг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риггер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их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читать» функциональную схему и таблицу истинности логических устройств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для определенного набора входных данных по функциональной схеме, по таблице истинности и исходя из правил сложения двоич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строение логических схем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 Основы лог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, таблицы истинности, законы алгебры логики, СДНФ, СКНФ, базовые логические элементы, функциональная схе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логические операции и законы алгебры логики, алгоритм построения таблицы истинности и функциональной схе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решения задач (упрощение логических выражений, построение таблиц истинности и функциональных сх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Информационные и коммуникационные техноло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стольных издательских системах. Создание компьютерных публ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систе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издательских системах, функциях текстового процессора (как настольной издательской системы) и профессиональных издательских сист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современных издательс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многоколоночной вёрстке текста, о буквице, о создании брошюры. Применить полученные знания для оформления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товых и создание собственных шаблонов. Использование систем проверки орфографии и грамматики. Тезаур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ауру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компьютерных шаблонах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обственные шаблоны и с помощью мастера шаблонов, редакт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возможности проверки орфографии и грамматики в 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нарушения норм в тексте и находить способы устранения этих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а компьют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компьютерного перевода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лова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возможности машинного перевода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мпьютерные переводчик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, сегментирование, распозна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возможности преобразования бумажного документа в электронн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истемы распознавания текст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статистических данных, результатов экспер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. Математический редактор. Диаграммы текстового процессора Word. Ма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a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граммы обработки статистически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ческую обработку данных с помощью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тематическая обработка статистических данных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стейших задач бухгалтерского учета, планирования и учета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остейших задач бухгалтерского учета, планирования и учета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дачи бухгалтерского учета, планирования и учета средств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– 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ов решения статистических и расчетно-граф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информационные модели объектов, систем и процессов, используя для этого типовые средства (таблицы, графики, диаграммы, формулы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пользование инструментов решения статистических и расчетно-графических задач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– 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 на примерах задач по учету и план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татистическую обработку данных с помощью компь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ерпретировать результаты, получаемые в ходе моделирования реа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 для поиска и отбора информации, в частности, связанной с личными познавательными интересами, самообразованием и профессиональной ориен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– 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истемах автоматизированного проектирования конструкторских работ, средах компьютерного дизайна и мультимедийных сре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ектирование конструктор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компьютерного дизайна. Мультимедийная сре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системах автоматизированного проектирования конструкторских работ, средах компьютерного дизайна и мультимедийных сре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истемы автоматизированного проектирования конструкторских работ, среды компьютерного дизайна и мультимедийные среды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– 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графических и звуковых объектов. Ввод и обработка графически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бъект. Звуковой объект. Формат. Ввод и обработка объек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аты графических и звуков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ить и обрабатывать графически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а компьют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рматы графических и звуковых объе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вод и обработка графических объектов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звук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звуковых объек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ить и обрабатывать звуков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а компьют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вод и обработка звуковых объектов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их комплексных объектов для различных предметных областей: преобразования, эффекты, 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зображения в системах векторной и растровой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зображения средствами имеющихся графических ред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а компьют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– 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образование звуковых и аудиовизуаль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объект. Аудиовизуальный объек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 преобразовывать звуковые и аудиовизуаль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а компьют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дактирования звуковой и аудиовизуальной информ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– 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выполнение учебных твор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езентации и твор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а компьют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редствах телекоммуникационных технологий: электронная почта, чат, телеконференции, форумы, телемосты, интернет-телеф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 Чат. Телеконференция. Форум. Телемост. Интернет-телефо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средствах телекоммуникационных технологий: электронная почта, чат, телеконференции, форумы, телемосты, интернет-телеф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, 2.6, 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 «Средства телекоммуникационных технолог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редства телекоммуникационных технологий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средства защиты информации в глобальной и локальной компьютерных сетях от разрушения, несанкционированного дост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. Локальная компьютерная сеть. Несанкционированный доступ. Защита информации. Аутентификация пользователя. Идентификация пользователя. Авторизация. Разграничение доступа к информации. Криптографическая защита. Регистрация обращений к защищаемой информации. Электронная цифровая подпись. Брандмауэ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пасностях, которые таит в себе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хнологии и средства защиты информации в глобальной и локальной компьютерных сетях от разрушения и несанкционированного дост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а компьют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ехнологии и средства защиты информации в компьютерных сетях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– 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писки на антивирусные программы и их настройка на автоматическую проверку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. Антивирусная програм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антивирусной безопасности. Уметь самостоятельно обнаруживать вредоносные программы на своём компьютере, определять тип компьютерного вируса и лечить либо удалять вредонос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curity Essential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– 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здания информационных объектов для Интер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, планирования и организации деятельности человека. Создание организационных диаграмм и расписаний. Автоматизация контроля выполнения. Примеры применения ИКТ в управлении. Технологии автоматизированного управления в учебной среде. 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 Инструменты создания сайтов. Введение в гипертекст. Системы управления контент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нструменты создания информационных объектов для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Инструменты создания информационных объектов для Интерне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P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m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к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olu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t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uto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учебного времен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10. Профильный уровень»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10. Профильный уровень»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10. Профильный уровень»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зучается по учебнику Н.Д. Угриновича «Информатика и ИКТ-10. Базовый уровень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32:00Z</dcterms:created>
  <dc:creator>Ирина</dc:creator>
  <dc:description/>
  <cp:keywords/>
  <dc:language>en-US</dc:language>
  <cp:lastModifiedBy>Ирина</cp:lastModifiedBy>
  <dcterms:modified xsi:type="dcterms:W3CDTF">2013-07-29T22:55:00Z</dcterms:modified>
  <cp:revision>16</cp:revision>
  <dc:subject/>
  <dc:title>Календарно-тематическое планирование по информатике и ИКТ на 2013/2014 учебный год</dc:title>
</cp:coreProperties>
</file>