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и  уроков  по истории России  по  теме  «Древнерусское  хозяйство», «Победа  русского  флота. Окончание Северной  войны» рекомендовано учителям истории, которые  внедряют в учебный  процесс  технологию  развития критического  мышления  через  чтение  и  письмо. Данная технология  позволяет  учителю развивать учебно-познавательную  компетенцию обучающихся и  логическое  мышление, формирует  умение работать с текстом: воспринимать, осмысливать, воспроизводить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беда русского флота. Окончание Северной войны»</w:t>
      </w:r>
    </w:p>
    <w:p>
      <w:pPr>
        <w:pStyle w:val="Normal"/>
        <w:rPr/>
      </w:pPr>
      <w:r>
        <w:rPr>
          <w:sz w:val="28"/>
          <w:szCs w:val="28"/>
        </w:rPr>
        <w:t>(7 класс, урок разработан  на  основе  технологий  критического  мышления через чтение и письмо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зработала:</w:t>
      </w:r>
      <w:r>
        <w:rPr>
          <w:sz w:val="28"/>
          <w:szCs w:val="28"/>
        </w:rPr>
        <w:t xml:space="preserve"> Кабдолданова Р.К., учитель истории МБОУ «Тобелерская средняя общеобразовательная школа имени  А.Кожабае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скрыть роль Северной войны в становлении морского флота России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уро</w:t>
      </w:r>
      <w:r>
        <w:rPr>
          <w:b/>
          <w:sz w:val="28"/>
          <w:szCs w:val="28"/>
        </w:rPr>
        <w:t>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ыделить роль морских побед в завершении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совместно с обучающимися проследить становление м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гущества России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формировать умение работать с текстом, последователь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злагать, выделять главное ;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показать роль личности в истории . </w:t>
      </w:r>
    </w:p>
    <w:p>
      <w:pPr>
        <w:pStyle w:val="Normal"/>
        <w:rPr/>
      </w:pPr>
      <w:r>
        <w:rPr>
          <w:b/>
          <w:sz w:val="28"/>
          <w:szCs w:val="28"/>
        </w:rPr>
        <w:t>Тип-урока</w:t>
      </w:r>
      <w:r>
        <w:rPr>
          <w:sz w:val="28"/>
          <w:szCs w:val="28"/>
        </w:rPr>
        <w:t>: урок-практику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</w:t>
      </w:r>
      <w:r>
        <w:rPr>
          <w:sz w:val="28"/>
          <w:szCs w:val="28"/>
        </w:rPr>
        <w:t>е : карта, словарные слова, таблицы (напечатанные  на пар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рфь</w:t>
      </w:r>
      <w:r>
        <w:rPr>
          <w:sz w:val="28"/>
          <w:szCs w:val="28"/>
        </w:rPr>
        <w:t>- место постройки и ремонта судов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нейный корабль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амый мощный боевой парусник имел 3 мачты 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80 до 130 пушек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рега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торой по мощности боевой парусник имел 3 мачты и до 6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шек, превосходил линейный корабль   по скорост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алер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егкие гребные парусные суда 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скадр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ряд военных кораблей, под единым командованием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лот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объединение кораблей, судов  (в своем составе имею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лотилии, эскадры. Сегодня состоит из различных родов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одные и надводные корабли, морская пехота, береговая артиллерия)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сант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высдка войск в тыл противника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бордаж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ем морского боя: атака корабля противника путе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лижения с ним, высадки на него и рукопашного бо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>1718год смерть Карла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жнейшие даты</w:t>
      </w:r>
      <w:r>
        <w:rPr>
          <w:sz w:val="28"/>
          <w:szCs w:val="28"/>
        </w:rPr>
        <w:t>: 27 июль 1714 год Гангутское сра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юль 1720 год сражение у о.Гренг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721 год Ништадский ми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722-1723 гг. Каспийский поход</w:t>
      </w:r>
    </w:p>
    <w:p>
      <w:pPr>
        <w:pStyle w:val="Normal"/>
        <w:rPr/>
      </w:pPr>
      <w:r>
        <w:rPr>
          <w:b/>
          <w:sz w:val="28"/>
          <w:szCs w:val="28"/>
        </w:rPr>
        <w:t>Выдающийся личност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ихаил Михайлович Голицын</w:t>
      </w:r>
      <w:r>
        <w:rPr>
          <w:sz w:val="28"/>
          <w:szCs w:val="28"/>
        </w:rPr>
        <w:t>-представительзнатного рода Галици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л путь от простого барабанщика до генерал- фельдмаршал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а военной коллегии.Участвовал в Азовских походах и Северной вой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Федор Михайлович Апраксин</w:t>
      </w:r>
      <w:r>
        <w:rPr>
          <w:sz w:val="28"/>
          <w:szCs w:val="28"/>
        </w:rPr>
        <w:t xml:space="preserve">  (1661-1728 гг.) соратник Петра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-адмирал с 1708 года, флотоводец .Командовал кораблями в Севе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е и Каспийском походе. В Гангутском сражении  команд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бными судами-гал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ндрей Иванович Остерман</w:t>
      </w:r>
      <w:r>
        <w:rPr>
          <w:sz w:val="28"/>
          <w:szCs w:val="28"/>
        </w:rPr>
        <w:t xml:space="preserve"> (1686-1747гг.) государственный дея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ант, с 1730 года граф, родом из Вестфалии в Россию приехал в 1703 году.Работал в Посольском приказе.Участвовал при заключении Пр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иштадского мир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уществление регионального компонента</w:t>
      </w:r>
      <w:r>
        <w:rPr>
          <w:sz w:val="28"/>
          <w:szCs w:val="28"/>
        </w:rPr>
        <w:t xml:space="preserve">: пограничные войс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-Агачском районе, отсутствие морского фл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адия вызов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опрос на размыш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етр 1 назвал сражение под деревной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рью Полтавской баталии».Почему ? (Карл 12 не смог объединится …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ведите в соответствие события и фак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еверная война                                      а)27-30 июня 1709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лтавская битва                                   б)1700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ажение под Нарвой                         в)17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Бой у д.Лесной                                       г)1700-1721 г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рутский поход                                     д)1708 г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ереход к стадии осмысления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Битва под д.Лесной, Полтавой , что их объединяет? (сухопутные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ухопутная шведская армия разгромлена. Шведский флот господств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тике. Какие шаги должна предпринять Россия. (создание фло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тадия осмысления</w:t>
      </w:r>
      <w:r>
        <w:rPr>
          <w:sz w:val="28"/>
          <w:szCs w:val="28"/>
        </w:rPr>
        <w:t xml:space="preserve"> (изучение новой темы)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ступительное слово учителя, сообщение задач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бота с текстом учебника параграф  , прочитайте 1,2 абз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ставьте кластер «создание флота» </w:t>
      </w:r>
      <w:r>
        <w:rPr>
          <w:i/>
          <w:sz w:val="28"/>
          <w:szCs w:val="28"/>
        </w:rPr>
        <w:t>(1вопрос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тербург                             р.Свирь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остроительные                                         Нужны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я                                                   на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л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18"/>
          <w:szCs w:val="20"/>
        </w:rPr>
        <w:t>Линейный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зов шведскому                                          Строил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лоту                                                               морские суда            </w:t>
      </w:r>
      <w:r>
        <w:rPr>
          <w:sz w:val="18"/>
          <w:szCs w:val="20"/>
        </w:rPr>
        <w:t>Фрегат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Гал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Чем отличается фрегат от линейного корабля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чем преимущества гал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гласны ли вы с утверждением, что к 1714 году у России был свой      фл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ссказ учителя о Гангутском сражении , используя карту и атл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можно сделать вывод из рассказ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очитайте (2 вопрос) и составьте логическую цепочку «Русский флот после Гангутского  сражения»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очитайте 3 вопрос</w:t>
      </w:r>
      <w:r>
        <w:rPr/>
        <w:t xml:space="preserve"> и заполните сюжетную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39"/>
        <w:gridCol w:w="1594"/>
        <w:gridCol w:w="769"/>
        <w:gridCol w:w="2415"/>
        <w:gridCol w:w="159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- учас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мандов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Составьте кластер «Ништадский 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ставьте план «Итоги Северной войн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оставьте синквейн «полководцы, победа, флот» (задание по ряда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Домашнее  задание, выставление  отм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У «Тобелерская средняя общеобразовательная школа имени А.Кожабае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56"/>
          <w:szCs w:val="28"/>
        </w:rPr>
        <w:t xml:space="preserve"> </w:t>
      </w:r>
      <w:r>
        <w:rPr>
          <w:sz w:val="72"/>
          <w:szCs w:val="28"/>
        </w:rPr>
        <w:t>Победа  русского  флота.</w:t>
      </w:r>
    </w:p>
    <w:p>
      <w:pPr>
        <w:pStyle w:val="Normal"/>
        <w:rPr/>
      </w:pPr>
      <w:r>
        <w:rPr>
          <w:sz w:val="72"/>
          <w:szCs w:val="28"/>
        </w:rPr>
        <w:t>Окончание Северной  войны</w:t>
      </w:r>
      <w:r>
        <w:rPr>
          <w:sz w:val="56"/>
          <w:szCs w:val="28"/>
        </w:rPr>
        <w:t>.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(урок разработан по технологии критического  мышления</w:t>
      </w:r>
      <w:r>
        <w:rPr>
          <w:sz w:val="32"/>
          <w:szCs w:val="28"/>
        </w:rPr>
        <w:t>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работала учитель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тории и обществознания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бдолданова Р.К.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 кв.категори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2:00Z</dcterms:created>
  <dc:creator>Дом</dc:creator>
  <dc:description/>
  <cp:keywords/>
  <dc:language>en-US</dc:language>
  <cp:lastModifiedBy>Тогжан</cp:lastModifiedBy>
  <cp:lastPrinted>2011-05-31T07:30:00Z</cp:lastPrinted>
  <dcterms:modified xsi:type="dcterms:W3CDTF">2013-10-22T06:10:00Z</dcterms:modified>
  <cp:revision>9</cp:revision>
  <dc:subject/>
  <dc:title>                             </dc:title>
</cp:coreProperties>
</file>