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-ООШ с. Чкалов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на заседании МО, протокол от ____ _____________ 2012 г.  № ____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vertAlign w:val="superscript"/>
              </w:rPr>
            </w:pPr>
            <w:r>
              <w:rPr/>
              <w:t>_____________ Малахова Т.А.</w:t>
            </w:r>
          </w:p>
          <w:p>
            <w:pPr>
              <w:pStyle w:val="Normal"/>
              <w:ind w:left="56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 Круковская Т.Б.</w:t>
            </w:r>
          </w:p>
          <w:p>
            <w:pPr>
              <w:pStyle w:val="Normal"/>
              <w:ind w:left="56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 2012г.  № ____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Директор школы МОУ-ООШ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 Абдулина Г.Е.</w:t>
            </w:r>
          </w:p>
          <w:p>
            <w:pPr>
              <w:pStyle w:val="Normal"/>
              <w:ind w:left="56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Введено приказом № _______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т _____   _____________ 2012 г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Дунина Н.П., учитель информатик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ПОЯСНИТЕЛЬНАЯ ЗАПИСК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/>
      </w:pPr>
      <w:r>
        <w:rPr>
          <w:sz w:val="24"/>
          <w:szCs w:val="24"/>
        </w:rPr>
        <w:t xml:space="preserve">примерной программы по информатике </w:t>
      </w:r>
      <w:r>
        <w:rPr>
          <w:color w:val="000000"/>
          <w:sz w:val="24"/>
          <w:szCs w:val="24"/>
        </w:rPr>
        <w:t>«Программа курса информатики и ИКТ для 5-7 классов средней общеобразовательной школы»  изданной в сборнике «</w:t>
      </w:r>
      <w:r>
        <w:rPr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/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ного учебного плана    2004 г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бучении предполагается использование УМК под ред. Л. Босово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1; 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/>
      </w:pPr>
      <w:r>
        <w:rPr>
          <w:sz w:val="24"/>
          <w:szCs w:val="24"/>
        </w:rPr>
        <w:t>контрольная работа – 2;</w:t>
      </w:r>
    </w:p>
    <w:p>
      <w:pPr>
        <w:pStyle w:val="Heading1"/>
        <w:keepNext w:val="false"/>
        <w:widowControl w:val="false"/>
        <w:numPr>
          <w:ilvl w:val="0"/>
          <w:numId w:val="19"/>
        </w:numPr>
        <w:spacing w:before="0" w:after="0"/>
        <w:ind w:left="56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 курса в базовом учебном плане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ы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ку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57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ребования к подготовке школьников в области информатики и ИК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курса «Информатика» для 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анализ информации, поиск информации в различных источник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чебных задач на основе заданных алгоритмов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логических задач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hanging="23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hanging="23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модель», «моделирова</w:t>
        <w:softHyphen/>
        <w:t>ние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значении и области при</w:t>
        <w:softHyphen/>
        <w:t>менения мод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/>
      </w:pPr>
      <w:r>
        <w:rPr>
          <w:sz w:val="24"/>
          <w:szCs w:val="24"/>
        </w:rPr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9" w:firstLine="14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10" w:hanging="232"/>
        <w:jc w:val="both"/>
        <w:rPr/>
      </w:pPr>
      <w:r>
        <w:rPr>
          <w:sz w:val="24"/>
          <w:szCs w:val="24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2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ind w:left="403" w:right="5" w:hanging="232"/>
        <w:jc w:val="both"/>
        <w:rPr/>
      </w:pPr>
      <w:r>
        <w:rPr>
          <w:sz w:val="24"/>
          <w:szCs w:val="24"/>
        </w:rPr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10" w:hanging="23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19" w:hanging="23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 основными объектами опе</w:t>
        <w:softHyphen/>
        <w:t>рационной сист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24" w:hanging="23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объектами файло</w:t>
        <w:softHyphen/>
        <w:t>вой сист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29" w:hanging="232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34" w:hanging="232"/>
        <w:jc w:val="both"/>
        <w:rPr/>
      </w:pPr>
      <w:r>
        <w:rPr>
          <w:sz w:val="24"/>
          <w:szCs w:val="24"/>
        </w:rPr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34" w:hanging="23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355" w:right="38" w:hanging="232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spacing w:before="5" w:after="0"/>
        <w:ind w:left="355" w:right="43" w:hanging="23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 информатики и информационных технологий</w:t>
      </w:r>
      <w:r>
        <w:rPr>
          <w: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7 класс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.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.  Объекты и их имена (6 часов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ъекты операционной сист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ъектами файловой сист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ов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180" w:hanging="0"/>
        <w:jc w:val="both"/>
        <w:rPr/>
      </w:pPr>
      <w:r>
        <w:rPr>
          <w:spacing w:val="-8"/>
          <w:sz w:val="24"/>
          <w:szCs w:val="24"/>
        </w:rPr>
        <w:t>требования безопасности и гигиены в работ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 средствами ИКТ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180" w:hanging="0"/>
        <w:jc w:val="both"/>
        <w:rPr/>
      </w:pPr>
      <w:r>
        <w:rPr>
          <w:sz w:val="24"/>
          <w:szCs w:val="24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ёмы создания текстовых документов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spacing w:before="0" w:after="0"/>
        <w:ind w:left="180" w:hanging="0"/>
        <w:jc w:val="both"/>
        <w:rPr/>
      </w:pPr>
      <w:r>
        <w:rPr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заданному признаку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rPr/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тес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нформационное моделирование (20 часов).</w:t>
      </w:r>
    </w:p>
    <w:p>
      <w:pPr>
        <w:pStyle w:val="Style15"/>
        <w:spacing w:before="0" w:after="0"/>
        <w:ind w:left="56" w:hanging="0"/>
        <w:rPr/>
      </w:pPr>
      <w:r>
        <w:rPr>
          <w:b/>
        </w:rPr>
        <w:t>Содержание учебного материала:</w:t>
      </w:r>
      <w:r>
        <w:rPr/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5"/>
        <w:spacing w:before="0" w:after="0"/>
        <w:ind w:left="56" w:hanging="0"/>
        <w:rPr/>
      </w:pPr>
      <w:r>
        <w:rPr/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spacing w:before="7" w:after="0"/>
        <w:ind w:left="670" w:hanging="6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ловесных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одел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абличных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ычислительных таблиц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электронными таблиц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иаграммы и граф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хемы, графы и дерев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ысл терминов «модель», «моделирование»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тили выполнения словесных  информационных моделей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в каких случаях полезны аннотация или конспект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 разные виды списк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наковой информационной модели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простых таблиц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сложных таблиц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графика, диаграммы, виды диаграм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rPr/>
      </w:pPr>
      <w:r>
        <w:rPr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здавать аннотацию и конспект известного материал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оить блок-схему к любому алгоритм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оить графы  к различным задача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форматировать таблицы, подбирать материал для заполнения таблицы;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строить графики и диаграммы в табличном процесс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УН: тест</w:t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</w:rPr>
        <w:t xml:space="preserve">Тема 3. </w:t>
      </w:r>
      <w:r>
        <w:rPr>
          <w:b/>
          <w:i/>
          <w:sz w:val="24"/>
          <w:szCs w:val="24"/>
        </w:rPr>
        <w:t>Алгоритмика (7 часов).</w:t>
      </w:r>
    </w:p>
    <w:p>
      <w:pPr>
        <w:pStyle w:val="Style15"/>
        <w:spacing w:before="0" w:after="0"/>
        <w:rPr/>
      </w:pPr>
      <w:r>
        <w:rPr>
          <w:b/>
        </w:rPr>
        <w:t>Содержание учебного материала:</w:t>
      </w:r>
      <w:r>
        <w:rPr/>
        <w:t xml:space="preserve"> Алгоритм — модель деятельности исполнителя алгоритмов.</w:t>
      </w:r>
    </w:p>
    <w:p>
      <w:pPr>
        <w:pStyle w:val="Style15"/>
        <w:spacing w:before="0" w:after="0"/>
        <w:rPr/>
      </w:pPr>
      <w:r>
        <w:rPr/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lang w:val="en-US"/>
        </w:rPr>
        <w:t>n</w:t>
      </w:r>
      <w:r>
        <w:rPr/>
        <w:t xml:space="preserve"> раз». Исполнитель Робот.</w:t>
      </w:r>
    </w:p>
    <w:p>
      <w:pPr>
        <w:pStyle w:val="Style15"/>
        <w:spacing w:before="0" w:after="0"/>
        <w:rPr/>
      </w:pPr>
      <w:r>
        <w:rPr/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 среде «Алгоритмика».</w:t>
      </w:r>
    </w:p>
    <w:p>
      <w:pPr>
        <w:pStyle w:val="TextBody"/>
        <w:rPr/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прое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 определение вспомогательного алгоритма, процедура, СКИ;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И Робот,  среду  действия Робот.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ипы исполнителей, приводить примеры исполнителей, задавать С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грамму для линейного алгоритма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грамму для циклического алгоритм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я об алгоритмах, приводить их приме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ерв учебного времени: 1 час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онтроль уровня обучен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sz w:val="24"/>
          <w:szCs w:val="24"/>
        </w:rPr>
        <w:t>Контроль за результатами обучения</w:t>
      </w:r>
      <w:r>
        <w:rPr>
          <w:sz w:val="24"/>
          <w:szCs w:val="24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 (время проведения 20 минут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940"/>
        <w:gridCol w:w="165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ТП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бъекты и их име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одели объект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Алгоритмизац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екты и их и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Итоговой контроль </w:t>
            </w:r>
          </w:p>
          <w:p>
            <w:pPr>
              <w:pStyle w:val="Style1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5</w:t>
            </w:r>
          </w:p>
        </w:tc>
      </w:tr>
    </w:tbl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ебно-методического комплекта по информатике и ИКТ  7 класса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7 класса. – М.: БИНОМ. Лаборатория знаний, 2010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рабочая тетрадь для 7 класса. – М.: БИНОМ. Лаборатория знаний, 2010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0"/>
        <w:ind w:left="567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widowControl/>
        <w:numPr>
          <w:ilvl w:val="0"/>
          <w:numId w:val="16"/>
        </w:numPr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widowControl/>
        <w:numPr>
          <w:ilvl w:val="0"/>
          <w:numId w:val="16"/>
        </w:numPr>
        <w:autoSpaceDE w:val="true"/>
        <w:ind w:left="851" w:hanging="851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ind w:left="851" w:hanging="851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6"/>
        </w:numPr>
        <w:autoSpaceDE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Техника безопасност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/>
        <w:t>«</w:t>
      </w:r>
      <w:r>
        <w:rPr>
          <w:sz w:val="24"/>
          <w:szCs w:val="24"/>
        </w:rPr>
        <w:t>Объекты и их признак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Отношения объектов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Системы объектов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Модели объектов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Информационные модел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Табличные информационные модел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Графики и диаграммы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Схемы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Графы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sz w:val="24"/>
          <w:szCs w:val="24"/>
        </w:rPr>
        <w:t>«Алгоритм — модель деятельности исполнителя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Календарно-тематическое планирование уроков информатики в 7 класс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3" w:before="10" w:after="0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65"/>
        <w:gridCol w:w="850"/>
        <w:gridCol w:w="4536"/>
        <w:gridCol w:w="1418"/>
        <w:gridCol w:w="1087"/>
      </w:tblGrid>
      <w:tr>
        <w:trPr>
          <w:trHeight w:val="5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ind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, средства мультимед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i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i/>
              </w:rPr>
              <w:t>«Основные объекты операционной системы Window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: «Техника безопасности», «Объекты и их призн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</w:rPr>
              <w:t>Практическая работа №2 «Работа с объектами файлов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Отношения объект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писание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/>
            </w:pPr>
            <w:r>
              <w:rPr/>
              <w:t xml:space="preserve">Состав объектов. </w:t>
            </w:r>
            <w:r>
              <w:rPr>
                <w:i/>
              </w:rPr>
              <w:t>Практическая работа №3 «Создание текстов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Синонимы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Дом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Мир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>
                <w:bCs/>
                <w:iCs/>
              </w:rPr>
            </w:pPr>
            <w:r>
              <w:rPr/>
              <w:t xml:space="preserve">Системы объектов. </w:t>
            </w:r>
            <w:r>
              <w:rPr>
                <w:i/>
              </w:rPr>
              <w:t>Практическая работа №3 «Создание текстов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Воды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Воды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Воды3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" w:hanging="0"/>
              <w:rPr>
                <w:bCs/>
                <w:iCs/>
              </w:rPr>
            </w:pPr>
            <w:r>
              <w:rPr/>
              <w:t xml:space="preserve">Система и окружающая среда. </w:t>
            </w:r>
            <w:r>
              <w:rPr>
                <w:i/>
              </w:rPr>
              <w:t>Практическая работа №3 «Создание текстовых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ы объектов»; файлы: Ал-Хрезми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Знаки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Шутка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36" w:hanging="0"/>
              <w:rPr>
                <w:bCs/>
                <w:iCs/>
              </w:rPr>
            </w:pPr>
            <w:r>
              <w:rPr/>
              <w:t>Контрольная работа №1 по теме «Объекты и их и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1" w:hanging="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ние словес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одели объектов»; файлы: Портр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)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История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1 «Графические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нформационные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ние словес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Авгиевы конюшни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Аннибалова клятва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Аркадская идиллия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Ахиллесова пята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ние словес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4 «Создание словес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Слова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Текст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5 «Многоуровневые спис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Устройства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рирода России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Водные системы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5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Контрольная работа №2 по теме «Модели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 «Создание таблич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абличные информационные модели»; файл Природа России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остые и  сложные таблицы. </w:t>
            </w:r>
          </w:p>
          <w:p>
            <w:pPr>
              <w:pStyle w:val="Normal"/>
              <w:ind w:left="56" w:hanging="0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 «Создание табличных моделей»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: Владимир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Гусь-Хрустальный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Кострома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Переславль-Залесский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Ростов великий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Суздаль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Ярославль.</w:t>
            </w:r>
            <w:r>
              <w:rPr>
                <w:sz w:val="24"/>
                <w:szCs w:val="24"/>
                <w:lang w:val="en-US"/>
              </w:rPr>
              <w:t>b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ind w:left="56" w:hanging="0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 «Создание таблич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6  «Создание табличных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 №7 «Создание вычислительных таблиц в Word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8 «Знакомство с электронными таблицами Excel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Температура.</w:t>
            </w:r>
            <w:r>
              <w:rPr>
                <w:sz w:val="24"/>
                <w:szCs w:val="24"/>
                <w:lang w:val="en-US"/>
              </w:rPr>
              <w:t>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8 «Знакомство с электронными таблицами Excel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9 «Создание диаграмм и граф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фики и диаграммы»; файл Температура.</w:t>
            </w:r>
            <w:r>
              <w:rPr>
                <w:sz w:val="24"/>
                <w:szCs w:val="24"/>
                <w:lang w:val="en-US"/>
              </w:rPr>
              <w:t>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 xml:space="preserve">Наглядное представление о соотношении величин. </w:t>
            </w:r>
            <w:r>
              <w:rPr>
                <w:i/>
                <w:sz w:val="24"/>
                <w:szCs w:val="24"/>
              </w:rPr>
              <w:t>Практическая работа №9 «Создание диаграмм и граф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9 «Создание диаграмм и граф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хемы»; файл Солнечная система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фы»; файл Поездка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Деревья.</w:t>
            </w:r>
          </w:p>
          <w:p>
            <w:pPr>
              <w:pStyle w:val="Normal"/>
              <w:ind w:left="56" w:hanging="0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0 «Схемы, графы и дере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реде Алгорит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лгоритм — модель деятельности исполн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в среде Алго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Цикл «пока»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етвление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бота в среде Алгорит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оверочная работа по теме «Алгоритм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ая работа №12 «Итогов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ебно-методического комплекта по информатике и ИКТ  7 класса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7 класса. – М.: БИНОМ. Лаборатория знаний, 2010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сова Л.Л. Информатика: рабочая тетрадь для 7 класса. – М.: БИНОМ. Лаборатория знаний, 201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ind w:left="567" w:right="214" w:hanging="0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sz w:val="2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24:00Z</dcterms:created>
  <dc:creator>marina</dc:creator>
  <dc:description/>
  <cp:keywords/>
  <dc:language>en-US</dc:language>
  <cp:lastModifiedBy>Admin</cp:lastModifiedBy>
  <cp:lastPrinted>2012-09-14T23:17:00Z</cp:lastPrinted>
  <dcterms:modified xsi:type="dcterms:W3CDTF">2012-09-14T19:19:00Z</dcterms:modified>
  <cp:revision>15</cp:revision>
  <dc:subject/>
  <dc:title>Календарно-тематическое планирование</dc:title>
</cp:coreProperties>
</file>