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“</w:t>
      </w:r>
      <w:r>
        <w:rPr>
          <w:b/>
          <w:sz w:val="36"/>
          <w:szCs w:val="36"/>
        </w:rPr>
        <w:t>Осевая и центральная симметрия</w:t>
      </w:r>
      <w:r>
        <w:rPr>
          <w:sz w:val="32"/>
          <w:szCs w:val="32"/>
        </w:rPr>
        <w:t>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образовательные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рассмотреть понятие осевой и цент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имметрии; построение точек, симметр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носительно оси и центра симме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ссмотреть геометрические фигуры, облад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севой и центральной симметрией; при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меры симметрии из окружающего нас мир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 развивающие</w:t>
      </w:r>
      <w:r>
        <w:rPr>
          <w:sz w:val="28"/>
          <w:szCs w:val="28"/>
        </w:rPr>
        <w:t>:      развивать познавательный интерес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 воспитательные</w:t>
      </w:r>
      <w:r>
        <w:rPr>
          <w:sz w:val="28"/>
          <w:szCs w:val="28"/>
        </w:rPr>
        <w:t>: воспитывать чувство прекрасного, трудолюб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ккура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 и цели урока(записываем в тетрадях число и тему уро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слайд 2) “ Симметрия является той идеей, посредством которой человек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ении веков пытался постичь и создать порядок, красоту и совершенство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ерман Вей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ан Вейль немецкий математик. Его деятельность приходится на первую половину ХХ века .Именно он сформулировал определение симметрии, установил по каким признакам усмотреть наличие симметрии или, наоборот, отсутствие симметрии в том или ином случае. Таким образом, математически строгое представление сформировалось сравнительно недавно – в начале ХХ века. Оно очень сложное .Мы же рассмотрим определение данное в учебни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нятие симметрии</w:t>
      </w:r>
    </w:p>
    <w:p>
      <w:pPr>
        <w:pStyle w:val="Normal"/>
        <w:rPr/>
      </w:pPr>
      <w:r>
        <w:rPr>
          <w:sz w:val="28"/>
          <w:szCs w:val="28"/>
        </w:rPr>
        <w:t>(слайд 3) Слово ” симметрия” греческое, оно означает соразмерность, пропорциональность, одинаковость в расположении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)По рисунку определить как располагаются точки относительно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165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: Две точки А 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зываются симметричными относительно прямой а, если эта прямая проходит через середину отрезка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ерпендикулярна к нему .Сама прямая называется осью сим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5) Что можно сказать о точках М и М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?( тоже симметрич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5635" cy="195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точка, лежащая на прямой, считается симметричной самой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е – точк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акие же условия должны выполняться, чтобы точки были симметричны относительно пря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и должны находится на одинаковом расстоянии от прямой и отрезок, соединяющий эти точки должен быть перпендикулярен этой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6)Найдите точки, симметричные точке А относительно прям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273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Работа на доске и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м точку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имметричную точке В относительно прямой 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ают симметричными не только точки, но и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7) Назовите фигуры, которые здесь изобра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7875" cy="202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обладают ли они осью симметрии? Как можно провести ось симметрии? Сколько осей симметрии можно провести к каждой фиг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8) Отрезок обладает одной осью симметрии(серединный перпендикуляр).Осью симметрии угла является прямая, содержащая биссектрису угла. У луча нет оси симметрии. У прямой бесконечно много(любая перпендикулярная к ней прям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291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ределение: Фигура называется симметричной относительно пря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если для каждой точки фигуры симметричная ей точка относительно прямой а, также принадлежит этой фиг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йчас рассмотрим известные нам многоугольники.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фигуры, которые здесь изображ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определить обладают ли данные фигуры осевой симмет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м практиче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й парте лежит комплект фигур .Перегибая эти фигуры разли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ом, постарайтесь определить имеют ли они ось симметрии.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Симметрия относительно точки.(слайд 1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285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Как располагаются точки А 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тносительно точки 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: Токи А 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зываются симметричными  относительно точки О, если О – середина отрезка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Любая точка симметрична самой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, какие пары точек симметричны относительно точки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–центр сим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бота на доске и в тетрадях. Строим симметричные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Фигуры тоже могут обладать центральной симмет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: Фигура называется симметричной относительно точки О, если для каждой точки фигуры, симметричная ей точка относительно точки О также принадлежит этой фиг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й симметрией обладают параллелограмм, окружность(кр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ая имеет бесконечно много центров симметрии.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6205" cy="273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так, мы рассмотрели геометрические фигуры, которые обла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вой или центральной симметрией. А теперь посмотрите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метричен ли челов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симметрии проходит через всю историю человечества. Возникло оно в связи с изучением живого организма, а именно человека. И употреблялось скульпторами еще в 5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великие люди задумывались о соразмерности и пропорци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Толстой говорил:” Стоя перед  черной доской и рисуя на ней мелом разные фигуры, я вдруг был поражен мыслью: почему симметрия понятна глазу? Что такое симметрия? Это врожденное чувство, отвечал я сам себе.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ворим об окружающей нас природе. Где в  природе встречается симмет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листьев клена, рябины, бер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 14, 15,16,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прошлого века появилась наука биосимметрика, которая изучает красоту и гармонию окружающего нас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с архитектурными сооружениями) Архитектура – удивительная область человеческой деятельности. В ней тесно переплетены и строго уравновешаны наука, техника и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ов 19 –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метрия в прикладном искусстве. Слайды 28 –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 Республики Мордовия .Слайд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ные фотографии. Слайды 34 –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братимся к алфавиту( слайд 37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овите буквы, обладающие одной осью сим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умя осями сим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зовите буквы, у которых много осей сим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т осей сим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536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опроверка. Если выполнены все задания верно, то оценка “5”.Если допущена одна ошибка, то оценка “4”.Других оценок сегодня не ст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Твор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 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ашнее задание п. 47. Подумать, где еще встреч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ммет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4:00Z</dcterms:created>
  <dc:creator>Антоха</dc:creator>
  <dc:description/>
  <cp:keywords/>
  <dc:language>en-US</dc:language>
  <cp:lastModifiedBy>Noutbuk Server</cp:lastModifiedBy>
  <dcterms:modified xsi:type="dcterms:W3CDTF">2012-01-10T07:44:00Z</dcterms:modified>
  <cp:revision>2</cp:revision>
  <dc:subject/>
  <dc:title>Тема урока “Осевая и центральная симметрия”</dc:title>
</cp:coreProperties>
</file>