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екоммуникационный обучающий проект-конкур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ок в условиях ФГОС»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но-ориентированное задание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ческого типа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по истории России для 8  класса по теме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Отечественная война 1812 года»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4320" w:hanging="0"/>
        <w:jc w:val="both"/>
        <w:rPr/>
      </w:pPr>
      <w:r>
        <w:rPr>
          <w:sz w:val="28"/>
          <w:szCs w:val="28"/>
        </w:rPr>
        <w:t>Выполнила:</w:t>
      </w:r>
    </w:p>
    <w:p>
      <w:pPr>
        <w:pStyle w:val="Style15"/>
        <w:spacing w:before="0" w:after="0"/>
        <w:ind w:left="4320" w:hanging="0"/>
        <w:jc w:val="both"/>
        <w:rPr/>
      </w:pPr>
      <w:r>
        <w:rPr>
          <w:sz w:val="28"/>
          <w:szCs w:val="28"/>
        </w:rPr>
        <w:t>учитель истории и обществознания МКОУХМР СОШ с.Селиярово</w:t>
      </w:r>
    </w:p>
    <w:p>
      <w:pPr>
        <w:pStyle w:val="Style15"/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ышева Елена Дмитриевна</w:t>
      </w:r>
    </w:p>
    <w:p>
      <w:pPr>
        <w:pStyle w:val="Style15"/>
        <w:spacing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2013 </w:t>
      </w:r>
      <w:r>
        <w:rPr>
          <w:b/>
          <w:color w:val="000000"/>
        </w:rPr>
        <w:t>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З </w:t>
      </w:r>
      <w:r>
        <w:rPr>
          <w:b/>
          <w:color w:val="000000"/>
          <w:sz w:val="28"/>
          <w:szCs w:val="28"/>
        </w:rPr>
        <w:t>(классического типа)</w:t>
      </w:r>
      <w:r>
        <w:rPr>
          <w:b/>
          <w:sz w:val="28"/>
          <w:szCs w:val="28"/>
        </w:rPr>
        <w:t xml:space="preserve"> по истории  России для 8 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 «Отечественная вой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онная. </w:t>
      </w:r>
      <w:r>
        <w:rPr>
          <w:i/>
          <w:iCs/>
          <w:color w:val="000000"/>
          <w:spacing w:val="-2"/>
          <w:sz w:val="28"/>
          <w:szCs w:val="28"/>
        </w:rPr>
        <w:t xml:space="preserve">Аспект компетенции </w:t>
      </w:r>
      <w:r>
        <w:rPr>
          <w:color w:val="000000"/>
          <w:spacing w:val="-2"/>
          <w:sz w:val="28"/>
          <w:szCs w:val="28"/>
        </w:rPr>
        <w:t>направлен на: поиск, извлечение, обработку информации;</w:t>
      </w:r>
    </w:p>
    <w:p>
      <w:pPr>
        <w:pStyle w:val="Normal"/>
        <w:tabs>
          <w:tab w:val="clear" w:pos="708"/>
          <w:tab w:val="left" w:pos="9372" w:leader="none"/>
        </w:tabs>
        <w:autoSpaceDE w:val="false"/>
        <w:spacing w:lineRule="auto" w:line="216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2.Учебно-познавательная. </w:t>
      </w:r>
      <w:r>
        <w:rPr>
          <w:i/>
          <w:iCs/>
          <w:color w:val="000000"/>
          <w:spacing w:val="-2"/>
          <w:sz w:val="28"/>
          <w:szCs w:val="28"/>
        </w:rPr>
        <w:t>Аспект компетенции</w:t>
      </w:r>
      <w:r>
        <w:rPr>
          <w:color w:val="000000"/>
          <w:spacing w:val="-2"/>
          <w:sz w:val="28"/>
          <w:szCs w:val="28"/>
        </w:rPr>
        <w:t xml:space="preserve"> направлен на: </w:t>
      </w:r>
      <w:r>
        <w:rPr>
          <w:sz w:val="28"/>
          <w:szCs w:val="28"/>
        </w:rPr>
        <w:t>первичную обработку информации, применение знаний на практике, творческую деятельность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ммуникативная. </w:t>
      </w:r>
      <w:r>
        <w:rPr>
          <w:i/>
          <w:iCs/>
          <w:color w:val="000000"/>
          <w:spacing w:val="-2"/>
          <w:sz w:val="28"/>
          <w:szCs w:val="28"/>
        </w:rPr>
        <w:t>Аспект компетенции</w:t>
      </w:r>
      <w:r>
        <w:rPr>
          <w:color w:val="000000"/>
          <w:spacing w:val="-2"/>
          <w:sz w:val="28"/>
          <w:szCs w:val="28"/>
        </w:rPr>
        <w:t xml:space="preserve"> направлен на: </w:t>
      </w:r>
      <w:r>
        <w:rPr>
          <w:sz w:val="28"/>
          <w:szCs w:val="28"/>
        </w:rPr>
        <w:t>владение устной  и письменной реч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ка цела армия есть надежда с честью кончить войну. С потерей армии не только Москва – вся Россия будет потеряна…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дачи в начале Отечественной войны 1812 года требовали взвешенной и продуманной тактики ведения борьбы с французами. Прав ли был Кутузов?</w:t>
      </w:r>
    </w:p>
    <w:p>
      <w:pPr>
        <w:pStyle w:val="Normal"/>
        <w:rPr/>
      </w:pPr>
      <w:r>
        <w:rPr>
          <w:b/>
          <w:sz w:val="28"/>
          <w:szCs w:val="28"/>
        </w:rPr>
        <w:t>Задачная формулир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тите отрывок из документа, проанализируйте мнение историка. На основе исторического текста определите причины оставления Москвы русской армией, оформить свои выводы (причины) в виде схемы «Фишбоун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точник информ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воспоминаний Г.П. Мешет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а другой день оной битвы россияне, не имея достаточных сил, чем бы могли довершить поражение врагов, отступили также 7 верст к г. Можайску. Неприятель не вдруг решился преследовать и уже едва вечером показался в небольшом количестве кавалерии перед Можайском. Российские войска продолжали далее отступление к древней столице своей Москве, армия останавливается перед оной и занимает  боевую позицию. Многие были в недоумении, что будет? Одни говорили, что будет еще кровопролитное сражение, другие утверждали, что Москва будет сдана неприятелю. Наконец, войска с вечера тронулись со своей позиции, и ночью начали проходить Москву, и нашли уже оную оставленною. При дальнейших отступлениях был несколько кряду виден русскими воинами столб густого дыму над оной, что происходило от беспрестанных пожаров в оной. Россияне ощущали какое-то уныние в это время; хотя Москва не составляла их целого Отечества, но была некогда столицей. Потом русские войска делали крутой поворот с Рязанской дороги к Подольску, где остановились на несколько дней для отдыха… Такая продолжительная ретирада отвлекла неприятеля от всех выгод в его армии и послужит ему гибелью и что он впал в приготовленные ему сети, из которых он не выпутается иначе как истреблением оного. От сего места армия уже не отступала, а прошла на  Красную Пахру, Вороново, на старую Калужскую дорогу и остановилась под Тарутиным, во фланг неприятелю и почти в тыл боевой 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>Неприятель, занявший Москву, хотел забыть войну, ибо и от Наполеона так войскам своим было объявлено, и французы мечтали, что Россия покориться, и спокойно смотрели на ужасное истребление оного города пожарами. Неприятель, однако, выслал свой авангард вслед за войсками российскими по Рязанской дороге, оные, пройдя поворот к Подольску, утратили из виду российскую армию, приписав сие еще скорому и быстрому отступлению; прибавя ещё скорее марш вперед, чтобы догнать россиян, узнают, что войска российские в тылу их стоят спокойно.»</w:t>
      </w:r>
    </w:p>
    <w:p>
      <w:pPr>
        <w:pStyle w:val="Normal"/>
        <w:widowControl w:val="false"/>
        <w:autoSpaceDE w:val="false"/>
        <w:ind w:firstLine="523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румент провер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делены   причины (за каждый правильный ответ 1 балл,  максимум 5 </w:t>
      </w:r>
      <w:r>
        <w:rPr>
          <w:color w:val="000000"/>
          <w:sz w:val="28"/>
          <w:szCs w:val="28"/>
        </w:rPr>
        <w:t>причин) 0 – 5 балл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сутствие достаточных сил у русской арм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ать возможность отдохнуть русской армии, собраться с сил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желание усилить армию за счёт подкреп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блокировать возможность продвижение французов к тульским оружейным заводам и к Калуге, где находились продовольственные базы русской ар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иться для взятия военной инициативы в руки русской арм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хема «Фишбоун» (правильное оформление 5 баллов, частично правильное 2 балла, неверное 0 баллов)</w:t>
      </w:r>
      <w:r>
        <w:rPr>
          <w:color w:val="000000"/>
          <w:sz w:val="28"/>
          <w:szCs w:val="28"/>
        </w:rPr>
        <w:t xml:space="preserve"> 0 – 5 балл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выступление (четкость, логичность, культура речи, убедительность по 1 баллу) 0 – 4 балл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того: максимум 14 балл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5»-13 – 14 балл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4»- 10 – 12 балл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3»- 5 – 9 баллов</w:t>
      </w:r>
    </w:p>
    <w:p>
      <w:pPr>
        <w:pStyle w:val="Style16"/>
        <w:ind w:right="-1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/>
        </w:rPr>
      </w:r>
    </w:p>
    <w:p>
      <w:pPr>
        <w:pStyle w:val="Style16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анализ КОЗ: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</w:t>
      </w:r>
      <w:r>
        <w:rPr>
          <w:rFonts w:cs="Times New Roman" w:ascii="Times New Roman" w:hAnsi="Times New Roman"/>
          <w:color w:val="000000"/>
          <w:sz w:val="28"/>
          <w:szCs w:val="28"/>
        </w:rPr>
        <w:t>: история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>: 8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«Отечественная война 1812 года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  КОЗ</w:t>
      </w:r>
      <w:r>
        <w:rPr>
          <w:rFonts w:cs="Times New Roman" w:ascii="Times New Roman" w:hAnsi="Times New Roman"/>
          <w:color w:val="000000"/>
          <w:sz w:val="28"/>
          <w:szCs w:val="28"/>
        </w:rPr>
        <w:t>: классический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тегория  учебных целей в познавательной области (по таксономии Блума)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нение.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b/>
          <w:color w:val="000000"/>
          <w:sz w:val="28"/>
          <w:szCs w:val="28"/>
        </w:rPr>
        <w:t>Ключевые  компетенции</w:t>
      </w:r>
      <w:r>
        <w:rPr>
          <w:color w:val="000000"/>
          <w:sz w:val="28"/>
          <w:szCs w:val="28"/>
        </w:rPr>
        <w:t>: учебно-познавательная, информационная, коммуникативная.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b/>
          <w:color w:val="000000"/>
          <w:sz w:val="28"/>
          <w:szCs w:val="28"/>
        </w:rPr>
        <w:t>Аспект</w:t>
      </w:r>
      <w:bookmarkStart w:id="0" w:name="_GoBack"/>
      <w:bookmarkEnd w:id="0"/>
      <w:r>
        <w:rPr>
          <w:b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извлечение первичной информации, первичная обработка информации, применение знаний на практике, творческая деятельность обучающихся, владение как устной так и письменной речью</w:t>
      </w:r>
      <w:r>
        <w:rPr>
          <w:color w:val="000000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екст включения КОЗ в урок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З включается на этапе изучения новой темы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>Задание направлено на развитие учебно-познавательной, информационной и коммуникативной компетенций, формирует у учащихся умения работать с историческими источниками, извлекать нужную информацию, анализировать, использовать схематичный метод оформления и представления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сономия Б.Бл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485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 конце урока правильно перечисляют причины оставления Москвы неприятелю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 конце урока правильно объясняют причины оставления Москвы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 конце урока правильно  составляют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 </w:t>
            </w:r>
            <w:r>
              <w:rPr>
                <w:bCs/>
                <w:color w:val="333333"/>
                <w:sz w:val="28"/>
                <w:szCs w:val="28"/>
              </w:rPr>
              <w:t>схему «Фишбоун»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 конце урока  анализируют историческую ситуацию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 конце урока  аргументировано обобщают причины неизбежности оставления Москвы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 конце урока могут оценить значимость Тарутинского маневра, дают самооценку своей деятельности на основе критери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15:00Z</dcterms:created>
  <dc:creator>Елена</dc:creator>
  <dc:description/>
  <cp:keywords/>
  <dc:language>en-US</dc:language>
  <cp:lastModifiedBy>Елена</cp:lastModifiedBy>
  <dcterms:modified xsi:type="dcterms:W3CDTF">2013-03-05T16:34:00Z</dcterms:modified>
  <cp:revision>4</cp:revision>
  <dc:subject/>
  <dc:title>Телекоммуникационный обучающий проект-конкурс</dc:title>
</cp:coreProperties>
</file>