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РАЗНОУРОВНЕВАЯ КОНТРОЛЬНАЯ РАБО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о истории России в 8 класс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ученического уровн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.Заполните пропуски в перфокарте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3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рмин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пределение термин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Либерализ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оржественное письменное обращение верховной власти к населени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нсерватиз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словие, ограничивающее участие человека в осуществлении тех или иных прав, в частности в выбора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оенные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яжёлая ситуация в развитии экономики, время её упадка</w:t>
            </w:r>
          </w:p>
        </w:tc>
      </w:tr>
      <w:tr>
        <w:trPr>
          <w:trHeight w:val="7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апиталистые крестьян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смотр произведений, предназначенных для печати, постановки, иногда даже писем с целью контро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.Ответьте на вопросы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Когда состоялось восстание декабристов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Чего декабристы хотели добиться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Какое значение имело восстание?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ученического уровн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.Выберите правильный ответ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Учреждение министерств, издание указа о «вольных хлебопашцах», основание Царскосельского лицея, дарование Конституции Царству Польскому было осуществлено в царствование император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а)Александра Перв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б)Николая Перв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в)Александра Втор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г)Александра Третье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2.В первое десятилетие царствования Александ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втором проекта реформ государственного управления бы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а) Г.А. Потёмки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б) С.Ю. Витт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в) П.А. Столыпи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г) М.М. Сперанс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3.В Крымской войне 1853 – 1856 гг. Россия противостояла коалиции государств, в которую входили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а) Пруссия, Венгрия, Англ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б) Персия, Турция, Англ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в) Турция, Англия, Фран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г) Франция, Персия, Гре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С Крымской войной 1853 – 1856 гг. связаны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а) Синопская битва, оборона Севастопол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б) Бородинская битва, Тарутинский марш-маневр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в) битва при Аустерлице, Лейпцигская битв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г) битва под Нарвой, сражение у деревни Лесно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5.Участником Крымской войны 1853 – 1856 гг. бы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а) П.И. Багратио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б) М.Б. Барклай де Толл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в) П.С. Нахим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г) Н.Н. Раевс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6.Негласный комитет – это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а) высший орган власти Ро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б) высшее судеб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в) неформальное объединение личных друзей император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г) правительство Ро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7.Программный документ Южного общества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а) Уста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б) Зелёная книг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в) Конститу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г) Русская прав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8.Восстание декабристов было намечено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а) на день коронации Никола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б) на день присяги Сенат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в) на день приезда Николая в Петербург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г) на день оглашения отречения Константина  Павловича от престол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9.В 1842 году был издан указ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а) о «вольных хлебопашцах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б) об «обязанных крестьянах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в) об освобождении частновладельческих крестья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г) Об освобождении крестьян в Эстляндии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.Он был автором «Русской правды»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а) К.Ф. Рылее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б) С.П. Трубецко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в) П.И. Пестел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г) П.Г. Каховски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. Прочтите отрывок из стихотворения А.С. Пушкина и назовите российского императора, о котором идёт речь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«Он человек! Им властвует мгновенье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Он раб молвы, сомненья и страсте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Простим ему неправое гоненье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Он взял Париж, он основал Лицей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вет: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2.Прочтите отрывок из донесения главнокомандующего русской армии и напишите название войн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, в ходе которой произошло описываемое сражение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«Сей день есть один из знаменитейших в сию кровопролитную войну, ибо потерянное сражение при Малоярославце повлекло бы за собой пагубнейшие последствия и открыло бы путь неприятелю через хлеборобнейшие наши провинции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вет: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3.Прочтите отрывок из статьи Н.П. Огарёва и напишите, как назывались участники общественного движения, о котором говорится в отрывке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Донесение «Следственной комиссии» уверяет, что Рылеев смотрел на Пестеля как на честолюбца и боялся, чтобы он не сделался Наполеоном……. Пестель и Сергей Муравье-Апостол были реалисты; как ни мало было надежды на успех восстания, нов сё же, если уже восстание было решено обществом, то им хотелось, чтобы были приняты действительные меры….. Если заговор мог иметь какой-нибудь успех, то только при таком практическом взгляде на вещи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вет: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вристического уровня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>4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35pt;margin-top:1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>5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457200" cy="3429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99pt;margin-top:0.6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457200" cy="3429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35pt;margin-top:0.6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15975</wp:posOffset>
                </wp:positionV>
                <wp:extent cx="457200" cy="342900"/>
                <wp:effectExtent l="5080" t="5080" r="5080" b="5080"/>
                <wp:wrapNone/>
                <wp:docPr id="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63pt;margin-top:64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58875</wp:posOffset>
                </wp:positionV>
                <wp:extent cx="457200" cy="342900"/>
                <wp:effectExtent l="5080" t="5080" r="5080" b="5080"/>
                <wp:wrapNone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63pt;margin-top:91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58875</wp:posOffset>
                </wp:positionV>
                <wp:extent cx="457200" cy="342900"/>
                <wp:effectExtent l="5080" t="5080" r="5080" b="5080"/>
                <wp:wrapNone/>
                <wp:docPr id="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27pt;margin-top:91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01775</wp:posOffset>
                </wp:positionV>
                <wp:extent cx="457200" cy="327025"/>
                <wp:effectExtent l="5080" t="5715" r="5080" b="4445"/>
                <wp:wrapNone/>
                <wp:docPr id="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27pt;margin-top:118.25pt;width:35.95pt;height:2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15975</wp:posOffset>
                </wp:positionV>
                <wp:extent cx="457200" cy="342900"/>
                <wp:effectExtent l="5080" t="5080" r="5080" b="5080"/>
                <wp:wrapNone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27pt;margin-top:64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18795</wp:posOffset>
                </wp:positionV>
                <wp:extent cx="457200" cy="34290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pt;margin-top:40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73075</wp:posOffset>
                </wp:positionV>
                <wp:extent cx="457200" cy="388620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63pt;margin-top:37.25pt;width:35.95pt;height:3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63pt;margin-top:13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99pt;margin-top:13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18795</wp:posOffset>
                </wp:positionV>
                <wp:extent cx="457200" cy="34290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99pt;margin-top:40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61695</wp:posOffset>
                </wp:positionV>
                <wp:extent cx="457200" cy="327025"/>
                <wp:effectExtent l="5080" t="5715" r="5080" b="444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99pt;margin-top:67.85pt;width:35.95pt;height:2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5080" t="5080" r="5080" b="508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35pt;margin-top:13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18795</wp:posOffset>
                </wp:positionV>
                <wp:extent cx="457200" cy="327025"/>
                <wp:effectExtent l="5080" t="5715" r="5080" b="4445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35pt;margin-top:40.85pt;width:35.95pt;height:2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2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</w:rPr>
        <w:t>3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.Тильзитский мир между Россией и Францие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.Указ об «обязанных крестьянах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3.Учреждение Государственного совет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4.Начало Кавказской войны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5.Указ о «вольных хлебопашцах»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Исключи лишнее из логического ряда и объясни свой выбор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.Александр Первый, Николай Первый, Павел Первый, Михаил Сперански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.Битва под Смоленском, оборона Севастополя, Совет в Филях, Бородинская битва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3.Указ об «обязанных крестьянах», Теория официальной народности, Указ о «вольных хлебопашцах»,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Дайте сравнительную характеристику взглядов представителей либерального движения в перв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щие чер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Черты различ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апад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лавянофи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4</Words>
  <Characters>5985</Characters>
  <CharactersWithSpaces>5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0:00Z</dcterms:created>
  <dc:creator>User</dc:creator>
  <dc:description/>
  <dc:language>en-US</dc:language>
  <cp:lastModifiedBy/>
  <dcterms:modified xsi:type="dcterms:W3CDTF">2013-10-19T01:46:00Z</dcterms:modified>
  <cp:revision>3</cp:revision>
  <dc:subject/>
  <dc:title>РАЗНОУРОВНЕВАЯ 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