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ированный урок (геометрии + биолог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7 классе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имметрия вокруг на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казать исключительную роль принципа симметрии в научном познании мира, в человеческом творчестве и научить различать многообразные проявления симметрии в окружающем ми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симметрии в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 распознавать виды сим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ить сходство и отличие симметрий в биологии и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сновать значение симметрии в биологии и геометрии, в природе и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ь мотивацию достижений учащихся через использование ИТ и коллективную деятельность в малых групп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познавательный интерес и расширить кругозор на основе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предметных связ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интерактивная доска, проектор, наглядные пособия,  плакаты.</w:t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урок изучения нового.</w:t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 математики:</w:t>
      </w:r>
    </w:p>
    <w:p>
      <w:pPr>
        <w:pStyle w:val="Normal"/>
        <w:shd w:fill="F8FC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сегодня  мы проведем необычный урок математики и необычный урок би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знаете, что все школьные предметы тесно связаны между собой. Например, математика и физика, химия, черчение. Но она также связана и с биологией. Сегодня на уроке мы рассмотрим, где симметрия встречается в окружающем 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жде всего, давайте вспомни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означает слово «симметрия»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виды симметрии вы знае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могут располагаться прямые на плоскос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прямые называются параллельны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прямые называются   перпендикулярны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чертежные инструменты нужны для построения перпендикулярных прямы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выполним постро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строить точку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мметричную точке А относительно прямо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 вызывает к доске ученика. Ученик выполняет чертеж. После построения учитель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может дать опреде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пред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 точки А и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ываются симметричными относительно прямо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эта прямая проходит через середину отрезка А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пендикулярна к не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строить точку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мметричную точке А относительно точки О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 вызывает к доске ученика. Ученик выполняет чертеж. После построения учитель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может дать определение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пред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 точки  А и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ываются симметричными относительно точки О, если О –  середина отрезка А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 корректирует ответ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рода - удивительный творец и мастер. Все живое в природе обладает свойствами симметрии. Она особенно ярко представлена  в царстве растений и животных. Можно сказать, что на симметрии держится м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бедиться, что в листьях растений тоже преобладает сим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аздаем гербарные экземпля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 сложный лист или про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какой вид симметрии характерен для лист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одсчитать число, листовых пластин с его левой и прав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стые листья – состоят из одной листовой пластинки и  череш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 березы, у клена, у дуба, у черемухи листья прост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ожные листья состоят из нескольких листовых пластинок, соединенных с общим черенк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е листья у ясеня, у рябины, у ма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ывод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листьев характерна  зеркальная или двусторонняя сим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убедились, что растение ни разу не сбилось - сколько бы листьев не сорвали, на всех с одной и другой стороны одинаковое число зубц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разные организмы обладают разными видами симметрии? Это связано с их образом жизни. Каждая из изображенных фигур (Рис.1) — бабочка, лист растения, дерево — обладает лишь одним видом симметрии, делящей ее на две зеркально равные части. Поэтому данный вид симметрии в биологии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вусторонн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илатер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22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о подвижные животные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вусторонне симметрич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агают, что такая симметрия связана с различиями движений организмов вверх — вниз, вперед — назад, тогда как их движения направо — налево совершенно одинаков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двусторонней симметрии неизбежно приводит к торможению движения одной из сторон и изменению поступательного движения в кругово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такой вид симметрии встречается и у неподвижных организмов и их органов. Она возникает вследствие неодинаковости условий, в которых находятся прикрепленная и свободная сторо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через фигуру можно провести несколько осей симметрии, пересекающихся в одной точке, такая симметрия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учевой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радиально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.2) Лучевой симметрией обладают организмы, ведущие неподвижный или малоподвижный образ жиз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1970" cy="1148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 только у цветов и листьев есть симмет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сверху посмотреть на любое живое существо и мысленно провести посередине  прямую, то левая и правая половинки будут одинаковыми и по расположению, и по размерам, и по окраске. (Показ слайд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имер, вы никогда не видели, чтобы у жука или стрекозы, у другого насекомого лапы слева были бы ближе к голове, чем справа, а правое крыло бабочки или божьей коровки было бы больше, чем левое. Такого в природе не существу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вид симметрии характерен для плоских, круглых, кольчатых червей? Моллюсков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окраска крыльев бабочки позволяет убедиться, что ее левая и правая части абсолютно одинаковы.  Окраску считают средством приспособления к окружающей ср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всего, она связана с приспособленностью их к окружающему ми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 как, каждое живое существо стремиться выжить, сохранить себе жизнь, то, естественно, любое её нарушение ведет к гибел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бегая вперед,  давайте определим, обладает ли тело человека симметр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мысленно провести вдоль тела человека линию, то его правая половина будет равна ле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 матема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ая бабочка как бы подсказывает, как построить любую фигуру симметричную некоторой прямой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читель капает на свернутый лист бумаги каплю чернил и, расправив его, получает 2 абсолютно одинаковых рисун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й метод используют портные, когда ставят метки для вы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выполним самостоятельно несколько чертеже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Franklin Gothic Book" w:ascii="Franklin Gothic Book" w:hAnsi="Franklin Gothic Book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остройте отрезок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мметричный отрезку АВ относительно прямой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. В координатной плоскости постройте точку 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мметричную точке В(3;- 2) относительно начала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Franklin Gothic Book" w:ascii="Franklin Gothic Book" w:hAnsi="Franklin Gothic Book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остройте отрезок симметричный данному относительно точки 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. В координатной плоскости постройте точку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мметричную точке Р(3;- 2) относительно ос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вайте познакомимся с геометрическими фигурами, обладающими осевой и центральной симметрией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-228600</wp:posOffset>
            </wp:positionV>
            <wp:extent cx="1943100" cy="21240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ихотворение «Симметрия»</w:t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 в листочке, я в кристалле,</w:t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 в живописи, архитектуре,</w:t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 в геометрии, я в человеке.</w:t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ним я нравлюсь, другие</w:t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ходят меня скучной.</w:t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 все признают, что</w:t>
      </w:r>
    </w:p>
    <w:p>
      <w:pPr>
        <w:pStyle w:val="Heading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 – элемент красоты.</w:t>
      </w:r>
    </w:p>
    <w:p>
      <w:pPr>
        <w:sectPr>
          <w:type w:val="continuous"/>
          <w:pgSz w:w="11906" w:h="16838"/>
          <w:pgMar w:left="851" w:right="851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 урока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 МАТЕМАТИ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ким образом, сегодня мы  познакомились с преобразованиями  фигур, которые вошли в математику в результате наблюдения человека за окружающим ми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ие виды симметрии вы знает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во значение симметрии в окружающем ми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ческому глазу гораздо приятнее смотреть на симметричные вещи, т. к. в переводе «симметрия» означает «соразмерность», «порядок». И мы согласились с мнением, что на симметрии держится мир, так как невольно испытываем чувство удовлетворения тем всеобщим порядком, который царит в природе и вокруг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 БИ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мметрии посвящены такие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, симметрия! Гимн тебе п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бя повсюду в мире узн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в Эйфелевой башне, в малой мошке, </w:t>
        <w:br/>
        <w:t xml:space="preserve">      Ты в ёлочке, что у лесной дор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тобою в дружбе, и тюльпан,  и ро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нежный рой - творение моро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авление оц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е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ть и оформить в виде книжки сказку, рассказ: «Путешествие в страну Асимметрия» ил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eastAsia="ru-RU"/>
        </w:rPr>
        <w:t>«Этот удивительно симметричный мир природы»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851" w:right="851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Arial" w:hAnsi="Arial" w:cs="Arial"/>
      <w:b/>
      <w:i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i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6:00Z</dcterms:created>
  <dc:creator>Admin</dc:creator>
  <dc:description/>
  <cp:keywords/>
  <dc:language>en-US</dc:language>
  <cp:lastModifiedBy>ghjk</cp:lastModifiedBy>
  <dcterms:modified xsi:type="dcterms:W3CDTF">2011-07-25T07:01:00Z</dcterms:modified>
  <cp:revision>6</cp:revision>
  <dc:subject/>
  <dc:title>  Интегрированный урок (геометрии + биология)</dc:title>
</cp:coreProperties>
</file>