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рия 10 класс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Ф.И.О.      </w:t>
      </w:r>
      <w:r>
        <w:rPr>
          <w:sz w:val="28"/>
          <w:szCs w:val="28"/>
        </w:rPr>
        <w:t>Бекетова Татьяна Алексеевна, учитель истор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У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с.Кутьино Новобурасского района Саратов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едмет:   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ласс:         </w:t>
      </w:r>
      <w:r>
        <w:rPr>
          <w:sz w:val="28"/>
          <w:szCs w:val="28"/>
        </w:rPr>
        <w:t>10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Тип урока:        </w:t>
      </w:r>
      <w:r>
        <w:rPr>
          <w:sz w:val="28"/>
          <w:szCs w:val="28"/>
        </w:rPr>
        <w:t>учебное занятие по изучению и первичному закреплению новых знаний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  урок – проек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 проекта:</w:t>
      </w:r>
      <w:r>
        <w:rPr>
          <w:sz w:val="28"/>
          <w:szCs w:val="28"/>
        </w:rPr>
        <w:t xml:space="preserve"> создание «Музея русск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знакомить учащихся с достижениями русск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значение знаний о русской культуре для современных людей;</w:t>
      </w:r>
    </w:p>
    <w:p>
      <w:pPr>
        <w:pStyle w:val="Normal"/>
        <w:ind w:left="2520" w:hanging="2160"/>
        <w:rPr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1. Научить учащихся самостоятельному поиску необходимой информации с использованием различных источников: интернета, библиотеки, энциклопедий, справоч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Анализировать используемые материалы с точки зрения тематики проекта;</w:t>
      </w:r>
    </w:p>
    <w:p>
      <w:pPr>
        <w:pStyle w:val="Normal"/>
        <w:ind w:left="2340" w:hanging="3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. Научить учащихся обмениваться информацией, поддерживать разговор, умению изложить свою тему   и развить е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Научить учащихся работать индивидуально и в группе по теме проек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. Развивать чувство ответственности за порученное де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. Научить анализу и оценке собственных творческих и деловых возможностей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учебники, тетради, мультимедийный проектор, диски с материалами, наработанными 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руппах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истые листы на столах учащихся для «Книги отзывов и пожеланий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клеты для посетителей музея, русские народные костюмы, берестяная пос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103"/>
        <w:gridCol w:w="340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, способствующие отработке личностных, предметных или метапредметных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 актуализации субъективного опыта учащихся.</w:t>
            </w:r>
          </w:p>
          <w:p>
            <w:pPr>
              <w:pStyle w:val="Normal"/>
              <w:rPr/>
            </w:pPr>
            <w:r>
              <w:rPr/>
              <w:t>(Мотив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 систематизации и обобще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ап информации о домашнем зада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приходилось ли вам бывать в музее? В каком? Г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на уроке мы создадим свой музей, и название ему дадим са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 подготовке к уроку творческая группа класса немало потрудилась, изучая особенности архитектуры, скульптуры, и живописи русского народ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XVIII</w:t>
            </w:r>
            <w:r>
              <w:rPr/>
              <w:t xml:space="preserve"> века. Каким одним словом можно объединить данны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понятие шире -  культура или искус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как мы можем сформулировать тему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ая культуру, мы узнаем не только об искусстве, но и о быте русского нар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к мы назовем наш муз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 время экскурсии по музею прошу посетителей делать записи в тетрадях, которые помогут продолжить составление кластера, начатого на прошлом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ходе экскурсии предлагаю посетителям подумать над вопросом: зачем нам, людям </w:t>
            </w:r>
            <w:r>
              <w:rPr>
                <w:lang w:val="en-US"/>
              </w:rPr>
              <w:t>XXI</w:t>
            </w:r>
            <w:r>
              <w:rPr/>
              <w:t xml:space="preserve"> века изучать далекое прошлое, культуру наших предков, ведь это к нам никогда не вернется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ак, слово директору музе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ульту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700</wp:posOffset>
                      </wp:positionV>
                      <wp:extent cx="579120" cy="226695"/>
                      <wp:effectExtent l="635" t="4445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pt" to="46.35pt,1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0795</wp:posOffset>
                      </wp:positionV>
                      <wp:extent cx="457200" cy="2286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0.85pt" to="92.1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искусство         бы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ля работников музея я приготовила сюрприз – экспонаты одежды крестьянских девушек 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систематизируйте свои знания в кластер, а наш уважаемый директор сделает это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ответим на вопрос: зачем нам изучать события глубокой старины, в том числе и культу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тверждением ваших слов будут слова Н.М.Карамзина: «Не может быть достойным гражданином тот, кто не знает истории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ма, работая по §52-53 дополните кластер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ультура, искусств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ультура России 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Музей культуры  </w:t>
            </w:r>
            <w:r>
              <w:rPr>
                <w:lang w:val="en-US"/>
              </w:rPr>
              <w:t>XVIII</w:t>
            </w:r>
            <w:r>
              <w:rPr/>
              <w:t xml:space="preserve"> 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ректор музея: </w:t>
            </w:r>
          </w:p>
          <w:p>
            <w:pPr>
              <w:pStyle w:val="Normal"/>
              <w:rPr/>
            </w:pPr>
            <w:r>
              <w:rPr/>
              <w:t>- Уважаемые посетители! Мы рады приветствовать вас в стенах нашего музея. Наш музей выглядит так.</w:t>
            </w:r>
          </w:p>
          <w:p>
            <w:pPr>
              <w:pStyle w:val="Normal"/>
              <w:rPr/>
            </w:pPr>
            <w:r>
              <w:rPr/>
              <w:t>(Слайд №1 – вид музея)</w:t>
            </w:r>
          </w:p>
          <w:p>
            <w:pPr>
              <w:pStyle w:val="Normal"/>
              <w:rPr/>
            </w:pPr>
            <w:r>
              <w:rPr/>
              <w:t>- Музей состоит из 4-х залов: 1 зал посвящен архитектуре,</w:t>
            </w:r>
          </w:p>
          <w:p>
            <w:pPr>
              <w:pStyle w:val="Normal"/>
              <w:rPr/>
            </w:pPr>
            <w:r>
              <w:rPr/>
              <w:t>2 зал – скульптуре,</w:t>
            </w:r>
          </w:p>
          <w:p>
            <w:pPr>
              <w:pStyle w:val="Normal"/>
              <w:rPr/>
            </w:pPr>
            <w:r>
              <w:rPr/>
              <w:t>3 зал – живописи,</w:t>
            </w:r>
          </w:p>
          <w:p>
            <w:pPr>
              <w:pStyle w:val="Normal"/>
              <w:rPr/>
            </w:pPr>
            <w:r>
              <w:rPr/>
              <w:t>4 зал – быту русского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наша экскурсия начинается с зала архитектуры. Слово экскурсоводу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йся-экскурсово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лайды;</w:t>
            </w:r>
          </w:p>
          <w:p>
            <w:pPr>
              <w:pStyle w:val="Normal"/>
              <w:rPr/>
            </w:pPr>
            <w:r>
              <w:rPr/>
              <w:t>- приложения с комментар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ректор музе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Уважаемые посетители, приглашаем вас в следующий зал, посвященный скульптуре.</w:t>
            </w:r>
          </w:p>
          <w:p>
            <w:pPr>
              <w:pStyle w:val="Normal"/>
              <w:rPr/>
            </w:pPr>
            <w:r>
              <w:rPr/>
              <w:t>Экскурсию проведет ученик 2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йся-экскурсово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лайды;</w:t>
            </w:r>
          </w:p>
          <w:p>
            <w:pPr>
              <w:pStyle w:val="Normal"/>
              <w:rPr/>
            </w:pPr>
            <w:r>
              <w:rPr/>
              <w:t>- приложения с комментар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иректор музе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Пройдемте  в следующий зал, где собрана богатейшая экспозиция живописи </w:t>
            </w:r>
            <w:r>
              <w:rPr>
                <w:lang w:val="en-US"/>
              </w:rPr>
              <w:t>XVIII</w:t>
            </w:r>
            <w:r>
              <w:rPr/>
              <w:t xml:space="preserve"> века. Экскурсовод 3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йся-экскурсово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лайды;</w:t>
            </w:r>
          </w:p>
          <w:p>
            <w:pPr>
              <w:pStyle w:val="Normal"/>
              <w:rPr/>
            </w:pPr>
            <w:r>
              <w:rPr/>
              <w:t>- приложения с комментария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ректор музея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Экспозицию зала быта подготовил ученик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йся-экскурсово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лайды;</w:t>
            </w:r>
          </w:p>
          <w:p>
            <w:pPr>
              <w:pStyle w:val="Normal"/>
              <w:rPr/>
            </w:pPr>
            <w:r>
              <w:rPr/>
              <w:t>- приложения с комментар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бинет входят две девочки, одетые в старинные костюмы. В руках одной – старинное вышитое полотенце, а у другой – берестяной жбан с квасом, о котором она загадывает посетителям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гадка:</w:t>
            </w:r>
          </w:p>
          <w:p>
            <w:pPr>
              <w:pStyle w:val="Normal"/>
              <w:rPr/>
            </w:pPr>
            <w:r>
              <w:rPr/>
              <w:t>- Без этого продукта питания не обходилось ни одно пиршество. На нем готовили множество блюд: тюрю, ботвинью, свекольник, щи, борщ, тертую редьку, репу с морковью, а еще можно выпарить баранину, медвежатину, зайчатину. А дети любят кулаги и саламаты. В неурожайные годы крестьяне только им и спасались, добавляя липовый цвет, мяту, душицу, чабрец. Что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о, это квас. Всего на Руси существовало более 200 видов кв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ащиеся составляют в тетрадях кластер, а директор музея на дос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ректор музе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Итак, наша экскурсия закончилась, Мы познакомились с вами с достижениями русской куль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ащиеся отвеч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ректор музе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В память о посещении нашего музея мы дарим вам буклеты. А в книгу посетителей музея запишите свои впечатления об экскурсии и пожелания работникам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лучают буклеты и пишут свои отзы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разных исто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уктурировать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уктурировать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уктурировать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 – этическое оценивание усваиваемого содержания,  извлечение необходимой информации из прослушанных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256030" cy="457200"/>
                <wp:effectExtent l="635" t="5080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86.8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pt" to="458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>КУЛЬ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028700" cy="570865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15.95pt,5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930</wp:posOffset>
                </wp:positionH>
                <wp:positionV relativeFrom="paragraph">
                  <wp:posOffset>144780</wp:posOffset>
                </wp:positionV>
                <wp:extent cx="915670" cy="4572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1.4pt" to="377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13030" cy="571500"/>
                <wp:effectExtent l="22860" t="127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9.8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144780</wp:posOffset>
                </wp:positionV>
                <wp:extent cx="1028700" cy="5715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4pt" to="602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2286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pt" to="494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color w:val="800080"/>
          <w:sz w:val="28"/>
          <w:szCs w:val="28"/>
        </w:rPr>
        <w:t xml:space="preserve">ИСКУССТВО </w:t>
      </w:r>
      <w:r>
        <w:rPr>
          <w:b/>
          <w:i/>
          <w:color w:val="008000"/>
          <w:sz w:val="28"/>
          <w:szCs w:val="28"/>
        </w:rPr>
        <w:t xml:space="preserve">                                                     БЫТ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27000</wp:posOffset>
                </wp:positionV>
                <wp:extent cx="1270" cy="5715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10pt" to="251.9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635</wp:posOffset>
                </wp:positionH>
                <wp:positionV relativeFrom="paragraph">
                  <wp:posOffset>127000</wp:posOffset>
                </wp:positionV>
                <wp:extent cx="23495" cy="571500"/>
                <wp:effectExtent l="35560" t="635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0pt" to="361.8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1270" cy="5715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99.0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color w:val="800080"/>
          <w:sz w:val="28"/>
          <w:szCs w:val="28"/>
        </w:rPr>
        <w:t xml:space="preserve">АРХИТЕКТУРА             СКУЛЬПТУРА       ЖИВОПИСЬ        </w:t>
      </w:r>
      <w:r>
        <w:rPr>
          <w:b/>
          <w:i/>
          <w:color w:val="008000"/>
          <w:sz w:val="28"/>
          <w:szCs w:val="28"/>
        </w:rPr>
        <w:t>ДВОРЯНСКИЙ            КРЕСТЬЯНСКИЙ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270" cy="5715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.0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color w:val="800080"/>
          <w:sz w:val="28"/>
          <w:szCs w:val="28"/>
        </w:rPr>
        <w:t>БАЖЕНОВ                     ФАЛЬКОНЕ                       …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270" cy="5715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81.0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1270" cy="5715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60.0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</w:rPr>
        <w:t xml:space="preserve">  </w:t>
      </w:r>
      <w:r>
        <w:rPr>
          <w:b/>
          <w:i/>
          <w:color w:val="800080"/>
          <w:sz w:val="28"/>
          <w:szCs w:val="28"/>
        </w:rPr>
        <w:t>ДОМ ПАШКОВА             МЕДНЫЙ ВСАДНИК               …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41:00Z</dcterms:created>
  <dc:creator>Кутьинская средняя школа</dc:creator>
  <dc:description/>
  <cp:keywords/>
  <dc:language>en-US</dc:language>
  <cp:lastModifiedBy>user</cp:lastModifiedBy>
  <dcterms:modified xsi:type="dcterms:W3CDTF">2013-10-19T08:26:00Z</dcterms:modified>
  <cp:revision>3</cp:revision>
  <dc:subject/>
  <dc:title>Технологическая карта</dc:title>
</cp:coreProperties>
</file>