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о – тематический план</w:t>
      </w:r>
    </w:p>
    <w:p>
      <w:pPr>
        <w:pStyle w:val="ListParagraph"/>
        <w:widowControl w:val="false"/>
        <w:numPr>
          <w:ilvl w:val="0"/>
          <w:numId w:val="20"/>
        </w:numPr>
        <w:autoSpaceDE w:val="false"/>
        <w:spacing w:lineRule="auto" w:line="360" w:before="0" w:after="0"/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ListParagraph"/>
        <w:widowControl w:val="false"/>
        <w:numPr>
          <w:ilvl w:val="0"/>
          <w:numId w:val="20"/>
        </w:numPr>
        <w:autoSpaceDE w:val="false"/>
        <w:spacing w:lineRule="auto" w:line="360" w:before="0" w:after="0"/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ListParagraph"/>
        <w:widowControl w:val="false"/>
        <w:numPr>
          <w:ilvl w:val="0"/>
          <w:numId w:val="20"/>
        </w:numPr>
        <w:autoSpaceDE w:val="false"/>
        <w:spacing w:lineRule="auto" w:line="360" w:before="0" w:after="0"/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91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уровню подготовки учащихся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 практической части федерального компонента государственного образовательного стандарта                                      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регионального компонента знаний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нормы оценки знаний и умений обучающихся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91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ий комплекс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6"/>
        </w:numPr>
        <w:ind w:left="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но – измерительные материалы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9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истории для учащихся 7-9 классов составлена на основе Программы специальных (коррекционных) общеобразовательных учреждений VIII вида. 5 – 9 классы под редакцией В. В. Воронковой. М., Гуманитарный издательский центр «Владос», 2010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Авторы программного материала О.И.Бородина, В.М. Мозговой.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Главна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предмета  – формировать у учащихся с интеллектуальными нарушениями умения ориентироваться в общественно-исторических событиях, происходящих с древнейших времен до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ррекционная направленность обучения включает в себя последовательное изложение исторического материала, использование уровневого подхода к формированию знаний с учетом психофизического развития, типологических и индивидуальных особенностей уче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ыделяются следующи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дачи предмета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личностные качества гражданина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тчетливый образ наиболее яркого события и выдающегося деятеля, олицетворяющего данный период истории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правильных исторических представлений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подростка с нарушениями интеллекта к жизни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трудовая и правовая адаптация выпускника в общест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 изучении исторического материала ведется специальная работа по использованию хронологии. Этому помогают «Лента времени», игры, викторины с использованием исторических дат. Созданию ярких, отчетливых образов содействуют хорошо подготовленные и проведенные экскурсии по историческим памятникам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держание курса истории России позволяет использовать «вертикальное» повторение по отдельным вопросам (сравнение орудий труда, оружия, войн, революци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грамма каждого года обучения рассчитана на 68 часов, с учетом проведения уроков 2 раза в недел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ым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дачами обучения в 7 классе</w:t>
      </w:r>
      <w:r>
        <w:rPr>
          <w:rFonts w:cs="Times New Roman" w:ascii="Times New Roman" w:hAnsi="Times New Roman"/>
          <w:sz w:val="24"/>
          <w:szCs w:val="24"/>
        </w:rPr>
        <w:t xml:space="preserve"> является: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пользоваться учебником, ориентироваться в тексте, иллюстрациях учебника.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а пересказа с опорой на наглядность, по заранее составленному плану, близко к тексту.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устанавливать последовательность исторических событий на основе знания да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программы представлен следующими разделами: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- наукой о прошлом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нашей страны древнейшего периода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евская Русь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д Киевской Руси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ствие на русские земли иноземных захватчиков (монголо-татарское иго)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объединения русских земель вокруг Московского княжества.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 классе широко представлены следующие виды работ: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бота с учебником</w:t>
      </w:r>
      <w:r>
        <w:rPr>
          <w:rFonts w:cs="Times New Roman" w:ascii="Times New Roman" w:hAnsi="Times New Roman"/>
          <w:sz w:val="24"/>
          <w:szCs w:val="24"/>
        </w:rPr>
        <w:t>: комментированное чтение, чтение вслух отрывков, отдельных абзацев; устные ответы на вопросы, нахождение ответов в тексте.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бота с наглядно-дидактическим материалом</w:t>
      </w:r>
      <w:r>
        <w:rPr>
          <w:rFonts w:cs="Times New Roman" w:ascii="Times New Roman" w:hAnsi="Times New Roman"/>
          <w:sz w:val="24"/>
          <w:szCs w:val="24"/>
        </w:rPr>
        <w:t>: рассматривание по плану, последовательно с анализом отдельных фрагментов с помощью учителя; сравнение увиденного на иллюстративном материале с реальностью с помощью учителя; описание и анализ с помощью учителя и самостоятельно; беседа по вопросам; составление рассказов.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бота с исторической картой</w:t>
      </w:r>
      <w:r>
        <w:rPr>
          <w:rFonts w:cs="Times New Roman" w:ascii="Times New Roman" w:hAnsi="Times New Roman"/>
          <w:sz w:val="24"/>
          <w:szCs w:val="24"/>
        </w:rPr>
        <w:t>: тренировочные упражнения.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ловарная работа</w:t>
      </w:r>
      <w:r>
        <w:rPr>
          <w:rFonts w:cs="Times New Roman" w:ascii="Times New Roman" w:hAnsi="Times New Roman"/>
          <w:sz w:val="24"/>
          <w:szCs w:val="24"/>
        </w:rPr>
        <w:t>: перечисление фактов, событий, характеризующих понятие; простое описание изучаемого события, сжатое объяснение в ходе устного рассказа или комментированного чтения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8 классе программа направлена: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устанавливать причинно-следственные связи и зависимости, связь исторических событий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выделять главную мысль в отрывке исторической статьи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дополнять ответ ученика, пользуясь учебником и карт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программы представлен следующими разделами: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ая Россия (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ека –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).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кие преобразования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е.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нашей страны в период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 классе используются следующие виды работ: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бота с учебником</w:t>
      </w:r>
      <w:r>
        <w:rPr>
          <w:rFonts w:cs="Times New Roman" w:ascii="Times New Roman" w:hAnsi="Times New Roman"/>
          <w:sz w:val="24"/>
          <w:szCs w:val="24"/>
        </w:rPr>
        <w:t>: комментированное чтение, чтение вслух отрывков, отдельных абзацев; устные ответы на вопросы, нахождение ответов в тексте, самостоятельное чтение, анализ, постановка вопросов к тексту.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бота с наглядно-дидактическим материалом</w:t>
      </w:r>
      <w:r>
        <w:rPr>
          <w:rFonts w:cs="Times New Roman" w:ascii="Times New Roman" w:hAnsi="Times New Roman"/>
          <w:sz w:val="24"/>
          <w:szCs w:val="24"/>
        </w:rPr>
        <w:t>: рассматривание по плану, последовательно с анализом отдельных фрагментов; сравнение увиденного на иллюстративном материале с реальностью; самостоятельное описание и анализ с помощью учителя; беседа по вопросам; составление рассказов.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бота с исторической картой</w:t>
      </w:r>
      <w:r>
        <w:rPr>
          <w:rFonts w:cs="Times New Roman" w:ascii="Times New Roman" w:hAnsi="Times New Roman"/>
          <w:sz w:val="24"/>
          <w:szCs w:val="24"/>
        </w:rPr>
        <w:t>: срисовывание через кальку, обводка, показ.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ловарная работа</w:t>
      </w:r>
      <w:r>
        <w:rPr>
          <w:rFonts w:cs="Times New Roman" w:ascii="Times New Roman" w:hAnsi="Times New Roman"/>
          <w:sz w:val="24"/>
          <w:szCs w:val="24"/>
        </w:rPr>
        <w:t>: самостоятельное объяснение новых слов, составление и разгадывание кроссвордов. (Объем работы со словарем 5-6 слов).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ссказ</w:t>
      </w:r>
      <w:r>
        <w:rPr>
          <w:rFonts w:cs="Times New Roman" w:ascii="Times New Roman" w:hAnsi="Times New Roman"/>
          <w:sz w:val="24"/>
          <w:szCs w:val="24"/>
        </w:rPr>
        <w:t>: монологический рассказ, рассказ по опорным словам, с использованием иллюстративного материала, элементы творческого рассказа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9 классе программа направлена:</w:t>
      </w:r>
    </w:p>
    <w:p>
      <w:pPr>
        <w:pStyle w:val="ListParagraph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самостоятельности, активности.</w:t>
      </w:r>
    </w:p>
    <w:p>
      <w:pPr>
        <w:pStyle w:val="ListParagraph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й последовательности.</w:t>
      </w:r>
    </w:p>
    <w:p>
      <w:pPr>
        <w:pStyle w:val="ListParagraph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ого исторического образования и куль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программы представлен следующими разделами: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я война и интервенция.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советской страны в непу.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стриализация, коллективизация и их результаты.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ая страна накануне суровых испытаний.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Отечественная война Советского Союза.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ая история 1945-2000г.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е представлены следующие виды работ: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бота с учебником</w:t>
      </w:r>
      <w:r>
        <w:rPr>
          <w:rFonts w:cs="Times New Roman" w:ascii="Times New Roman" w:hAnsi="Times New Roman"/>
          <w:sz w:val="24"/>
          <w:szCs w:val="24"/>
        </w:rPr>
        <w:t>: самостоятельное чтение, самостоятельное чтение, анализ прочитанного текста, пересказ, объяснение, выполнение домашнего задания по учебнику, составление рассказов по иллюстрациям.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бота с наглядно-дидактическим материалом</w:t>
      </w:r>
      <w:r>
        <w:rPr>
          <w:rFonts w:cs="Times New Roman" w:ascii="Times New Roman" w:hAnsi="Times New Roman"/>
          <w:sz w:val="24"/>
          <w:szCs w:val="24"/>
        </w:rPr>
        <w:t>: рассматривание иллюстративного материала по плану (выделение главного, нахождение второстепенного); сравнение исторических периодов, событий; беседа по вопросам после анализа картин, видеоматериалов; анализ схем с опорой на материал учебника.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бота с исторической картой</w:t>
      </w:r>
      <w:r>
        <w:rPr>
          <w:rFonts w:cs="Times New Roman" w:ascii="Times New Roman" w:hAnsi="Times New Roman"/>
          <w:sz w:val="24"/>
          <w:szCs w:val="24"/>
        </w:rPr>
        <w:t>: самостоятельное нахождение рассматриваемого объекта, соотношение сведений на карте и в учебнике, работа с указкой.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ловарная работа</w:t>
      </w:r>
      <w:r>
        <w:rPr>
          <w:rFonts w:cs="Times New Roman" w:ascii="Times New Roman" w:hAnsi="Times New Roman"/>
          <w:sz w:val="24"/>
          <w:szCs w:val="24"/>
        </w:rPr>
        <w:t>: самостоятельное нахождение слов в тексте, их объяснение, употребление в речи, составление кроссвордов, ребусов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бота с рассказом</w:t>
      </w:r>
      <w:r>
        <w:rPr>
          <w:rFonts w:cs="Times New Roman" w:ascii="Times New Roman" w:hAnsi="Times New Roman"/>
          <w:sz w:val="24"/>
          <w:szCs w:val="24"/>
        </w:rPr>
        <w:t>: пересказ прочитанного текста, рассказ по опорным словам,  иллюстративному материалу, картине; элементы творческого рассказ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ходе обучения во всех классах широко осуществляютс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ежпредметные связ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тение и развитие ре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сказания, былины, легенды, предания, летопись, летописец, предисловие, драматургическое  произведение, поэма, роман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ествозн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Родина, отечество, Россия, россияне, столица, президент, флаг, герб, гимн, закон, республика, патриотизм, министерство, республика, присяга, казарма, суд присяжных, частный предприниматель, монополия, забастовка, демократия, социализм, митинг, демонстрация, Конституция, депутат, кризис, коалиция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Б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род, родословная, семья, династия, телефон, телегра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уроках используются фронтальные, групповые, индивидуальные формы обучения. В процессе обучения используются разные виды уроков: урок - сообщения новых знаний, комбинированный, урок - закрепление, повторительно-обобщающий урок, экскурс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уроков используются следующие методы обучения: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й (рассказ, объяснения, беседа, дискуссия, работа с учебником и книгой)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й (наблюдения, демонстрация)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(упражнения, самостоятельная работа, тест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о-иллюстративный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ый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й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 поисковый (эвристический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зложения новых знаний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 закрепление новых знаний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 целью сохранения и укрепления здоровья учащихся применяются элементы здоровьесберегающей технологии В.Ф.Базарного: физкультминутки, динамическая смена поз, упражнения по коррекции и охране здоровья. При проведении уроков используются цифровые образовательные ресурсы: региональная коллекция ЦОР, единая коллекция ЦОР «1С». 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рки ЗУН учащихся после каждого раздела спланировано проведение повторительно-обобщающих уроков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нания и умения учащихся оцениваются за учебную четверть и за год.  Основанием для выставления итоговой оценки служат: результаты наблюдений учителя за повседневной работой ученика, устного опроса, текущих итоговых контрольных работ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универсальных учебных действий.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>: учебно – познавательный интерес к новому учебному материалу и способам решения новой задачи; знание основных моральных норм и ориентация на их выполнение; развитие этических чувств как регуляторов морального поведения; установка на здоровый образ жизни.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>: принимать и сохранять учебную задачу; учитывать выделенные учителем ориентиры действия в новом учебном материале в сотрудничестве с учителем; осуществлять пошаговый контроль по результату.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>: ориентироваться в учебнике;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Отбирать необходимые источники информации среди предложенных учителем словарей, энциклопедий, справочников, электронные диски. Сопоставлять и отбирать информацию, полученную из различных источников (словари, энциклопедии, справочники, электронные диски, сеть Интернет).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>: адекватно использовать коммуникативные, прежде всего речевые, средства для решения различных коммуникативных задач; договариваться и приходить к общему решению в совместной деятельности, в том числе в ситуации столкновения интересов; задавать вопросы; использовать речь для регуляции своего действия.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целью сохранения и укрепления здоровья учащихся применяются элементы здоровьесберегающей технологии В.Ф.Базарного: физкультминутки, динамическая смена поз, упражнения по коррекции и охране здоровья. При проведении уроков используются цифровые образовательные ресурсы: региональная коллекция ЦОР, единая коллекция ЦОР «1С».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проверки ЗУН учащихся после каждого раздела спланировано проведение повторительно – обобщающих уроков.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ния и умения учащихся оцениваются за учебную четверть и за год. Основанием для выставления итоговой оценки служат: результаты наблюдений учителя за повседневной работой ученика, устного опроса, текущих итоговых контрольных работ.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Календарно – тематический план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 класс</w:t>
      </w:r>
    </w:p>
    <w:tbl>
      <w:tblPr>
        <w:tblW w:w="16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800"/>
        <w:gridCol w:w="860"/>
        <w:gridCol w:w="2013"/>
        <w:gridCol w:w="2131"/>
        <w:gridCol w:w="2218"/>
        <w:gridCol w:w="130"/>
        <w:gridCol w:w="2390"/>
        <w:gridCol w:w="830"/>
        <w:gridCol w:w="2270"/>
      </w:tblGrid>
      <w:tr>
        <w:trPr>
          <w:trHeight w:val="523" w:hRule="atLeast"/>
        </w:trPr>
        <w:tc>
          <w:tcPr>
            <w:tcW w:w="16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четверть – 18 часов</w:t>
            </w:r>
          </w:p>
        </w:tc>
      </w:tr>
      <w:tr>
        <w:trPr>
          <w:trHeight w:val="11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 темы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, кол-во часов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оварь (речевой материал)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рудование.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 навыки. Социализ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рекционная работа по теме урока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видуальная работа</w:t>
            </w:r>
          </w:p>
        </w:tc>
      </w:tr>
      <w:tr>
        <w:trPr>
          <w:trHeight w:val="34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I. Введение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7 часов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о такое история. Что изучает история. Как пользоваться книгой по истории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ообщение новых знаний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история, предки, Родина, оте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6-8, слов.с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2 гр.-вопр. с.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слов.сл.-знать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рет С.М. Соловьев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ление рассказа "История моей семьи".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рекция грамматической стороны речи через оформление ответов на вопросы. Коррекция мыслительной деятельности через оформление выводов. 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- вопрос 1,2.          2гр.- работа по карточкам,                  3гр.- чтение абзаца</w:t>
            </w:r>
          </w:p>
        </w:tc>
      </w:tr>
      <w:tr>
        <w:trPr>
          <w:trHeight w:val="186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ные, вещественные и письменные памятники истории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Комбинированный.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  <w:t xml:space="preserve">Р.К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  <w:lang w:eastAsia="ru-RU"/>
              </w:rPr>
              <w:t xml:space="preserve">Аркаи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ртуальная экскурс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археологи музей, предания, сказания, гусли, 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9-15, слов.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вопр.3, 4, с.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вопр.1, 2, с.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нарис.картинку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хема "Исторические памятники" инструменты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речь учащихся через работу с иллюстрациями.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мыслительной деятельности через оформление выводов. Коррекция пространственной работы при работе со схемой. Коррекция монологической речи.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, 2гр. - пересказ близко к тексту,                   3гр - пересказ по опорным словам</w:t>
            </w:r>
          </w:p>
        </w:tc>
      </w:tr>
      <w:tr>
        <w:trPr>
          <w:trHeight w:val="240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ша Родина - Россия. Наша страна на карте. Кто живет рядом. Государственные символы России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Комбинированный.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  <w:t>Р.К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  <w:lang w:eastAsia="ru-RU"/>
              </w:rPr>
              <w:t xml:space="preserve"> Моя малая родина - Магнитка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оссия россиянин столица гра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16-17 (до 2 абз), слов.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вопр.1-4, с.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нарис.флаг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волика РФ, карта "Народы РФ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картой Челябинской области.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пространственной ориентации через работу с картой. Коррекция мыслительной деятельности через оформление выводов.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 и 2гр - пословицы о Родине,                  3гр. - нарисовать символы РФ.</w:t>
            </w:r>
          </w:p>
        </w:tc>
      </w:tr>
      <w:tr>
        <w:trPr>
          <w:trHeight w:val="180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а нашей страны. Россия -наша Родина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омбинированный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резид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17 (от 2 абз)-19, слов.с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2гр.-вопр. 5,  с.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записи в тетр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рет, карт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е выделять главное из текста учебника.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чностных качеств личности (патриотизма, любви и уважения к Родине). Коррекция мыслительной деятельности через анализ, сравнение.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гр. - работа по опоре.</w:t>
            </w:r>
          </w:p>
        </w:tc>
      </w:tr>
      <w:tr>
        <w:trPr>
          <w:trHeight w:val="15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к изучается родословная людей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Комбинированный.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  <w:t xml:space="preserve">Р.К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  <w:lang w:eastAsia="ru-RU"/>
              </w:rPr>
              <w:t>Родословная семь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од родословная генеа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20-22, слов.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вопр. с.2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слов.с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хема "Генеалогическое дерево семьи"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родословно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рекция мыслительной деятельности через оформление выводов. Коррекция пространственной работы при работе со схемой. 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, 2гр., 3гр. - нарисовать генеалогическое дерево своей семьи.</w:t>
            </w:r>
          </w:p>
        </w:tc>
      </w:tr>
      <w:tr>
        <w:trPr>
          <w:trHeight w:val="15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чет лет в истории. "Лента времени."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омбинированный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Дата, век, тысячеле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23-26, слов.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вопр. с.2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слов.сл.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та времени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лентой времен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пространственно-временных представлений через работу с лентой времени. Коррекция мыслительной деятельности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 - вычислить высокосный год, 2гр- поставить даты на ленте времени,               3гр.- определить век.</w:t>
            </w:r>
          </w:p>
        </w:tc>
      </w:tr>
      <w:tr>
        <w:trPr>
          <w:trHeight w:val="150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торительно-обобщающий урок по теме "Наша Родина -  Россия"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бобщение и систематизация знаний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термины разде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1, 2, 3гр.-повторить слов.сл.-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 xml:space="preserve"> раздела, темы 1-5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карточки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естом.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я и навыков применять, полученные знания в практической деятельности через самостоятельное выполнение заданий.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гр. - работа по опоре.</w:t>
            </w:r>
          </w:p>
        </w:tc>
      </w:tr>
      <w:tr>
        <w:trPr>
          <w:trHeight w:val="85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II. История нашей страны древнейшего периода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1 часов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то такие восточные славяне. Легендарная история происхождения славян и земли русской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ообщение нового материала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лавяне племя братские на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32-36, слов.с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рассказ 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вопр. с.3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нарис.карту, с.33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составлять полные правильные ответы на поставленные вопросы.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чностных качеств личности (патриотизма, любви и уважения к Родине). Коррекция мыслительной деятельности через анализ, сравнение, оформление выводов.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2гр - работа по тексту учебника,                                                               3гр. -  описание славян.</w:t>
            </w:r>
          </w:p>
        </w:tc>
      </w:tr>
      <w:tr>
        <w:trPr>
          <w:trHeight w:val="159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ды и племена восточных славян и их старейшины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Комбинированный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  <w:t>Р.К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  <w:lang w:eastAsia="ru-RU"/>
              </w:rPr>
              <w:t>Родовые общины на Урале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бщина, вече, соплеменник, большак, кокош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37-40, слов.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вопр.3, 4, с.4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вопр.1,2, с.40; 3гр.- 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, карточки с заданиями, пиктограмм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объяснять понятия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способность контролировать внимание на воспринимаемом на слух материале путем постановки вопросов перед каждой частью изучаемого материала.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, 2гр., 3гр. - выполнение теста.</w:t>
            </w:r>
          </w:p>
        </w:tc>
      </w:tr>
      <w:tr>
        <w:trPr>
          <w:trHeight w:val="18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к жили наши предки. Славянская семья и славянский поселок.            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Урок -путешествие.       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  <w:t xml:space="preserve">Р.К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  <w:lang w:eastAsia="ru-RU"/>
              </w:rPr>
              <w:t xml:space="preserve">Кочевники Южного Ур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частокол мазанка лучина лохань амб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44-49, слов.с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вопр. с.4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вопр.2, с.4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нарис.мазан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 "Киевская Русь"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выделять, находить и объяснять новые слова и термины по содержанию рассказ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пространственной ориентации через работу с картой. Коррекция внимания через работу с иллюстрацией. Коррекция мыслительной деятельности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- расшифровать анаграммы, 2гр.-  племена восточных славян, 3гр.- назвать хозяйственные постройки.</w:t>
            </w:r>
          </w:p>
        </w:tc>
      </w:tr>
      <w:tr>
        <w:trPr>
          <w:trHeight w:val="15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зяйство, основные занятия и быт восточных славян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Комбинированный.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  <w:t xml:space="preserve">Р.К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  <w:lang w:eastAsia="ru-RU"/>
              </w:rPr>
              <w:t>Земледельцы, скотоводы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земледелие бортничество собир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53-59, слов.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 рассказ 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вопр. с.58-5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слов.сл.- письм.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ы старины, карточки с заданиями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объяснять понят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рекция грамматической стороны речи через оформление ответов на вопросы. Коррекция мыслительной деятельности через оформление выводов. 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 - работа над абзацем"Бортничес тво", 2гр. - земледелие, 3 гр. -  иллюстрация.</w:t>
            </w:r>
          </w:p>
        </w:tc>
      </w:tr>
      <w:tr>
        <w:trPr>
          <w:trHeight w:val="178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ычаи восточных славян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омбинированный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тризна, жернова обер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70-76, слов.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 вопр. с.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с.73-75 читать  про хлеб, вопр.1, стр.7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стр.75-76, нарис.обер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реги, кроссворд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авать полные ответ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чностных качеств личности (патриотизма, любви и уважения к Родине). Коррекция мыслительной деятельности через анализ, сравнение, оформление выводов.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- работа с текстом учебника, 2гр.- вопрос 2,  3гр. - работа с терминами.</w:t>
            </w:r>
          </w:p>
        </w:tc>
      </w:tr>
      <w:tr>
        <w:trPr>
          <w:trHeight w:val="180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рования восточных славян, их мудрецы и старцы - предсказатели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Комбинированный.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  <w:t xml:space="preserve">Р.К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  <w:lang w:eastAsia="ru-RU"/>
              </w:rPr>
              <w:t>Язычество и ислам на Южном Урале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язычество, идол, волхвы, знах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77-80, слов.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вопр.с.8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слов.сл.-письм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ссворд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развивать умения самостоятельно работать с учебником.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мыслительной деятельности через анализ, сравнение, оформление выводов.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- вопрос 1 и 4, 2гр- читать абзац, 3гр - работа по иллюстрации.</w:t>
            </w:r>
          </w:p>
        </w:tc>
      </w:tr>
      <w:tr>
        <w:trPr>
          <w:trHeight w:val="210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еди восточных славян, торговые отношения с ними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Сообщение новых знаний.     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  <w:t xml:space="preserve">Р.К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  <w:lang w:eastAsia="ru-RU"/>
              </w:rPr>
              <w:t xml:space="preserve">Половцы в уральских степя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туальная экскурс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кочевники дань, варяги, баз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86-90, 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 вопр. с.9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 вопр.1, 2, с.9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нарис.карту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рта, карточки с заданиями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е выделять главное из текста учебника.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пространственной ориентации через работу с картой. Коррекция внимания через работу с иллюстрацией. Коррекция мыслительной деятельности через оформление выводов.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, 2гр. - анаграмма,             3гр - соседи славян.</w:t>
            </w:r>
          </w:p>
        </w:tc>
      </w:tr>
      <w:tr>
        <w:trPr>
          <w:trHeight w:val="183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торительно-обобщающий урок по теме "История нашей страны древнейшего периода."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бобщение и системат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термины раз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повторить слов.слова 2 раз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дивиду альные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е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я и навыков применять, полученные знания в практической деятельности через самостоятельное выполнение заданий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гр. - работа по оп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авянские воины и богатыри. Оружие и доспехи восточных славян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омбинированный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олчан секира ратник булава зас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93 - 96, 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 вопр. с.9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 вопр. 3, 4, с.9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нарис.щит и стрелу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ссворд, репродукции картин, бутафорный набо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гащать словарный запас учащихся в ходе изучения новой темы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чностных качеств личности (патриотизма, любви и уважения к Родине). Коррекция мыслительной деятельности через анализ, сравнение, оформление выводов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 - работа с текстом,                2гр. - оружие богатыря,              3гр. - чтение абзаца.</w:t>
            </w:r>
          </w:p>
        </w:tc>
      </w:tr>
      <w:tr>
        <w:trPr>
          <w:trHeight w:val="180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ужинники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омбинированный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булава кольчуга ш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96 - 98, 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вопр. с.9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нарис. шлем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люстрации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выделять, находить и объяснять новые слова и термины.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грамматической стороны речи через оформление ответов на вопросы. Коррекция мыслительной деятельности через оформление выводов.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- работа с текстом учебника, 2гр.- вопрос 2,  3гр. - работа с терминами.</w:t>
            </w:r>
          </w:p>
        </w:tc>
      </w:tr>
      <w:tr>
        <w:trPr>
          <w:trHeight w:val="180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 восточных славян под властью Рюрика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Сообщение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ослы пленники княж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стр.99-102, 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.2гр.- вопр.с.10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списать 2. 3 абз.. с.101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 иллюстрации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мение пересказывать текст.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пространственной ориентации через работу с картой. Коррекция мыслительной деятельности через сравнение, анализ, оформление выводов.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,2гр - пересказ, 3гр. - чтение абзаца.</w:t>
            </w:r>
          </w:p>
        </w:tc>
      </w:tr>
      <w:tr>
        <w:trPr>
          <w:trHeight w:val="534" w:hRule="atLeast"/>
        </w:trPr>
        <w:tc>
          <w:tcPr>
            <w:tcW w:w="165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четверть – 14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III. Киевская Русь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4 часов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ние государства восточных славян - Киевской Руси или Древней Руси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ообщение новых знаний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олюдье импера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104-109, слов.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 – вопр. с.10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вопр.с.109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, картина "Полюдье" К.В.Лебедев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гащать словарный запас учащихся в ходе изучения новой темы.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мыслительных операций через сравнение, анализ, оформление выводов.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, 2гр.,3гр.- работа с текстом учебника.</w:t>
            </w:r>
          </w:p>
        </w:tc>
      </w:tr>
      <w:tr>
        <w:trPr>
          <w:trHeight w:val="18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вые русские князья: Олег, Игорь, Святослав. Княгиня Ольга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омбинированны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мирный договор доспе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110-114. слов.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вопр.с.1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вопр. с.1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, задания на карточках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учить составлять полные и развернутые ответы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монологической речи через оформление рассказов об исторических личностях. Коррекция мыслительной операции через анализ, сравнение, оформление выводо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 - составить рассказ, 2гр.-составление описательных характеристик, 3гр. -  словарные слова.</w:t>
            </w:r>
          </w:p>
        </w:tc>
      </w:tr>
      <w:tr>
        <w:trPr>
          <w:trHeight w:val="184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няжеская дружина и укрепление единой верховной власти князя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оминированный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бояре ополчение раб пир бра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115-118, слов.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вопр. с.11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списать послед.абз. с.118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чки с заданиями, карт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работать с планом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монологической речи через оформление рассказов об исторических личностях. Коррекция мыслительной операции через анализ, сравнение, оформление выводов.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- составление рассказа, 2гр. - вопрос 1, 3гр. - объяснение словарных слов.</w:t>
            </w:r>
          </w:p>
        </w:tc>
      </w:tr>
      <w:tr>
        <w:trPr>
          <w:trHeight w:val="154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кем воевала Киевская Русь: древляне, печенеги, хазары, греки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омбинированный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дозорная служба каг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121-124, слов.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вопр.с.1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списать посл.абз. с.123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 карточки с заданием, картина В.В.Васнецова "Три богатыря"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гащать словарный запас учащихся в ходе изучения новой темы.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рекция монологической речи через составление рассказа. Коррекция мыслительной деятельности через сравнение, оформление выводов.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 - составление рассказа, 2гр.- работа по карте, 3гр. - работа по опоре.</w:t>
            </w:r>
          </w:p>
        </w:tc>
      </w:tr>
      <w:tr>
        <w:trPr>
          <w:trHeight w:val="184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ещение Руси при князе Владимире и воеводе Добрыне. Образование Русской Церкви и первых русских монастырей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Комбинированный.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елигия патриарх митрополит проповедник мо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стр.126-129. слов.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вопр. с.12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стр.130-132, вопр.с.13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нарис.схему с.12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ина К. Лебедева "Крещение киевлян", лента времени, карта.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рассуждений по заповедям Библии.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рекция пространственной ориентации через работу над текстом учебника. Коррекция монологической речи через составление рассуждения.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 -оформление  рассуждений, 2гр.- работа по схеме, 3гр. - выборочное чтение.</w:t>
            </w:r>
          </w:p>
        </w:tc>
      </w:tr>
      <w:tr>
        <w:trPr>
          <w:trHeight w:val="213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ылины - источник знаний о Киевской Руси. Гусляры - сказочники. Былинные богатыри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Комбинированный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  <w:t>Р.К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  <w:lang w:eastAsia="ru-RU"/>
              </w:rPr>
              <w:t>Легенды и придания Южного Урала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обрати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133-137, слов.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вопр.с.13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стр.136 читать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лины "Садко", "Волга и Микула Селянинович", картина В.В.Васнецова "Три богатыря"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е связно и развернуто излагать факты на основе источников.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мыслительной деятельности через сравнение, анализ исторических произведений, оформление выводов.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- вопрос 2,3,         2 гр. - вопрос 1, 3гр. - работа по учебнику.</w:t>
            </w:r>
          </w:p>
        </w:tc>
      </w:tr>
      <w:tr>
        <w:trPr>
          <w:trHeight w:val="18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льтура и искусство Древней Руси. Ремесленники, иконописцы, строительство, фресковая живопись.       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Сообщение новых знан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алтарь фреска иконописец моза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138-142, слов.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вопр.с.14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нарис.ваз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люстрации из серии "Культура Киевской Руси"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формулировать вопросы к тексту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пространственной ориентации через работу с текстом учебник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- рассказ о храме города Магнитогорска, 2гр.- описание храма, церкви, 3гр.- работа с иллюстрацией.</w:t>
            </w:r>
          </w:p>
        </w:tc>
      </w:tr>
      <w:tr>
        <w:trPr>
          <w:trHeight w:val="18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ние и грамотность на Руси. Летописи и летописцы. "Повесть временных лет"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омбинированный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ереписчики Библия перг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143-144. слов.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 вопр. с.14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списать посл.абз. с.144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славянской азбуки, лента времени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работу по формированию умений давать полные ответы на  вопросы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грамматического сторя речи через оформление ответов на вопросы. Коррекция пространственной ориентации через работу с учебником и лентой времени.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, 2гр. - закончи предложение, 3гр - выбери правильный ответ.</w:t>
            </w:r>
          </w:p>
        </w:tc>
      </w:tr>
      <w:tr>
        <w:trPr>
          <w:trHeight w:val="151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знь и быт в Древней Руси: княжеское и боярское подворь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омбинированный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хоромы палаты горница челядь вое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145-148, слов.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 вопр.с.14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списать 1 абзац, с.14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ет терема аппликации "Одежда князя"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формировать умение самостоятельно работать с текстом учебника.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мыслительной деятельности через анализ, сравнение, оформление выводов.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, 2гр.- убранство княжеского дома, 3 гр. Работа с текстом.</w:t>
            </w:r>
          </w:p>
        </w:tc>
      </w:tr>
      <w:tr>
        <w:trPr>
          <w:trHeight w:val="180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тчины, быт простых людей - холопов, закупов и смердов. Свободные люди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Комбинированный.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  <w:t xml:space="preserve">Р.К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  <w:lang w:eastAsia="ru-RU"/>
              </w:rPr>
              <w:t>Жизнь и быт станицы Магнитной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отчина смерды холоп понева ве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150-153, слов.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 вопр. с.15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слов.сл.- письм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-план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формировать умение самостоятельно работать с текстом учебника.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пространственной ориентации через работу с текстом учебника, пунктам плана. Коррекция монологической речи через оформление рассказа по плану.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,2гр.,3гр - работа по плану.</w:t>
            </w:r>
          </w:p>
        </w:tc>
      </w:tr>
      <w:tr>
        <w:trPr>
          <w:trHeight w:val="208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ление Ярослава Мудрого и укрепление единого русского государства. Сборник законов "Русская правда". Библиотеки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ообщение нового материала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междоусобица вира у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156-159, 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 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 вопр. с.15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слов.сл.-письм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ина И. Билибина "Суд во времена "Русской правды".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е поддерживатьбеседу по оценке исторической деятельности Ярослава Мудрого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мыслительной деятельности через анализ, сравнение, оформление выводов.Формировать умение поддерживать беседу по оценке деятельности исторической личности.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,2гр., 3гр - работа с текстом учебника.</w:t>
            </w:r>
          </w:p>
        </w:tc>
      </w:tr>
      <w:tr>
        <w:trPr>
          <w:trHeight w:val="161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торительно-обобщающий урок по теме "Киевская Русь." Тест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бобщение и систематизация знан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термины раз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повторить слов.слова 3 раз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кар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е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я и навыков применять, полученные знания в практической деятельности через самостоятельное выполнение задан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гр. - работа по оп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ход к власти Владимира Мономаха в 1113г. "Устав Владимира Мономаха" и "Поучения Владимира Мономаха".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ообщение новых знаний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удельный князь бармы царский ве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170-176, 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 вопр. с.17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слов.слова- письменно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чки с заданием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развивать умение поддерживать беседу по оценке исторических событий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пространственной ориентации через работу с текстом учебника и дополнительных источников. Коррекция мыслительной деятельности через оформление выводов.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,2гр. - составление рассказа, 3 гр. - выборочное чтение.</w:t>
            </w:r>
          </w:p>
        </w:tc>
      </w:tr>
      <w:tr>
        <w:trPr>
          <w:trHeight w:val="150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т и укрепление древнерусских городов. Городское строительство и торговля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ообщение новых знаний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тысяцкий кремль посад корчма ку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176-182. 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 вопр. с.18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слов.слова- письменн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ет древнего города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развивать умение работать самостоятельно с текстом учебника.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грамматического строя речи через составление рассказа. Коррекция пространственной ориентации  через работу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,2гр. - работа с планом., 3гр. -выборочное чтение по отдельным пунктам плана.</w:t>
            </w:r>
          </w:p>
        </w:tc>
      </w:tr>
      <w:tr>
        <w:trPr>
          <w:trHeight w:val="600" w:hRule="atLeast"/>
        </w:trPr>
        <w:tc>
          <w:tcPr>
            <w:tcW w:w="165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четверть – 22 часа</w:t>
            </w:r>
          </w:p>
        </w:tc>
      </w:tr>
      <w:tr>
        <w:trPr>
          <w:trHeight w:val="60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IV. Распад Киевской Руси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 часов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чины распада Киевской Руси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ообщение новых знаний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аздроблен ность вотчи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184-187, 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вопр.1, 2, с.1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слов.слова- знать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связно и развернуто излагать факты, опираясь на таблицы, схемы, рисунки.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мыслительной деятельности через установление причинно-следственных связей. Коррекция грамматического строя речи через работу с таблицей, схемой.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,2гр.- работа по карте,схеме, 3гр - объяснение терминов повторение за сильным учеником.</w:t>
            </w:r>
          </w:p>
        </w:tc>
      </w:tr>
      <w:tr>
        <w:trPr>
          <w:trHeight w:val="180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явление отдельных 15 крупных княжеств-государств. Период раздробленности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омбинированный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ериод раздроб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188-191, 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 рассказ по таб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 вопр. 2, 3, с.19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списать последн. абз., с.191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объяснять сложные исторические понятия на основе нескольких источников.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мыслительной деятельности через установление причинно-следственных связей, сравнение объектов, оформление выводов.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гр.,2гр.- характеристика княжеств, работа с картой,                3гр- работа с абзацем. </w:t>
            </w:r>
          </w:p>
        </w:tc>
      </w:tr>
      <w:tr>
        <w:trPr>
          <w:trHeight w:val="15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иевское княжество в XII веке. Борьба князей за титул "великого Киевского князя"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омбинированны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Тит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192-196, 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 вопр. с.19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 стр.195-196,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нарис. план с.1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чки с заданием, карт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развивать умения объяснять значение исторических терминов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зация словарного запаса через изучение и объяснение новых исторических термино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,2гр- работа с атласом ,составление рассказа,              3гр - работа с атласом.</w:t>
            </w:r>
          </w:p>
        </w:tc>
      </w:tr>
      <w:tr>
        <w:trPr>
          <w:trHeight w:val="214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ладимиро-Суздальское княжество. Юрий Долгорукий и его наследники. Рост богатства и могущества княжества при князе Всеволоде.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омбинированный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торжок х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197-200, 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 рассказ по сх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 вопр. с.2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записи в тетради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авать полные ответы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пространственной ориентации через работу с картой. Коррекция грамматического строя речи через оформление ответов.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, 2гр..-рассуждение, 3 гр. - выборочное чтение.</w:t>
            </w:r>
          </w:p>
        </w:tc>
      </w:tr>
      <w:tr>
        <w:trPr>
          <w:trHeight w:val="240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подин Великий Новгород. Географическое положение. Хозяйство новгородской земли. Внешнеторговые связи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омбинированный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архиепископ пристань гусля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204-207, 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 вопр. с.20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нарис. схему, с.205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та времени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работу по формированию умений давать полные ответы на поставленные вопросы.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пространственной ориентации через работу с картой. Коррекция грамматического строя речи через оформление ответов.Коррекция мыслительной деятельности через оформление выводов.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, 2гр. - работа с картой, атласом, рассуждение,         3гр - работа с иллюстрацией.</w:t>
            </w:r>
          </w:p>
        </w:tc>
      </w:tr>
      <w:tr>
        <w:trPr>
          <w:trHeight w:val="150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рговля и ремесла Новгородской земли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омбинированный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ош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208-211, 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 рассказ 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 вопр. с.2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записи в тетрад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ина А.Васнецов "Новгородский торг", былина "Садко"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развивать умение работать самостоятельно с текстом учебника.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рекция мыслительной деятельности через сравнение, оценочную характеристику, оформление выводов.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, 2гр. - составление характеристики, рассуждение,         3гр -  иллюстрация.</w:t>
            </w:r>
          </w:p>
        </w:tc>
      </w:tr>
      <w:tr>
        <w:trPr>
          <w:trHeight w:val="181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вгородская боярская республика. Новгородское вече и правители Новгорода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омбинированный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ече гонец республика пом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214-217, 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 вопр. с.21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схема с.216- нарисовать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ина А.Васнецова "новгородское вече", схема управления.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формировать умение самостоятельно работать с текстом учебника.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пространственной ориентации через работу с учебником и рабочей тетрадью. Воспитание самостоятельности.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2гр- составление характеристики управления Новгорода, схема, 3гр. - выборочное чтение.</w:t>
            </w:r>
          </w:p>
        </w:tc>
      </w:tr>
      <w:tr>
        <w:trPr>
          <w:trHeight w:val="15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ая культура в XII - XIII веках. Поэма "Слово о полку Игореве." Берестяные грамоты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Сообщение новых знан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219-2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 вопр. с.22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записи в тетрад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люстрации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авать полные ответы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рекция мыслительной деятельности через сравнение, оценочную характеристику, оформление выводов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- работа по тексту,                2гр.- вопрос2,  3гр.-  словарные слова.</w:t>
            </w:r>
          </w:p>
        </w:tc>
      </w:tr>
      <w:tr>
        <w:trPr>
          <w:trHeight w:val="15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торительно-обобщающий урок по теме "Распад Киевской Руси."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овторительно-обобщающий урок. Тест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2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термины раз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повторить слов.слова 4 раздела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та времени, карта, кроссвор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естом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я и навыков применять, полученные знания в практической деятельности через самостоятельное выполнение заданий.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гр. - работа по опоре.</w:t>
            </w:r>
          </w:p>
        </w:tc>
      </w:tr>
      <w:tr>
        <w:trPr>
          <w:trHeight w:val="85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V. Борьба с иноземными завоевателями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 часов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голо-татары: жизнь и быт кочевников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ообщение новых знаний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астбища орды караул ку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226-229, 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 - вопр. с.22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 - вопр. с.229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, таблица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я составлять описания условий жизни.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мыслительных операций через сравнение, анализ, оформление выводов. Коррекция пространственной ориентации через работу с источниками информации.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- составление вопросов, 2гр.- работа по тексту, 3гр - выборочное чтение.</w:t>
            </w:r>
          </w:p>
        </w:tc>
      </w:tr>
      <w:tr>
        <w:trPr>
          <w:trHeight w:val="180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шествие монголо-татар на Русь. Походы войск Чингисхана и хана Батыя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Комбинированный.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  <w:t xml:space="preserve">Р.К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  <w:lang w:eastAsia="ru-RU"/>
              </w:rPr>
              <w:t>Монгольское нашествие на Урале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Та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230-2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вопр. с.23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 рассказ по картинке, с.23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списать последн. абзац, с.23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, лента времени, карточки с опорными словами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гащать словарный запас учащихся в ходе изучения новой темы.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пространственной ориентации через работу с учебником и картой. Воспитание самостоятельности.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- пересказ,         2гр.- вопрос 2 и 3, 3гр - чтение абзаца.</w:t>
            </w:r>
          </w:p>
        </w:tc>
      </w:tr>
      <w:tr>
        <w:trPr>
          <w:trHeight w:val="181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роическая борьба русских людей против монголо-татар. Подвиг князя Рязанского, Евпатия Коловрата.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Комбинированный.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234- 2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 вопр. с.23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 рассказ по кар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нарис. карту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та времени, карта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формировать умение самостоятельно работать с текстом учебника.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рекция мыслительной деятельности через сравнение, оценочную характеристику, оформление выводов.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- работа по тексту,               2гр.- работа по абзацам,                3гр.- работа с абзацем.</w:t>
            </w:r>
          </w:p>
        </w:tc>
      </w:tr>
      <w:tr>
        <w:trPr>
          <w:trHeight w:val="184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ь под монголо-татарским игом. Государство Золотая Орда. Сопротивление русских людей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Комбинированный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  <w:t>Р.К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  <w:lang w:eastAsia="ru-RU"/>
              </w:rPr>
              <w:t>Язычество и исл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иго Золотая орда, ярлыкбаскаки ша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240-243, 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 рассказ по пла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 вопр. с.24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слов.слова – 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ина с.Иванова "Баскаки", карточки с заданиями, карт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понятия и новые слова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пространственной ориентации через работу с учебником и картой. Коррекция мыслительной деятельности через оформление выводо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гр.,2гр. - беседа-рассуждение,         3гр. - тест. </w:t>
            </w:r>
          </w:p>
        </w:tc>
      </w:tr>
      <w:tr>
        <w:trPr>
          <w:trHeight w:val="15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тупление на Русь новых врагов. Рыцари-крестоносцы, их снаряжение и военный опыт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омбинированный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Ливония рыцарь латы маги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244-247, 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 вопр. с.24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нарис. доспехи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, иллюстрации "Вооружение русских войнов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я самостоятельно формулировать выводы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мыслительной деятельности через оформление выводов, проводить сравнение объектов.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- работа по карте,                        2гр. - вопрос 2,              3гр.- иллюстрация.</w:t>
            </w:r>
          </w:p>
        </w:tc>
      </w:tr>
      <w:tr>
        <w:trPr>
          <w:trHeight w:val="150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ександр Невский и новгородская дружина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ообщение новых знаний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248-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 рассказ 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 вопр. с.25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записи в тетрад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рет Александра Невского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е поддерживатьбеседу по оценке исторического деятеля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мыслительной деятельности через высказывание оценки событий, оформление выводов.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- вопрос 1и 2, 2гр. - вопрос3,  3гр.- вопрос 2</w:t>
            </w:r>
          </w:p>
        </w:tc>
      </w:tr>
      <w:tr>
        <w:trPr>
          <w:trHeight w:val="162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вская битва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омбинированный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Герц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стр.251-253, 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 вопр. с.25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нарис.схему, с.251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хема битвы, карта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понятия и новые слова.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памяти через составление рассказа. Коррекция пространственной ориентации через работу с иллюстрацией, картиной.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- работа по тексту, 2гр- работа по абзацам и вопросам, 3 гр. -работа с абзацем.</w:t>
            </w:r>
          </w:p>
        </w:tc>
      </w:tr>
      <w:tr>
        <w:trPr>
          <w:trHeight w:val="180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довое побоище. Значение этой победы для укрепления православия на русской земл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омбинированный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Фла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254- 258, 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 вопр. с.25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 вопр. 2, с.25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нарис. 1 схему, с.254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рта, схема сражений, картина, стихотворе ние 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развивать умение поддерживать беседу по оценке исторических событий.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мыслительной деятельности через высказывание оценки событий, оформление выводов.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- описательный рассказ, 2гр.- пересказ по схеме, 3гр. - рассказ по иллюстрации.</w:t>
            </w:r>
          </w:p>
        </w:tc>
      </w:tr>
      <w:tr>
        <w:trPr>
          <w:trHeight w:val="156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ительно-обобщающий урок по теме "Борьба с иноземными завоевателями". 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терминология раз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повторить слов.слова 5 раз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та времени, задания на карточках,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е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я и навыков применять, полученные знания в практической деятельности через самостоятельное выполнение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гр. - работа по оп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VI. Начало объединения Русских земель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1 час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рождение хозяйства и культуры. Возвышение Москвы при князе Данииле Александрович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ообщение новых знаний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Динас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260-2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 вопр. с.26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 вопр. с.26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нарис.карту, с.262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, карточки с заданиями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понятия и новые слова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мыслительной деятельности через установление причинно-следственных связейв ходе работы с различными историческими источниками.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- причины возвышения Москвы,                    2гр.-соотнести занятия людей с названиями улиц, 3гр.-дата основания Москвы.</w:t>
            </w:r>
          </w:p>
        </w:tc>
      </w:tr>
      <w:tr>
        <w:trPr>
          <w:trHeight w:val="213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сковский князь Иван Калита, его успехи. Расширение территории Московского княжества и превращение Москвы в духовный центр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омбинированный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в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265-2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 вопр. с.26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рассказ о Калите по записям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ина А.Васнецова "Москва при Иване Калите"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е поддерживать беседу по оценке исторического деятеля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мыслительной деятельности через анализ, оценочные высказывания, оформление выводов. Коррекция грамматического строя речи через оформление ответов.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-вопрос 2,            2гр-вопрос 3,               3гр.-составление описания внешнего вида.</w:t>
            </w:r>
          </w:p>
        </w:tc>
      </w:tr>
      <w:tr>
        <w:trPr>
          <w:trHeight w:val="154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рождение сельского и городского хозяйства на Руси. Жизнь и быт простых людей.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ообщение новых знаний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десятина оброк дворяне погр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271-276, 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 вопр. с.27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вопр. с.2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 таблица-план, рисунки учащихся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формировать умение самостоятельно работать с текстом учебника.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памяти и внимания через работу над планом. Коррекция грамматического строя речи через использование опорных слов, выражений.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- работа по схеме,                       2гр.- рассказс опорой на рисунок, 3гр.- работа с иллюстрацией.</w:t>
            </w:r>
          </w:p>
        </w:tc>
      </w:tr>
      <w:tr>
        <w:trPr>
          <w:trHeight w:val="48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ительно-обобщающий урок по тем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: «Начало объединения Русских земел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озрождение хозяйства и культуры».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бобщение и систематизация знаний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терминология раз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повторить слов.слова 6 раз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, 3гр.- слов.слова, с.259-277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та времени, задания на карточках, карта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естом.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я и навыков применять, полученные знания в практической деятельности через самостоятельное выполнение заданий.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гр. - работа по опоре.</w:t>
            </w:r>
          </w:p>
        </w:tc>
      </w:tr>
      <w:tr>
        <w:trPr>
          <w:trHeight w:val="515" w:hRule="atLeast"/>
        </w:trPr>
        <w:tc>
          <w:tcPr>
            <w:tcW w:w="165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четверть – 18 часов</w:t>
            </w:r>
          </w:p>
        </w:tc>
      </w:tr>
      <w:tr>
        <w:trPr>
          <w:trHeight w:val="210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сковско-Владимирская Русь при Дмитрии Донском. Противостояние Орд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омбинированный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277-2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 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 вопр.3, 4 с.28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 записи в тетрад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ртина А.Васнецова, лента времени 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е поддерживать беседу по оценке исторического деятеля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мыслительной деятельности через анализ, сравнение, оформление выводов. Коррекция пространственной ориентации через работу с текстом и иллюстрацией учебника.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-работа по учебнику,                  2гр.-вопрос 2,     3гр.- рассказ по иллюстрации.</w:t>
            </w:r>
          </w:p>
        </w:tc>
      </w:tr>
      <w:tr>
        <w:trPr>
          <w:trHeight w:val="24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ргий Радонежский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омбинированны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тшельники пустынь игумен послуш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282– 2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 вопр. с.28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 стр.286 - 28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 - слов.слова- письменн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конописный портрет, иллюстраци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е поддерживать беседу по оценке исторического деятеля. Учить составлять полные, развернутые ответы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пространственной ориентации через работу с учебником. Коррекция мыслительной деятельности через оформление выводов. Коррекция грамматического строя речи через оформление ответо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- пересказ, 2гр.- рассказ по опоре,                         3гр.- ответить на вопрос 2.</w:t>
            </w:r>
          </w:p>
        </w:tc>
      </w:tr>
      <w:tr>
        <w:trPr>
          <w:trHeight w:val="18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ражение ордынских набегов.  Битва на Куликовом поле и её итог.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ообщение новых знаний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олк пех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289-293, 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 вопр. с.29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нарис. схему, с.29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, картины, лента времени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развивать умения самостоятельно делать выводы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мыслительной деятельности через установление причинно-следственных связей, оформление выводов.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- составление рассказа по схеме, 2гр.- ответить на вопрос 2,              3гр.- рассказ по иллюстрации.</w:t>
            </w:r>
          </w:p>
        </w:tc>
      </w:tr>
      <w:tr>
        <w:trPr>
          <w:trHeight w:val="180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чение Куликовской битвы для русского народа. Отражение героизма сражающихся в повестях, сказания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омбинированный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амя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296-2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 вопр. с.29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стр.299-3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люстрация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гащать словарный запас учащихся в ходе изучения новой темы.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мыслительной деятельности через анализ, сравнение исторических фактов, оформление выводов.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- подготовить сообщение,           2гр.- по опорое составить рассказ, 3гр.- вопрос 2.</w:t>
            </w:r>
          </w:p>
        </w:tc>
      </w:tr>
      <w:tr>
        <w:trPr>
          <w:trHeight w:val="150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циональный подъем после Куликовской битвы. Роль Москвы. Распад Золотой Орды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омбинированный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301-302 (1, 2 абз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рассказ 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 - описание Ивана III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та времени, карточки с опорными словами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е поддерживатьбеседу по оценке исторического деятеля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мыслительной деятельности через анализ, сравнение, оценивание исторических действий, оформление выводов.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- вопрос 1,2, 2гр.- рассказ для дополнительного чтения,                 3гр.- вопрос1.</w:t>
            </w:r>
          </w:p>
        </w:tc>
      </w:tr>
      <w:tr>
        <w:trPr>
          <w:trHeight w:val="213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 III (1462-1505). Освобождение от иноземного ига. Превращение Московского княжества в Российское государство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ищаль тюф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302-303, 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 рассказ 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стр.304-305, читать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ины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учить составлять полные и развернутые ответы.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мыслительной деятельности через установление причинно-следственных связей, оформление выводов.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,2гр.- пересказ, 3гр.- пересказ по опорным словам.</w:t>
            </w:r>
          </w:p>
        </w:tc>
      </w:tr>
      <w:tr>
        <w:trPr>
          <w:trHeight w:val="15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ь всея Руси - Иван III. Принятие единого сборника законов Российского государства - Судебник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монархия скипетр держава бой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306-309, 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 вопр. 1 - 3, с.3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 вопр. 4 - 7, с.3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слов.слова -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письменн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инки, иллюстраци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е поддерживать беседу по оценке исторического деятел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мыслительной деятельности через сравнение исторических факто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- подготовить сообщение,           2гр.- по опорое составить рассказ, 3гр.- вопрос 2,6</w:t>
            </w:r>
          </w:p>
        </w:tc>
      </w:tr>
      <w:tr>
        <w:trPr>
          <w:trHeight w:val="16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торительно-обобщающий урок по теме "Начало объединения Русских земель."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бобщение и систематизация знаний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Тест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терминология раз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280 -2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вопр. с.28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читать рассказ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ины, карт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естом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я и навыков применять, полученные знания в практической деятельности через самостоятельное выполнение заданий.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гр. - работа по опоре.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овторение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 часов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36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втор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Наша Родина - Россия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оссия россиянин столица гра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повтор. сл.слова 1 раздела, темы 1-5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волика РФ, карта "Народы РФ"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картой Челябинской области.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пространственной ориентации через работу с картой. Коррекция мыслительной деятельности через оформление выводов.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 и 2гр - пословицы о Родине,                  3гр. - нарисовать символы РФ.</w:t>
            </w:r>
          </w:p>
        </w:tc>
      </w:tr>
      <w:tr>
        <w:trPr>
          <w:trHeight w:val="180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втор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стория нашей страны древнейшего периода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лавяне, семья, язы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повторить слов.слова 2 раздела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ины, карта, карточки с заданиями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формировать умение самостоятельно работать с текстом учебника.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долговременной памяти через воспроизведение изученного материала.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- рассказ о русских князьях, 2гр.- работа с понятиями, 3гр.- рассказ для дополнительного чтения.</w:t>
            </w:r>
          </w:p>
        </w:tc>
      </w:tr>
      <w:tr>
        <w:trPr>
          <w:trHeight w:val="150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втор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иевская Русь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олюдье, импер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повторить слов.слова 3 раздела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, лента времени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учить составлять полные и развернутые ответы.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мыслительной деятельности через установление причинно-следственных связей, оформление выводов.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- назвать причины распада, 2гр.- возвышение Новгорода, 3гр.- работа с понятиями.</w:t>
            </w:r>
          </w:p>
        </w:tc>
      </w:tr>
      <w:tr>
        <w:trPr>
          <w:trHeight w:val="18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втор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спад Киевской Рус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раздробленность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повторить слов.слова 4 раздел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стр.183-2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, лента времени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е выделять главное из текста учебника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я и навыков применять, полученные знания в практической деятельности через самостоятельное выполнение задан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- соотнести даты и события, 2гр.- установить последовательность событий,            3гр.- работа с понятием.</w:t>
            </w:r>
          </w:p>
        </w:tc>
      </w:tr>
      <w:tr>
        <w:trPr>
          <w:trHeight w:val="12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втор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спад Киевской Руси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еспублика, пошлина, ве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повторить слов.слова  4 раздела, стр. 204-219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, лента времени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учить составлять полные и развернутые ответы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грамматического строя речи через составление рассказа. Коррекция пространственной ориентации  через работу с учебником.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,2гр.-чтение текста учебника, 3гр.- занятия крестьян.</w:t>
            </w:r>
          </w:p>
        </w:tc>
      </w:tr>
      <w:tr>
        <w:trPr>
          <w:trHeight w:val="106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втор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Борьба Руси с иноземными захватчикам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общение и систематизация знаний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ярлык баскаки рыц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повторить слов.слова 5 раздела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рта, лента времени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естом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мыслительной деятельности через формирование умений актуализировать знан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гр. - работа по опоре.</w:t>
            </w:r>
          </w:p>
        </w:tc>
      </w:tr>
      <w:tr>
        <w:trPr>
          <w:trHeight w:val="106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общающий урок за год по теме "История Руси"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бобщение и систематизация знаний. Тест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терминология, изученная за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 xml:space="preserve">Д/З: с. 310 -хронолог. табл., повторить даты.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рта, лента времени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развивать умение работать самостоятельно с текстом учебника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мыслительной деятельности через формирование умений актуализировать знан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гр. - работа по опоре.</w:t>
            </w:r>
          </w:p>
        </w:tc>
      </w:tr>
      <w:tr>
        <w:trPr>
          <w:trHeight w:val="7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Повтор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чало объединения русских зем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общение и систематизация знаний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язь, династия, деся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повторить слов.слова 6 раздела, стр.259-3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рта, лента времени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учить составлять полные и развернутые ответы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мыслительной деятельности через сравнение исторических фактов.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- соотнести даты и события, 2гр.- установить последовательность событий,            3гр.- работа с понятием.</w:t>
            </w:r>
          </w:p>
        </w:tc>
      </w:tr>
      <w:tr>
        <w:trPr>
          <w:trHeight w:val="7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втор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свобождение от иноземного иг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общение и систематизация знаний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5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архия, держава, скип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повторить слов.слова 6 раздела, стр.301-31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рта, лента времени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формировать умение самостоятельно работать с текстом учебника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мыслительной деятельности через сравнение исторических фактов.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,2гр.- пересказ, 3гр.- пересказ по опорным словам.</w:t>
            </w:r>
          </w:p>
        </w:tc>
      </w:tr>
      <w:tr>
        <w:trPr>
          <w:trHeight w:val="7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в краеведческий музе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историей малой Родины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мыслительной деятельности через сравнение исторических фактов.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8 класс</w:t>
      </w:r>
    </w:p>
    <w:tbl>
      <w:tblPr>
        <w:tblW w:w="15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86"/>
        <w:gridCol w:w="777"/>
        <w:gridCol w:w="2107"/>
        <w:gridCol w:w="1843"/>
        <w:gridCol w:w="2115"/>
        <w:gridCol w:w="3271"/>
        <w:gridCol w:w="2115"/>
      </w:tblGrid>
      <w:tr>
        <w:trPr>
          <w:trHeight w:val="505" w:hRule="atLeast"/>
        </w:trPr>
        <w:tc>
          <w:tcPr>
            <w:tcW w:w="15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четверть – 18 часов</w:t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, кол-во часо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оварь (речевой материал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рудование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 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выки. Социализация.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рекционная работа по теме урока.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видуальная работа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I. Повторение. Единая Россия (конец XV века - XVII век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2 часа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Повтор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Иван III Великий - глава единого государства Российского. Система государственного управления. Значение создания единого государства Российского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бинированный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оярская дума, государев  указ,           казна, уезды, намест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u w:val="single"/>
                <w:lang w:eastAsia="ru-RU"/>
              </w:rPr>
              <w:t>Д/З: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 xml:space="preserve"> стр.6-11, 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вопр.6, с.1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вопр.1-5, с.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слов.сл.-пись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родукции картин, карт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авать ответы на вопросы, опираясь на записи в тетради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рекция мыслительной деятельности через оформление выводов. Коррекция пространственной работы при работе со схемой, картой.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, 2гр. - работа по схеме,                   3гр - выборочное чтение.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ширение государства российского при Василии III. Борьба с Литво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бинированный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12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вопр., с.1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нарис.карту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 "Образования русского централизованного государства"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предложенному плану.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пространственной ориентации через работу с картой. Коррекция грамматического строя речи через работу по плану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,2гр.- пересказ по данному плану,  3гр.- чтение указанных абзацев, выборочное чтение.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ая православная церковь в Российском государстве. Церковная система управления. Православное духовенство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Комбинированны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К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 xml:space="preserve">Храмы города Магнитогорска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 xml:space="preserve">Виртуальная экскурсия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есятина духовен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u w:val="single"/>
                <w:lang w:eastAsia="ru-RU"/>
              </w:rPr>
              <w:t>Д/З: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 xml:space="preserve"> стр.17-20, слов.с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схема, с.1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слов.сл.-пись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хема церковного управления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е давать аргументированный  ответ с помощью текста, схемы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рекция мыслительной деятельности через оформление выводов с опорой на схемы, текст. Коррекция пространственной работы при работе со схемой.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- высказывать свое мнение,            2гр.- работать по схеме,                         3гр.- использование опор.</w:t>
            </w:r>
          </w:p>
        </w:tc>
      </w:tr>
      <w:tr>
        <w:trPr>
          <w:trHeight w:val="2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вый русский царь Иван IV Грозный. Система государственного управления. Новый сборник законов Российского государства - Судебник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общение новых знаний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словия, Земский собор, стрельцы, свита челоби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u w:val="single"/>
                <w:lang w:eastAsia="ru-RU"/>
              </w:rPr>
              <w:t>Д/З: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 xml:space="preserve"> стр.21-29, сл.с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вопр.5, с.2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вопр.1-4, с.2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нарис.схему с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родукция картин В.М.Васнецова "Иван Грозный", схеме государственного управ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авать развернутый ответ на вопрос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пространственно-временных представлений через работу текстом учебника. Коррекция мыслительной деятельности через анализ, оформление выводов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- ответ с доказательством, 2гр.- ответ с помощью схемы, 3гр. Использование опор.</w:t>
            </w:r>
          </w:p>
        </w:tc>
      </w:tr>
      <w:tr>
        <w:trPr>
          <w:trHeight w:val="2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ичнина Ивана Грозного. Ливонская войн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бинированный.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мещики, самодержец, земщина, опричн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30-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вопр., с.3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слов.сл.-пись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формирование умения давать полные ответы на поставленные вопросы.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рекция грамматического строя речи через оформление ответов. Коррекция мыслительной деятельности через самостоятельное оформление выводов, доказывать свое мнение. 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-установить последовательность событий, 2гр. - вычеркнуть лишнее, 3гр.- тест.</w:t>
            </w:r>
          </w:p>
        </w:tc>
      </w:tr>
      <w:tr>
        <w:trPr>
          <w:trHeight w:val="1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соединение Великой реки Волги и всех земель вокруг неё  к Российскому государству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бинированный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араул, порох, ясак, толм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u w:val="single"/>
                <w:lang w:eastAsia="ru-RU"/>
              </w:rPr>
              <w:t>Д/З: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 xml:space="preserve"> стр.35-38, слов.с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вопр.1-3, с.3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 вопр.4, с.3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нарис. ров, с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рта, иллюстрации 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навыки подготовки сообщений по теме.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пространственной ориентации через работу с текстом учебника. Коррекция грамматического строя речи через оформление развернутых ответов.</w:t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ктивная работа.</w:t>
            </w:r>
          </w:p>
        </w:tc>
      </w:tr>
      <w:tr>
        <w:trPr>
          <w:trHeight w:val="1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орение Ермаком Сибири. Особые поселения вольных людей - казаков. Их жизнь, быт, традиции, система управления. Строительство сибирских городо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бинированиы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азаки, круг, ата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39-42, слов.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вопр., с.4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нарис.ка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, репродукция В.И.Суриков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мение поддерживать беседу.</w:t>
            </w:r>
          </w:p>
        </w:tc>
        <w:tc>
          <w:tcPr>
            <w:tcW w:w="32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пространственной ориентации через работу с картой. Коррекция мыслительной деятельности через установление причинно-следственных связей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 участвует в беседе;                  2гр. выбрать правильный ответ; 3гр. найти ответ на вопрос № 4</w:t>
            </w:r>
          </w:p>
        </w:tc>
      </w:tr>
      <w:tr>
        <w:trPr>
          <w:trHeight w:val="1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ыт простых и знатных людей Российского государства XVI века. Различные сословия: их обычаи, традиции, уклад жизн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Р.К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 xml:space="preserve">Особенности уральского быта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тулуп, слобода, тяг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43-46, слов.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вопр. с.4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стр.46-47 чит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едение М.Лермонтова иллюстрац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мения давать полные ответы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мыслительной деятельности через умение анализировать и обобщать исторический материал. Коррекция пространственной ориентации через свободное ориентирование в учебнике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 составление кроссворда,          2гр участвуют в беседе,                 3гр загадки</w:t>
            </w:r>
          </w:p>
        </w:tc>
      </w:tr>
      <w:tr>
        <w:trPr>
          <w:trHeight w:val="2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сква - столица Российского государства. Строительство нового Московского Кремля и участие в нем иностранцев. Царский дворец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Комбинированны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Виртуальная экскурсия.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усыпальница, надгробие, архитектор, израз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50-54, слов.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вопр. с.5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списать 1, 2абз., с.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люстрация избы, карточки с заданиями, схема Кремля, репродукции картин В.Васнецо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ение круга общих представлений о жизни наших предков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ция мыслительной деятельности через анализ и обобщение исторического материала. Коррекция пространственной ориентации через работу с иллюстрациям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 описать крестьянское жилище, 2гр составить предложение по опорным словам, 3гр. выбрать предметы быта.</w:t>
            </w:r>
          </w:p>
        </w:tc>
      </w:tr>
      <w:tr>
        <w:trPr>
          <w:trHeight w:val="13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тешествие Афанасия Никитина в Индию и его книга "Хождение за три моря"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утешественник, рад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57-60, слов.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вопр. с.6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с.60-61, чит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списать 1абз, с.5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, карточки с заданиями, схема Кремля, репродукции В.Васнецов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объяснять слова</w:t>
            </w:r>
          </w:p>
        </w:tc>
        <w:tc>
          <w:tcPr>
            <w:tcW w:w="32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рекция грамматической стороны речи через оформление ответов на вопросы. Коррекция мыслительной деятельности через оформление выводов.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чки с индивидуальным заданием.</w:t>
            </w:r>
          </w:p>
        </w:tc>
      </w:tr>
      <w:tr>
        <w:trPr>
          <w:trHeight w:val="18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ликий иконописец Андрей Рубле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Комбинированный.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коностас, путник, темпера, оли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62-66, слов.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вопр. с.6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вопр. с.6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слов.слов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чки с заданиями, А.Рублев "Троица"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зация словаря и введение новых слов в речь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пространственной ориентации через работу с учебником, иллюстрацией. Коррекция грамматического строя речи через оформление своей оценки творениям А.Рублева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 монологический рассказ,               2гр. Кроссворд, 3гр. Тест</w:t>
            </w:r>
          </w:p>
        </w:tc>
      </w:tr>
      <w:tr>
        <w:trPr>
          <w:trHeight w:val="1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вопечатник Иван Федоров и первое издание книг в Росс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Комбинированный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ртуальная экскурс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ипография, предисло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 67-70, слов.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 вопр. с.6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с.69-70, вопр. с.7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нарис.кни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люстрации Кремля, храм Василия Блаженного, памятник Ивану Федоров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мение находить в учебнике объяснение слов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ть умения соотносить исторические события соответственно времен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 участвует в беседе,               2гр, 3гр тест</w:t>
            </w:r>
          </w:p>
        </w:tc>
      </w:tr>
      <w:tr>
        <w:trPr>
          <w:trHeight w:val="1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ление Бориса Годунова и тайна гибели царевича Дмитрия - наследника царского престол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бинированный.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атриа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71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рассказ 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вопр. с.7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записи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унок XVII века "Царь Борис Годунов, карточки с заданиям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работать с развёрнутым планом, давать ответы в соответствии с ним.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мыслительной деятельности через анализ исторических событий, оформление выводов. Формирование навыка работы с развернутым планом.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ая работа по плану.</w:t>
            </w:r>
          </w:p>
        </w:tc>
      </w:tr>
      <w:tr>
        <w:trPr>
          <w:trHeight w:val="19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утное время. Самозванцы. Восстание под предводительством Ивана Болотников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общение новых зна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мутное время, самозв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74-78, 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 вопр. с.7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 вопр. с.7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записи в тетрад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чки с заданиями, стихотворе ние К.Бальмонтарепродукция картиныС.В.Иванова "Смутное время"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описывать историческое событие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мыслительной деятельности через анализ исторических событий. Коррекция грамматического строя речи через описание исторических событий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 опережающее задание,                        2гр соединить стрелками понятия и их определение.</w:t>
            </w:r>
          </w:p>
        </w:tc>
      </w:tr>
      <w:tr>
        <w:trPr>
          <w:trHeight w:val="1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мибоярщина. Освобождение страны от иноземных захватчиков. Народные герои: Козьма Минин, Дмитрий Пожарский, Иван Сусанин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бинированный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емибоярщина, патриот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79 - 84, 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вопр. с.8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 вопр. с.8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списать 3, 4абз., с.8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, карточки с заданиями, репродукция картины К.Е. Маковского "Призыв Минина"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последовательно излагать исторические события.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формировать навыки и умения самостоятельной работы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, 2гр ответы на поставленные вопросы,                3гр. тест</w:t>
            </w:r>
          </w:p>
        </w:tc>
      </w:tr>
      <w:tr>
        <w:trPr>
          <w:trHeight w:val="17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торительно-обобщающий урок по теме "Иван Грозный". Тес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общение и систематизация знаний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рмины раз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лов.слова 1 раздела - повтор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кар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ствовать формированию умения актуализировать знания в новых условиях.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ствовать развитию самостоятельности в выполнении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 по 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о правления новой царской династии Романовых (Михаил Федорович, Алексей Михайлович Тишайший). Конец Смутного времен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бинированный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"Соляной бунт", "Медный бун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85-88, 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вопр. с.8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вопр.4, с.8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слов.слова - письм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чки с заданиями, лента времени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е поддерживать беседу по оценке исторического деятеля.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ствовать развитию самостоятельности в выполнении задания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, 2гр. - развернутые ответы на вопросы,                 3гр. - ответы по указанным абзацам</w:t>
            </w:r>
          </w:p>
        </w:tc>
      </w:tr>
      <w:tr>
        <w:trPr>
          <w:trHeight w:val="2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епостные крестьяне и их борьба против налогового гнет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ообщение новых знаний.                           Р.К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Крепостные кре-стьяне на Урал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крепостные крестьяне, барщина, оброк, соборное у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89-94, слов.с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вопр. с.9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нарис.ка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люстрации «В крестьянской избе», «Торг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авать полные ответы на вопрос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мыслительной деятельности через сравнение, анализ, выделение главного из текста учебника.Закреплять навыки работы с тетрадью по истории, опорным конспекто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 самостоятельно работать,                 2гр соединить термины с определениями, 3гр читают объяснение слов.</w:t>
            </w:r>
          </w:p>
        </w:tc>
      </w:tr>
      <w:tr>
        <w:trPr>
          <w:trHeight w:val="362" w:hRule="atLeast"/>
        </w:trPr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четверть – 14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естьянская война под предводительством Степана Разина. Вольные казаки на государственной службе.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бинированны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крестьянская война, казак, стан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90-92, слов.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нарис. карт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 «Русское государство в XVII в.»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авать полный аргументирован ный ответ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мыслительной деятельности через операции сравнения.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 участвуют в беседе,                    2гр сравнительная характеристика, 3гр вставляют пропущенные слова.</w:t>
            </w:r>
          </w:p>
        </w:tc>
      </w:tr>
      <w:tr>
        <w:trPr>
          <w:trHeight w:val="28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становление богатства и могущества православной церкви при патриархе Филарете. Избрание патриарха Никона и раскол в Русской православной церкви. Протопоп Аввакум. Старообрядц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бинированный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атриарх            протопоп, старообрядцы, ск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95-98, слов.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вопр.с.9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нарис.дом-ски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«Раскол в Русской православной церкви», карточки с заданиями, репродукция картины В.Сурикова «Боярыня Морозова»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ть умения выражать личностное отношение к реформам церкви; составлять ответы с опорой на конспект.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связной устной речи через активизацию словаря, формирования грамматического строя речи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 самостоятельно заполнить таблицу, 2гр соотнести термины и их определения,              3гр. тест</w:t>
            </w:r>
          </w:p>
        </w:tc>
      </w:tr>
      <w:tr>
        <w:trPr>
          <w:trHeight w:val="2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воение Сибири и Дальнего Востока. Культура и быт вошедших в состав России народов в XVII веке. Первопроходц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Комбинированный.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 xml:space="preserve">Р.К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Освоение Южного Урала. Строительство крепос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чу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ервопроход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100-104, слов.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вопр.с.1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вопр.2, 3, с.1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нарис.ч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"Народы Сибири и их занятия", карта, карточки с заданиям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навыка работы с опорным  конспектом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мыслительной деятельности через развитие умения анализировать, сравнивать, обобщать;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, 2гр участвуют в беседе,                 3гр.  соотносят термины и их определения.</w:t>
            </w:r>
          </w:p>
        </w:tc>
      </w:tr>
      <w:tr>
        <w:trPr>
          <w:trHeight w:val="1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торительно-обобщающий урок по теме "Единая Россия (конец XV века - XVII век)".  Тес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общение и систематизация знаний.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повторить слов.слова - стр.85-100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, репродукции картин, карточ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использовать полученные знания в измененных условиях.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мения и  навыки самостоятельной работы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 по группам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II. Великие преобразования России в XVIII век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0 часо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о правления Петра I. Создание российского флота и борьба за выход к Балтийскому и Черному морю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ообщение новых знаний.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верфь, струг, бомбарди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ултан, потехи, гвар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106-110. 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вопр.с.1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слов.сл.-пись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 "России с конца XVIIв. до 60-х годов XVIIIв.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мения давать полные ответы на вопросы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развивать умения работать с учебником, исторической картой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ая работа.</w:t>
            </w:r>
          </w:p>
        </w:tc>
      </w:tr>
      <w:tr>
        <w:trPr>
          <w:trHeight w:val="15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о Северной войны. Строительство Санкт -Петербурга. Создание регулярной арм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бинированный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гулярная армия, рекрут, лоц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113-118, слов.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вопр.с.11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слов.сл.-письм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 "России с конца XVIIв. до 60-х годов XVIIIв." репродукции, таблица-план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вязной речи через обогащение и активизацию словаря.</w:t>
            </w:r>
          </w:p>
        </w:tc>
        <w:tc>
          <w:tcPr>
            <w:tcW w:w="32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зрительного восприятия через работу с картиной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,2гр участвуют в фронтальной беседе,                      3гр соотносят термины и их определения.</w:t>
            </w:r>
          </w:p>
        </w:tc>
      </w:tr>
      <w:tr>
        <w:trPr>
          <w:trHeight w:val="15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тавская битва: разгром шведов. Карл XII и гетман Мазеп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бинированный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коп, редут, драгуны, гет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119-122, слов.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вопр.с.12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спис.3абз, стр..12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рта "России с конца XVIIв. До 60-х.годовXVIIIв", схема, карточки с заданиями.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е поддерживать беседу по оценке исторического деятеля.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познавательные способности, память, внимание, умение анализировать, сравнивать, обобщать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 дает ответ своими словами, 2гр. зачитывают ответ в тексте, 3гр выбирают правильный ответ</w:t>
            </w:r>
          </w:p>
        </w:tc>
      </w:tr>
      <w:tr>
        <w:trPr>
          <w:trHeight w:val="1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беда русского флота. Окончание Северной войны. Гангутское сражение. Обучение дворянских дете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бинированный.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эскадра, флагман, штиль, брать на аборд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123-126, слов.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 вопр.с.12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слов.сл.- письмен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авать полный аргументирован ный ответ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мыслительной деятельности через формирование умений обобщать исторические события.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,2гр. Дают ответы, 3гр - тест</w:t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тр I - первый русский император. Личность Петра I Великого. Указ о единонаследии. "Табель о рангах".  Жизнь и быт русского дворянств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Комбинированный. 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мператор, цесаревич, камзол, парик, ассамбле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128-130, слов.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 рассказ 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 вопр. с.13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списать 2, 3 абзац, с.1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, скульптура Петра I, отрывок из поэмы А.С.Пушкина, карточки с заданиям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мения поддерживать беседу по оценке исторического деятеля.</w:t>
            </w:r>
          </w:p>
        </w:tc>
        <w:tc>
          <w:tcPr>
            <w:tcW w:w="3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применять ранее полученные знания в новых условиях.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опережающее задание,                 2гр. вставить пропущенные слова,                      3гр тест.</w:t>
            </w:r>
          </w:p>
        </w:tc>
      </w:tr>
      <w:tr>
        <w:trPr>
          <w:trHeight w:val="21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образование Петра I. Реформы государственного и территориального управления. Александр Меньшико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Комбинированный.          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енат, Святейший синод, губер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ануфактура, ярмарка, абсолют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134-138, слов.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 вопр. с 13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слов.сл.- письм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, схема "Государственное управление при Петре I"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составлять простой и развернутый рассказ.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работу над формированием умений давать оценочную характеристику историческим личностям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 развернутый рассказ по опорным словам,       2гр. Найти объяснение слов,  3 гр. Дают ответ по прочитанному абзацу.</w:t>
            </w:r>
          </w:p>
        </w:tc>
      </w:tr>
      <w:tr>
        <w:trPr>
          <w:trHeight w:val="18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поха дворцовых переворотов. Борьба "немецкой" и "русской" партий при дворе за влияние на российский престол. Императорский двор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бинированный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ворцовые перевороты, фавориты, фрейлины, пажи, придво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141-144. слов.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спис.посл.абз., с.14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 альные кар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хемы "Дворцовые перевороты", портреты ЕлизаветыI, ПетраIII, ЕкатериныI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авать полный аргументированный ответ</w:t>
            </w:r>
          </w:p>
        </w:tc>
        <w:tc>
          <w:tcPr>
            <w:tcW w:w="32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долговременной памяти через способствование к запоминанию и воспроизведению изученного материала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дать аргументированный ответ.,                2гр.  дают развернутый ответ.,                   3гр. тест.</w:t>
            </w:r>
          </w:p>
        </w:tc>
      </w:tr>
      <w:tr>
        <w:trPr>
          <w:trHeight w:val="21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торительно-обобщающий урок по теме "Петр I". Тес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общение и систематизация знаний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рмины раз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повторить слов.слова 2 раз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е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я и навыков применять, полученные знания в практической деятельности через самостоятельное выполнение заданий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гр. - работа по оп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йская Академия наук и деятельность великого  Ломоносова. И.И.Шувалов - покровитель просвещения, наук и искусства в Российском государств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ообщение новых знаний.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академия, обсерватория лабора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148-151, 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 вопр. с.15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записи в тетрад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рет М.В.Ломоносова, И.И.Шувало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навыки сообщения материала по плану.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ствовать запоминанию и воспроизведению материала.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 опережающее задание, 2гр работают с учителем по плану, 3гр готовят ответ по указанному абзацу.</w:t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ание в Москве первого Российского университета и Академии художест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бинированный.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зночинцы, мещ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152- 155. 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 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 вопр. с.15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 - слов.слова - письмен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рет М.В.Ломоносова, И.И.Шувалова, иллюстрации "Московский университет"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мения давать нравственную оценку поступку исторического деятеля.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мения находить ответы на вопросы; самостоятельно работать с учебником.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 аргументированный ответ,                     2гр.  ответ по учебнику, 3гр. выбирают правильный ответ</w:t>
            </w:r>
          </w:p>
        </w:tc>
      </w:tr>
      <w:tr>
        <w:trPr>
          <w:trHeight w:val="507" w:hRule="atLeast"/>
        </w:trPr>
        <w:tc>
          <w:tcPr>
            <w:tcW w:w="1572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четверть – 22 часа</w:t>
            </w:r>
          </w:p>
        </w:tc>
      </w:tr>
      <w:tr>
        <w:trPr>
          <w:trHeight w:val="15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ление Екатерины II. Областная реформа. Указ о свободном предпринимательстве: поддержка купеческого сословия.          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местник, просвещенный абсолютизм, городская д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157-16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 вопр. с.16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слов.сл.-зна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рет Екатерины II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навыки составления полных аргументированных ответов.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развивать умения работать с текстом учебника, находить ответы на вопросы, ориентироваться в тексте учебника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гр.,2гр. Работают самостоятельно,              3грнаходят объяснения терминов. </w:t>
            </w:r>
          </w:p>
        </w:tc>
      </w:tr>
      <w:tr>
        <w:trPr>
          <w:trHeight w:val="19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"Золотой век" российского дворянства - привилегированного сословия. "Жалованная грамота дворянству". Дворянский быт. Семилетняя войн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общение новых знаний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ивилегированное сословие, именитые граждане, меценаты, цензура, парк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161-164. 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 рассказ 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 вопр. с.16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слов.слова - письмен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рет А.Б.Куракина жудожника В.Л.Боровиковского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я объяснять значение исторических терминов, приводить доказательства.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связной речи  через использование в речи исторических терминов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 работа с карточками,            2гр, 3гр участвуют в беседе.</w:t>
            </w:r>
          </w:p>
        </w:tc>
      </w:tr>
      <w:tr>
        <w:trPr>
          <w:trHeight w:val="1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ожение крепостных крестьян. Их жизнь и быт. Работные люди и казак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бинированный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казы, в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167-171, 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 рассказ по таб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 вопр. с.17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рассказ по карте с.1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люстрации художника Н.В. Неврева "Торг", "Порка на конюшне"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навыки составления полных аргументирован ных ответов.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мыслительной деятельности через формирование умений устанавливать причинно- следственные связи, сравнивать, анализировать факты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 выполняют задания по карточкам, 2гр., 3гр.работают с учителем.</w:t>
            </w:r>
          </w:p>
        </w:tc>
      </w:tr>
      <w:tr>
        <w:trPr>
          <w:trHeight w:val="16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стание под предводительством Емельяна Пугачев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Комбинированный.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 xml:space="preserve">Р.К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Страницы ис-тории Урал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 xml:space="preserve">.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езерт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172- 1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 пересказ 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 вопр. с.17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нарис. карту с.1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, портрет Е.Пугачева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я давать характеристику исторической личности на примере Е. И. Пугачева.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развивать умения работать с исторической картой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ая работа</w:t>
            </w:r>
          </w:p>
        </w:tc>
      </w:tr>
      <w:tr>
        <w:trPr>
          <w:trHeight w:val="14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о- турецкие войны второй половины XVIII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общение новых знаний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Ультимат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177-1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 рассказ 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 вопр. с.18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нарис. карту, с.1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 «Россия с к. XVIIв.- до 60-х г. XVIIIв.»,порт.П.А.Румянцева, А.В.Суворова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мение составлять описание исторического события.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мыслительной деятельности через формирование умений устанавливать последовательность событий;  умение показывать по карте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 работают по карточкам., 2гр.,       3гр  работают с учителем.</w:t>
            </w:r>
          </w:p>
        </w:tc>
      </w:tr>
      <w:tr>
        <w:trPr>
          <w:trHeight w:val="2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менитый полководец Александр Суворов: взятие Измаила. Переход Суворова через Альп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Комбинированный        Р.К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Улицы города Магнитогорска (ул. Суворов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Генералиссим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182-1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 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 стр.182-18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пословицы Суворова-объяс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ина В Сурикова "Переход Суворова через Альпы", портрет А.В.Суворов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я поддерживать беседу по оценке исторической личности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я приводить в качестве доказательств своих суждений сведения из художественной литературы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 готовятся отвечать по рассказу,              2грвыписывают высказывания Суворова,                3гр. тест</w:t>
            </w:r>
          </w:p>
        </w:tc>
      </w:tr>
      <w:tr>
        <w:trPr>
          <w:trHeight w:val="20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ие изобретатели и умельцы: Кулибин И.П., Ползунов И.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ообщение новых знаний.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 xml:space="preserve">Р.К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 xml:space="preserve">Уральские изо-бретатели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аровая машина, семаф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189- 193, 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 рассказ по таб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слов.слова - письмен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люстрации "Паровая машина И.И.Ползунова"Изобретения И.П.Кулибина"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ствовать развитию умений составлять рассказ с опорой на конспект.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навыки самостоятельной работы при составлений сообщений по теме.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заполняют таблицу,                2гр.соединить стрелками изобретения,  3гр.ответить по прочитанному абзацу.</w:t>
            </w:r>
          </w:p>
        </w:tc>
      </w:tr>
      <w:tr>
        <w:trPr>
          <w:trHeight w:val="19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науки и искусства в XVIII веке. Литература, живопись, скульптура, архитектур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ообщение новых знаний.                         Р.К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Памятники культуры XVIII века в родном крае.  Виртуальная экскурсия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драматические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194- 1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 рассказ 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название памятников, с. 1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рет Ф.И.Фонвизина репродукция картин Д.Г. Левицкого "Портрет М.И. Лопухиной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ить круг общих представлений в области искусства.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навыки наблюдения, сравнения в процессе изучения нового материала, учить делать обобщения, выводы по прочитанному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отвечают своими словами,        2 гр.зачитывают по учебнику,            3 гр. по карточкам</w:t>
            </w:r>
          </w:p>
        </w:tc>
      </w:tr>
      <w:tr>
        <w:trPr>
          <w:trHeight w:val="16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ыт  русских людей в XVIII век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ообщение новых знаний.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 xml:space="preserve">Р.К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Быт русского на-селения Урал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аристократ, ботфорты, трость, менуэт, изво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198-202, 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 вопр. с.20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слов.слова- письмен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люстрации с изображением аристократа в ботфортах с тростью, извозчика дамы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я составлять описание людей.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я сравнивать, обобщать, работать с текстом учебника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 2гр. Работают по карточке,              3 гр. с учителем.</w:t>
            </w:r>
          </w:p>
        </w:tc>
      </w:tr>
      <w:tr>
        <w:trPr>
          <w:trHeight w:val="15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торительно-обобщающий урок по теме "Великие преобразования России в XVIII веке". Тес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общение и систематизация знаний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рмины раз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повторить слов.слова 2 раздела с.157-1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карточки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естом.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я и навыков применять, полученные знания в практической деятельности через самостоятельное выполнение заданий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гр. - работа по опоре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III. История нашей страны в XIX веке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4 часа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я в начале XIX веке. Правление Павла I.  Приход к власти Александра I. Указ и реформы государственного управления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выкуп, министе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204-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 рассказ по схеме, с.20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 рассказ 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слов.слова - письм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рет Александра I, карточки с заданиям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умения связно и развернуто излагать факты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познавательные способ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гр. высказывают свои предположения; 2гр, 3гр заполняют пропуски в предложениях       </w:t>
            </w:r>
          </w:p>
        </w:tc>
      </w:tr>
      <w:tr>
        <w:trPr>
          <w:trHeight w:val="2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о Отечественной войны 1812 года. Знаменитые полководцы. Мужество русских солда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ообщение новых знаний.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Р.К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Уральские полки – участники боевых действий. Оренбургский полк.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генерал, карьера, фельдмарш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208 - 212, 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 рассказ 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 вопр. с.2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нарис. карт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 "Отечественная война 1812г.", карточки с заданиями.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авать полные развернутые ответы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мыслительной деятельность через умение устанавливать последовательность событий, устанавливать длительность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 2 гр. дают устные ответы; 3 гр. выполняют тест</w:t>
            </w:r>
          </w:p>
        </w:tc>
      </w:tr>
      <w:tr>
        <w:trPr>
          <w:trHeight w:val="17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родинская битва. Военный совет в Филях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бинированный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тавка, генералное сражение, фле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213-217,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 рассказ по карте, с.21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 вопр. с.21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списать 2,3 абзац, с.2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 "Отечественная война 1812г.", карточки с заданиями, стих-ние М.Лермонтова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я связно и развернуто излагать факты, объяснять события.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формирование умений анализировать исторические факты, сопоставлять разные сведения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 2 гр. участвуют в беседе;                  3гр. зачитывают</w:t>
            </w:r>
          </w:p>
        </w:tc>
      </w:tr>
      <w:tr>
        <w:trPr>
          <w:trHeight w:val="20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тавление Москв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бинированный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Фу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218- 221, 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 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 вопр. с.2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записи в тетрад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 "Отечественная война 1812г.", карточки с заданиями, иллюстрации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умения составлять полные ответы на поставленные вопросы; учить рассказывать содержание иллюстрации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познавательные способности учащихся, внимание, память, мышление, умения анализировать, сравнивать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дают аргументированный ответ; 2гручаствуют в беседе; 3гр тест.</w:t>
            </w:r>
          </w:p>
        </w:tc>
      </w:tr>
      <w:tr>
        <w:trPr>
          <w:trHeight w:val="1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родная война против армии Наполеона. Формирование партизанских отрядо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бинированный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артизанский отряд, ре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222- 225, 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 по плану расск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 вопр. с.2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слов.слова -письмен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 "Отечественная война 1812г.",  портрет Д.Давыдова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слушать, отвечать на вопросы.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способности анализировать материал из художественной литературы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 опережающее задание, 2грнаходят объяснения в учебнике,           3гр тест</w:t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тупление и гибель  армии Наполеона. Память о героях Отечественной войны 1812 год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бинированный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Мунд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стр.226-2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 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 вопр. с.22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нарис. ка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 "Отечественная война 1812г.", карточки с заданиям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авать полные развернутые ответы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анализировать исторические факты, устанавливать причинно-следственные связ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 работа с картой-схемой,         2 гр. находят ответ в тексте,              3гр. вставляют слова в предложение.</w:t>
            </w:r>
          </w:p>
        </w:tc>
      </w:tr>
      <w:tr>
        <w:trPr>
          <w:trHeight w:val="1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ление Александра I. Военные поселения Аракчеев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бинированный.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военные поселения, стар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231-237, 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 вопр. с.23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 вопр. с.23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слов.слова- письмен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 "Отечественная война 1812г.", карточки с опорными словами, портрет Александра I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я связно и развернуто излагать факты, объяснять события.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извлекать новые знания из учебника.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 Описание жизни поселян по опорным словам, 2гр.отвечают на вопросы, 3гр.зачитывают ответ на вопрос</w:t>
            </w:r>
          </w:p>
        </w:tc>
      </w:tr>
      <w:tr>
        <w:trPr>
          <w:trHeight w:val="1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тайных обществ в Росс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бинированный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республика, переворо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235- 237, 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 вопр. с.23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слов.слова - письмен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 "Отечественная война 1812г.", таблица "Тайные общества", иллюстрации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излагать материал своими словами.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ствовать развитию познавательных способностей, развивать умения сравнивать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 Сравнивают общества,                  2 гр.отвечают на вопросы,               3гр. зачитывают</w:t>
            </w:r>
          </w:p>
        </w:tc>
      </w:tr>
      <w:tr>
        <w:trPr>
          <w:trHeight w:val="2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стание декабристов на Сенатской площади в Санкт-Петербурге. Расправа с декабристами. Ссылка в Сибирь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бинированный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исяга, декабристы, като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238- 242, 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 вопр. с.24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 вопр. с.24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слов.слова -письмен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варель К.И. Кольмана "Восстание на Сенатской площади", карточки с заданиями, стих-ние А.С. Пушкина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я поддерживать беседу по оценке исторической личности.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ствовать развитию познавательных способностей, выделять главное, существенное в тексте учебника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подчеркнуть правильный ответ, 2гр.заполнить пропуски,                  3гр. тест.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торительно-обобщающий урок по теме "Отечественная война 1812 года". Тес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общение и систематизация знаний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изученная терми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повторить слов.слова 3 раз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, 3гр.- слов.слова с.204-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та времени, задания на карточках, карта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естом.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мыслительной деятельности через формирование умений актуализировать знания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гр. - работа по опоре.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ператор Николай I. Ведущая роль канцелярии вв управлении государством. Введение корпуса жандармов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азармы, жандармы, ценз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243-245, 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 вопр. с.24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слов.слова - письм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рет Александра I, карточки с заданиям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умения связно и развернуто излагать факты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познавательные способ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гр. высказывают свои предположения; 2гр, 3гр заполняют пропуски в предложениях       </w:t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"Золотой век" русской культуры в первой половине XIX век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общение новых знаний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ртрет, пейзаж, фортепиано, скрипка, оп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246- 250, 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 вопр. с.250-25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записи в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продукции картин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уважение к людям творческого труда, учить высказывать своё отношение к искусству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познавательные способности, умение анализировать произведение искусств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 дать ответы на 1,2 вопросы, 2гр.назвать авторов, 3 гр. соединить стрелками.</w:t>
            </w:r>
          </w:p>
        </w:tc>
      </w:tr>
      <w:tr>
        <w:trPr>
          <w:trHeight w:val="567" w:hRule="atLeast"/>
        </w:trPr>
        <w:tc>
          <w:tcPr>
            <w:tcW w:w="15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четверть –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часов</w:t>
            </w:r>
          </w:p>
        </w:tc>
      </w:tr>
      <w:tr>
        <w:trPr>
          <w:trHeight w:val="1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ликий русский поэт Александр Сергеевич Пушкин.                          М.Ю. Лермонтов  - и его стихотворение "На смерть поэта"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бинированный.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ицей, поэма, дуэль, 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стр.253-255, 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 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слов.сл.-пись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родукции картин, произведения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работу по формированию умения давать развёрнутые ответы на вопросы.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познавательные способности.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 составить рассказ о дуэли,         2 гр. ответить на вопросы,                3гр. ответить на вопрос 1</w:t>
            </w:r>
          </w:p>
        </w:tc>
      </w:tr>
      <w:tr>
        <w:trPr>
          <w:trHeight w:val="12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науки и географические открытия в первой половинеXIX века.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общение новых знаний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леграф,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257- 260, 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 рассказ по 1 таб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 рассказ по 2 таб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 - записи в тетрад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 "Территория России в начале XIX века", иллюстрации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развивать умение работать с планом, давать ответы по нему.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работать с картой, коррекция пространственных представлений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 готовят ответ по плану,               2 гр.кроссворд, 3гр. ответ на вопрос1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ымская война 1853-1856 годов. Героическая оборона Севастополя. Основные итоги войны.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общение новых знаний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бухта, флотилия, сестры милосер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261-266, 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 вопр. с.26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записи в тетрад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 "Крымская война", иллюстрации, карточки с заданиями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 навыки самостоятельной работы, умения доводить дело до конца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умение обобщать изученный материал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 подготовить рассказ с опорой на карту,                     2гр дать ответы на вопросы,                3 гр. ответить на вопрос 4</w:t>
            </w:r>
          </w:p>
        </w:tc>
      </w:tr>
      <w:tr>
        <w:trPr>
          <w:trHeight w:val="2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ление Александра II. Отмена крепостного права. Крестьянские бунт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общение новых знаний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анифест, сельский сход, надел, староста, круговая пор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267-273, 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 вопр. с.27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слов.слова - письмен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чки с заданиями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е делать выводы, приводить в качестве доказательств своих суждений аргументы из изученного материала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устной речи, мыслительной деятельности через формирование умения делать выводы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 2 гр.дают ответы на вопросы,                  3гр ответить на 1 и 4 вопросы.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формы Александра II. Противостояние реформам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бинированный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волость, старшина, посредник, террор, народ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274 -276, 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 вопр. с.27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слов.слова - письм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чки с заданиям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умения давать полные ответы на поставленные вопросы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связной устной речи через введение в речь новых терминов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 дают развернутый ответ на вопрос,               2гр выбирают нужный ответ, 3гр тест</w:t>
            </w:r>
          </w:p>
        </w:tc>
      </w:tr>
      <w:tr>
        <w:trPr>
          <w:trHeight w:val="2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ход к власти Александра III. Строительство заводов, фабрик, железных дорог, денежная реформа.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бинированный.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кредит, экспорт, им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279-282, 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 рассказ 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стр.282-283, чита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чки с заданиями, портрет Александра III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ивать умение делать выводы, приводить в качестве доказательств своих суждений аргументы из изученного материала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устной речи, мыслительной деятельности через формирование умения делать выводы.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 участвуют в беседе, 2 гр готовят ответ на указанный абзац, 3 гр.находить объяснение терминов.</w:t>
            </w:r>
          </w:p>
        </w:tc>
      </w:tr>
      <w:tr>
        <w:trPr>
          <w:trHeight w:val="24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российской промышленности и  частного предпринимательства. Формирование буржуазии. Положение и жизнь рабочих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Комбинированный.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Р.К. "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 xml:space="preserve">Рабочие на Уральских заводах»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частный предприниматель, монополия, картуз, буржуа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284-288, 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 вопр. с.287-28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 стр.288-289, вопр. с.28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слов.слова - письмен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хема "Реформы в период правления Александра III" карточки с заданиями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навыки работы по составлению ответов с опорой на конспект, учебник.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рекция устной речи, мыслительной деятельности через формирование умения делать выводы.                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 участвуют в фронтальной беседе,                      2гр ответ по схеме,                    3гр находят объяснения слов.</w:t>
            </w:r>
          </w:p>
        </w:tc>
      </w:tr>
      <w:tr>
        <w:trPr>
          <w:trHeight w:val="19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явление революционных кружков в России. Революционер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бинированный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бастовка, интеллигенция, революцио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290-292, 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 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 вопр. с.29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слов.слова - письмен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чки с заданиями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составлять полные и развернуто-аргументированные ответы, находить их в тексте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связной устной речи через введение в речь новых терминов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 участвуют в беседе, высказывают свое мнение, 2гр.отвечают на вопросы,               3гр. Зачитать вопрос.</w:t>
            </w:r>
          </w:p>
        </w:tc>
      </w:tr>
      <w:tr>
        <w:trPr>
          <w:trHeight w:val="21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науки и культуры во второй половине XIX век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ообщение новых знаний.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Р.К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Уральские изо-бретатели первой половины XIX в. (Черепановы) Виртуальная экскурсия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нсерва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293-2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 вопр. с.29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 стр.297-298 - расск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стр.299 - чита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 "Россия после реформы", репродукции картин, карточки с заданиями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составлять монологический рассказ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ствовать развитию познавательных способностей, развивать умение сравнивать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 участвуют в беседе,                   2 гр карточки,        3гр соотносит имена людей и их занятия.</w:t>
            </w:r>
          </w:p>
        </w:tc>
      </w:tr>
      <w:tr>
        <w:trPr>
          <w:trHeight w:val="1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знь и быт русских купцов. Купцы-меценаты: П.М. Третьяков, С.И. Мамонтов.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общение новых знаний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лаготворительная деятель ность, галер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300-3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 - вопр. с.3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стр.304-305, вопр. с.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хема "Дела купцов"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 полные развернутые ответы с опорой на конспек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вязной речи через ответы на вопрос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 дают развернутые ответы на вопросы, 2гр.отвечает по схеме,                       3гр дает ответ на 4 вопрос.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ыт простых россиян в XIX веке: городская интеллегенция, рабочие, крестьян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ообщение новых знани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Р.К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Изменения в быту уральцев в XIX в.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нка, котелок, тракт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306-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 вопр. с.3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с.307 - рассказ по картинк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-схема, атрибуты для игр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умение работать по плану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мыслительной деятельности через формирование умения выделять главное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,2гр. Решают кроссворд, 3 гр зачитывают ответ из текста.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торительно-обобщающий урок по теме "История нашей страны в XIX веке.". Тес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общение и систематизация знаний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рминология раз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повторить слов.слова 3 рад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ины, карта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естом.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я и навыков применять, полученные знания в практической деятельности через самостоятельное выполнение заданий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гр. - работа по опоре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вторение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 часов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втор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Единая Россия (конец XV века-XVII ве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общение и систематизация знаний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зученная терми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повторить слов.слова 1 ра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реты, карточки, карта, иллюстрации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 навыки самостоятельной работы, умения доводить дело до конца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умение обобщать изученный материал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чки по группам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й урок за год по теме: "История России с конца XV - XIX веков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повторить даты с.310 – хронол. та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 умение обобщать исторический материа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умение обобщать изучен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чки по 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втор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еликие преобразования России в XVIII веке. Пет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зученная терми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повтор. сл.слова 2 радела, стр.106-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реты, карточки, карта, иллюстр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 навыки самостоятельной работы, умения доводить дело до конц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умение обобщать изученный материа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чки по группам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втор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еликие преобразования России в XVIII веке.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повторить сл.слова 2 радела, стр.141-1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 умение обобщать исторический материал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умение обобщать изученный материал.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, 2гр. тест по датам,                    3гр соотнести события и даты.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втор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стория нашей страны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еке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ечественная война 1812 год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зученная терми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повтор. сл.слова 3 радела, стр.204-2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реты, карточки, карта, иллюстрации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 навыки самостоятельной работы, умения доводить дело до конца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умение обобщать изученный материал.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чки по группам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Повтор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я нашей страны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еке.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 xml:space="preserve">Д/З: повтор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сл.слова 3 радела, стр.243 - 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 умение обобщать исторический материал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умение обобщать изученный материал.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, 2гр. тест по датам,                    3гр соотнести события и даты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9 класс</w:t>
      </w:r>
    </w:p>
    <w:tbl>
      <w:tblPr>
        <w:tblW w:w="16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004"/>
        <w:gridCol w:w="828"/>
        <w:gridCol w:w="2650"/>
        <w:gridCol w:w="2352"/>
        <w:gridCol w:w="2310"/>
        <w:gridCol w:w="2270"/>
        <w:gridCol w:w="2768"/>
      </w:tblGrid>
      <w:tr>
        <w:trPr>
          <w:trHeight w:val="496" w:hRule="atLeast"/>
        </w:trPr>
        <w:tc>
          <w:tcPr>
            <w:tcW w:w="1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четверть – 18 часов</w:t>
            </w:r>
          </w:p>
        </w:tc>
      </w:tr>
      <w:tr>
        <w:trPr>
          <w:trHeight w:val="11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, кол-во час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оварь (речевой материал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 навыки. Социализац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рекционная работа по теме урока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видуальная работа</w:t>
            </w:r>
          </w:p>
        </w:tc>
      </w:tr>
      <w:tr>
        <w:trPr>
          <w:trHeight w:val="6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здел I. Россия в начале ХХ ве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 час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торение. Начало правления Николая II. Экономический кризис в начале XX век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Комбинированный                    РК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усские цари в Магнитно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Гвардия, полковник, забастовка ста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8-13, слов.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вопр., с.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вопр., с.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слов.сл.-письм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 «Россия после реформы», карточки с заданиям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объяснять смысл выражений, принимать участие в бесед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ть навыки работы с текстом учебника, с исторической картой. Воспитывать у учащихся чувство глубокого уважения к историческим личностям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ы для 3 гр. выбирают нужную дату,1гр. причины недовольства; ответ на вопрос по опорным словам.</w:t>
            </w:r>
          </w:p>
        </w:tc>
      </w:tr>
      <w:tr>
        <w:trPr>
          <w:trHeight w:val="12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о-японская война 1904 - 1905г. Причины поражения России в  войн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общение новых зна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Крейсер, прицельный  ого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14-19, слов.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расск. 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вопр., с.17-1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нарис.карт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 «Русско-японская война 1904-1905 гг.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авать ответы на вопросы, опираясь на записи в тетрад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ствовать развитию познавательных способностей, внимания, восприят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.ответ с показом по карте, 2гр.ответы на вопросы, 3гр. тест</w:t>
            </w:r>
          </w:p>
        </w:tc>
      </w:tr>
      <w:tr>
        <w:trPr>
          <w:trHeight w:val="21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вая русская революция. Кровавое воскресенье. Появление первых политических парт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емократия социализм, петиция, баррикады, митинг, социализм, пар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20-25, слов.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вопр., с.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слов.слова-письм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 «Революция 1905-1907гг.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е давать аргументированный  ответ с помощью текста, схемы. Учить давать развернутый ответ на вопро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формировать умение работать с учебником, выделять главное. Развивать умения анализировать тексты учебника, находить главные мысли, делать выводы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гр. высказывают  своё мнение  2гр. дают ответ  с помощью схемы 3гр.пользуется подсказкой в виде вариантов ответа         </w:t>
            </w:r>
          </w:p>
        </w:tc>
      </w:tr>
      <w:tr>
        <w:trPr>
          <w:trHeight w:val="12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явление первых политических партий в России. Их лидер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бинированны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литическая пар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26-31, слов.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расск. по таб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вопр.1, 3, 4, с.2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слов.слова-письм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авать развернутый ответ на вопро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я анализировать тексты учебника, находить главные мысли, делать выводы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гр. высказывают  своё мнение  2гр. дают ответ  с помощью схемы </w:t>
            </w:r>
          </w:p>
        </w:tc>
      </w:tr>
      <w:tr>
        <w:trPr>
          <w:trHeight w:val="15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формы государственного управления. Утверждение Конституции – основного закона Российской импер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анифест, Конституция, курия, депу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32-33 (до 2 абз), слов.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вопр., с.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слов.слова-письм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чки с заданиям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формирование умения давать полные ответы на поставленные вопросы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я самостоятельно формулировать выводы, доказывать свое мнение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 установить последовательность событий. 2гр.вычеркнуть лишнее.            3гр. тест</w:t>
            </w:r>
          </w:p>
        </w:tc>
      </w:tr>
      <w:tr>
        <w:trPr>
          <w:trHeight w:val="12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ыв Государственной думы. Формирование различных политических партий и движе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Криз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33 (со 2 абз)-35, слов.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спис.посл. абза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 «Революция 1905-1907гг.», портрет П.А. Столыпи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навыки подготовки сообщений по тем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вязной устной речи через формирование умения отвечать полными ответам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е выполняют коллективно – устно.</w:t>
            </w:r>
          </w:p>
        </w:tc>
      </w:tr>
      <w:tr>
        <w:trPr>
          <w:trHeight w:val="15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формы П.А.Столыпина и их итог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бинированны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36-41, слов.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расск. 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вопр., с.40-4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нарис.ваго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формирование умения давать полные ответы на поставленные вопросы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я самостоятельно формулировать выводы, доказывать свое мнение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 установить последователь  ность событий. 2гр.вычеркнуть лишнее.            3гр. тест</w:t>
            </w:r>
          </w:p>
        </w:tc>
      </w:tr>
      <w:tr>
        <w:trPr>
          <w:trHeight w:val="15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Серебряный век» русской культуры .        Появление первых кинофильмов в России.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общение новых знаний. ЦО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алет, балерина, кинотеатр пианино, режисс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42-46, 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вопр. с.4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с.46-47 чита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реты А.М.Горького, художника И.И. Левитан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мение поддерживать беседу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ствовать выработке умений устанавливать причинно-следственные связи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 участвует в беседе;                    2гр. выбрать правильный ответ;                    3гр. соединяют стрелками.</w:t>
            </w:r>
          </w:p>
        </w:tc>
      </w:tr>
      <w:tr>
        <w:trPr>
          <w:trHeight w:val="1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вая мировая война и участие в ней России. Экономическое положение в стран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общение новых зна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Военный союз, претензии, фронт, та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48-53, 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вопр. с.5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с.53-54 чита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 «Первая мировая войн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мения давать полные ответы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формирование умений анализировать и обобщать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 индивидуально письменно,           2гр. участвуют в беседе;               3гр.тест;</w:t>
            </w:r>
          </w:p>
        </w:tc>
      </w:tr>
      <w:tr>
        <w:trPr>
          <w:trHeight w:val="15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втор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вторительно-обобщающий урок по теме "Россия в начале ХХ века". Тес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истематизация и обобщение зна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Д/З: повторить слов.сл. 1раздел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ствовать формированию умения актуализировать знания в новых условиях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ствовать развитию самостоятельности в выполнении задания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ы по группам</w:t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здел II. Россия в 1917-1920 года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 час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ская революция и отречение царя от престола. Обстановка в стране в период двоевластия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арточная система, отречение,двоевл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56-59, слов.с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вопр. с.5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слов.сл. –письм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 «Первая мировая война», карточки с задания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объяснять сло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развивать умения работать с картой, с учебником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чки с инд. заданиями</w:t>
            </w:r>
          </w:p>
        </w:tc>
      </w:tr>
      <w:tr>
        <w:trPr>
          <w:trHeight w:val="184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хват власти большевиками в Петрограде. Принятие первых декрето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общение новых знаний. ЦО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Штаб, Красная гвардия, декр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61-65, слов.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вопр. с.6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 стр.65 -67, вопр. с.6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записи в тетр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рта-схема «Вооруженное восстание в Петрограде» иллюстрация «Штурм Зимнего дворца»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зация словаря и введение новых слов в реч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авать оценку с помощью учителя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,2гр.монологический рассказ о законах Советской власти;             3гр.объясняет слово «декрет»</w:t>
            </w:r>
          </w:p>
        </w:tc>
      </w:tr>
      <w:tr>
        <w:trPr>
          <w:trHeight w:val="21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ановление советской власти в стране и образование нового государства - РСФСР. Система государственного управления.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бочие комитеты, продовольственные отряды, репарации, мяте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68-75, слов.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 –рассказ по таб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стр.75-76, вопр.2, 3, с.7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нарис.флаг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 «Великая Октябрьская социалистическая революция и Гражданская войн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мение находить в учебнике объяснение сло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ть умения соотносить исторические события соответственно времени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 участвует в беседе;2.3 гр. Тест</w:t>
            </w:r>
          </w:p>
        </w:tc>
      </w:tr>
      <w:tr>
        <w:trPr>
          <w:trHeight w:val="209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ятеж левых эсеров. Расстрел царской семьи. Начало Гражданской войны и интервенции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.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 xml:space="preserve">Движение отрядов красноармейцев под руководством братьев Кашириных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Красноармеец, комиссар, интервенция шинель, коб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74-82, 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 вопр. с.80-8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 вопр. с.7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 - слов.слова - письм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 «Граждан ская война и интервенция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работать с развёрнутым планом, давать ответы в соответствии с ним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связной устной речи через использование опорных слов, выражений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, 2гр. Фронтально работа по плану,3 гр.тест</w:t>
            </w:r>
          </w:p>
        </w:tc>
      </w:tr>
      <w:tr>
        <w:trPr>
          <w:trHeight w:val="15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торительно-обобщающий урок по теме "Россия в 1917-1920 годах.". Тес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истематизация и обобщение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Термины раз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повторить слов.слова 2 раз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ствовать формированию умения актуализировать знания в новых условия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ствовать развитию самостоятельности в выполнении зада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ы по 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 опережающее задание;</w:t>
              <w:br/>
              <w:t>2гр. заполнить таблицу</w:t>
            </w:r>
          </w:p>
        </w:tc>
      </w:tr>
      <w:tr>
        <w:trPr>
          <w:trHeight w:val="18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рьба между «красными» и «белыми». Отношение к ним различных слоев населения.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.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 xml:space="preserve">Урал во время гражданской войн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Эмигр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83-88, 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 вопр. 1-3, с.8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 - вопр. 4, 5, с.8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нарис.карт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 «Гражданская война и интервенция», портрет М.В. Фрунз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описывать историческое событ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анализировать исторические событ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 опережающее задание;</w:t>
              <w:br/>
              <w:t>2гр. заполнить таблицу</w:t>
            </w:r>
          </w:p>
        </w:tc>
      </w:tr>
      <w:tr>
        <w:trPr>
          <w:trHeight w:val="18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естьянская война против «белых» и «красных»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ачанка, коммуниз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Д/З: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стр.89-93, 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 вопр. с.9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 вопр. с.9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слов.слова письм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 «Великая Октябрьская социалистическая революция и Гражданская войн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последовательно, излагать исторические событ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формировать навыки самостоятельной работ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о работа по плану.</w:t>
            </w:r>
          </w:p>
        </w:tc>
      </w:tr>
      <w:tr>
        <w:trPr>
          <w:trHeight w:val="161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ономическая политика советской власти во время гражданской войн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одразверстка, коммуны, совхо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94-98, 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 вопр. с.9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записи в тетрад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 «Великая Октябрьская социалистическая революция и Гражданская войн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е поддерживать беседу по оценке исторического деяте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ствовать развитию самостоятельности в выполнении зада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гр. готовят ответ по указанным абзацам</w:t>
            </w:r>
          </w:p>
        </w:tc>
      </w:tr>
      <w:tr>
        <w:trPr>
          <w:trHeight w:val="625" w:hRule="atLeast"/>
        </w:trPr>
        <w:tc>
          <w:tcPr>
            <w:tcW w:w="1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четверть – 14 часов</w:t>
            </w:r>
          </w:p>
        </w:tc>
      </w:tr>
      <w:tr>
        <w:trPr>
          <w:trHeight w:val="1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знь и быт людей в годы революции и Гражданской войн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общение новых зна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еспризорник, ликбез, комсомольцы пион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98-104, слов.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вопр.2, стр.1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 «10 дней, которые потрясли мир» Джона Рит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е аргументировать свой ответ, высказывать свое мнени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формировать навыки самостоятельной работ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о работа по плану.</w:t>
            </w:r>
          </w:p>
        </w:tc>
      </w:tr>
      <w:tr>
        <w:trPr>
          <w:trHeight w:val="8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здел III. Советская Россия - СССР в 20-30 годы ХХ ве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 час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ход от</w:t>
              <w:br/>
              <w:t xml:space="preserve">политики «военного коммунизма» к новой экономической политике в стране. Нэпманы.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общение новых зна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атрак,</w:t>
              <w:br/>
              <w:t>конце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106-109, слов.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вопр.с.1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записи в тетр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чки с заданиями, видеофильм: Москва. Страницы истории ХХ век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авать полный аргументированный ответ. Формировать у учащихся активную гражданскую позиц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мыслительной деятельности через операции сравн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, 2гр. участвуют в беседе;</w:t>
              <w:br/>
              <w:t>3гр. прочитать указанные абзацы, дать ответы на второй вопрос</w:t>
            </w:r>
          </w:p>
        </w:tc>
      </w:tr>
      <w:tr>
        <w:trPr>
          <w:trHeight w:val="18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ние СССР. Первая Конституция   1922г. Система государственного управления СССР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юз,</w:t>
              <w:br/>
              <w:t>наркоматы,</w:t>
              <w:br/>
              <w:t>делег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111-115. слов.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вопр.1-3. с.11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вопр.4, с.11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нарис.флаг, гер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 «Союз Советских Социалистических Республик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познавательные способности по оценке исторического событ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связной устной речи через активизацию словаря, формирования грамматического строя речи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самостоятельно заполняют таблицу;</w:t>
              <w:br/>
              <w:t>2гр. соотнести термины и их разъяснение;</w:t>
              <w:br/>
              <w:t>3гр. дать объяснение новых слов.</w:t>
            </w:r>
          </w:p>
        </w:tc>
      </w:tr>
      <w:tr>
        <w:trPr>
          <w:trHeight w:val="18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рть первого главы советского государства В.И.Ленина. Создание однопартийной системы власти. Культ личности И.В.Сталин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Культ личности, духовная семина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116-119, 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вопр.с.11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списать 1абз., с.1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люстрации, фото И.В.Стали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познавательные способности в ходе анализа исторических фа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мыслительной деятельности через развитие умения анализировать, сравнивать, обобщать;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 2 гр. участвуют во фронтальной работе;3гр. соотносят понятия  и термины</w:t>
            </w:r>
          </w:p>
        </w:tc>
      </w:tr>
      <w:tr>
        <w:trPr>
          <w:trHeight w:val="21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о индустриализации. Стройка первых пятилеток. Стахановское движение.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.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 xml:space="preserve">1929 г. Образование г. Магнитогорска.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общение новых зна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ндустриализация,</w:t>
              <w:br/>
              <w:t>заем,</w:t>
              <w:br/>
              <w:t>пятилетка</w:t>
              <w:br/>
              <w:t>комсомольская пут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120-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вопр.с.12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слов.сл.-письм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рта: СССР, карточки с заданиями, видеофильм: Москва. Страницы истории ХХ век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ение и активизация слова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познавательные способности, память, внимание, умение анализировать, сравниват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ая работа</w:t>
            </w:r>
          </w:p>
        </w:tc>
      </w:tr>
      <w:tr>
        <w:trPr>
          <w:trHeight w:val="21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ктивизация сельского хозяйства. Создание колхозов. Массовые репрессии. ГУЛаг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.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 xml:space="preserve">Коллективизация на Урале. (материалы Верхнеуральского музея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лхоз, кулак, трудод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129-134, слов.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 вопр.с.132-13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слов.сл.-пись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чки с заданиям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использовать полученные знания в измененных условиях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ть умения и  навыки самостоятельной работы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я по группам на карточках.</w:t>
            </w:r>
          </w:p>
        </w:tc>
      </w:tr>
      <w:tr>
        <w:trPr>
          <w:trHeight w:val="12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вая Конституция страны 1936г. Изменения в системе государственного управления СССР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ессия,</w:t>
              <w:br/>
              <w:t>репр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135-138, слов. 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вопр.с.13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нарис.схему , с.1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люстрации, карточки с задания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 учащихся оценочное суждения о политике правительств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вать условия для самостоятельности учащихся при выполнении заданий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ить на вопросы текста.</w:t>
            </w:r>
          </w:p>
        </w:tc>
      </w:tr>
      <w:tr>
        <w:trPr>
          <w:trHeight w:val="15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ние новых республик и включение их в состав Союза в период 20-40 годов. Политическая жизнь стран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125-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рассказ 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записи в тетрад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люстр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мения давать полные ответы на вопрос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развивать умения работать с учебником, исторической карто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ить на вопросы текста.</w:t>
            </w:r>
          </w:p>
        </w:tc>
      </w:tr>
      <w:tr>
        <w:trPr>
          <w:trHeight w:val="1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науки и культуры в СССР в 20–30 годы. Великие научные открытия.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общение новых знаний. ЦО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интетический кау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140-143, слов.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вопр. с.14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записи в тетрад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, иллюстрации видеофильм «Веселые ребят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мения давать полные ответы на вопрос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развивать умения работать с учебником, исторической карто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ая работа</w:t>
            </w:r>
          </w:p>
        </w:tc>
      </w:tr>
      <w:tr>
        <w:trPr>
          <w:trHeight w:val="15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 в СССР. Жизнь и быт советских людей в 20-30-е год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еросинка элитапа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144-148, слов.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 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 вопр. с.14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 – спис. .2абз.,  с.14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еофильм: Москва. Страницы истории ХХ века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связной речи через обогащение и активизацию словаря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зрительного восприятия через работу с картино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 2 гр. дают ответы;3гр. тест</w:t>
            </w:r>
          </w:p>
        </w:tc>
      </w:tr>
      <w:tr>
        <w:trPr>
          <w:trHeight w:val="17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ительно - обобщающий урок по теме "Советская Россия - СССР в 20-30 годы ХХ века".  Тест.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истематизация и обобщение зна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повторить слов. слова 3 раздел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чки с задания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е поддерживать беседу по оценке исторического деятел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познавательные способности, память, внимание, умение анализировать, сравнивать, обобщат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 дает ответ своими словами;</w:t>
              <w:br/>
              <w:t>2гр. зачитывают в тексте;</w:t>
              <w:br/>
              <w:t>3гр.  ответы</w:t>
            </w:r>
          </w:p>
        </w:tc>
      </w:tr>
      <w:tr>
        <w:trPr>
          <w:trHeight w:val="11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здел IV. СССР во второй мировой и Великой Отечественной Войне 1941-1945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6 час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СР накануне Второй мировой войны. Развитие военной промышленности.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ообщение новых зна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.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ММК и Магнитка в 30-е годы  ЦО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Фашисты</w:t>
              <w:br/>
              <w:t>нацисты</w:t>
              <w:br/>
              <w:t>конфл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152- 155, 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 вопр. с.15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слов.слова- письменн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: Вторая мировая война 1939-1945 г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авать полный аргументированный отв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мыслительной деятельности через формирование умений обобщать исторические события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 2 гр. дают ответы;</w:t>
              <w:br/>
              <w:t>3гр. тест</w:t>
            </w:r>
          </w:p>
        </w:tc>
      </w:tr>
      <w:tr>
        <w:trPr>
          <w:trHeight w:val="15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адение Японии на СССР на кануне войны. Секретные соглашения между СССР и Германией.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найперы, </w:t>
              <w:br/>
              <w:t>дипломатические 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155-158, 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 вопр. с.15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записи в тетрад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: Вторая мировая войн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мения поддерживать беседу по оценке исторического деятел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применять ранее полученные знания в новых условиях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 опережающее задание;</w:t>
              <w:br/>
              <w:t>2гр. вставить пропущенные слова;</w:t>
              <w:br/>
              <w:t xml:space="preserve">3гр. тест </w:t>
            </w:r>
          </w:p>
        </w:tc>
      </w:tr>
      <w:tr>
        <w:trPr>
          <w:trHeight w:val="15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торительно - обобщающий урок по теме "СССР накануне Второй мировой войны" .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истематизация и обобщение зна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повторить слов.слова стр.151- 15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чки с задания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е поддерживать беседу по оценке исторического деятел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познавательные способности, память, внимание, умение анализировать, сравнивать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 дает ответ своими словами;2гр. зачитывают в тексте;3гр. выбирают правильный ответ</w:t>
            </w:r>
          </w:p>
        </w:tc>
      </w:tr>
      <w:tr>
        <w:trPr>
          <w:trHeight w:val="713" w:hRule="atLeast"/>
        </w:trPr>
        <w:tc>
          <w:tcPr>
            <w:tcW w:w="1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четверть – 22 часа</w:t>
            </w:r>
          </w:p>
        </w:tc>
      </w:tr>
      <w:tr>
        <w:trPr>
          <w:trHeight w:val="18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о-финляндская война 1939-1940 годов, её итог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общение новой тем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Д/З: стр.158-161, 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гр.- вопр.1- 3, с.16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гр.- вопр.4, 5, с.16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гр.- записи в тетрад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чки с задания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я пользоваться картой при изложении исторического материал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патриотические качества , гордость за подвиг своих дедов, отстоящих свободу и независимость Родины в тяжелых условиях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гр. составляют развернутый рассказ </w:t>
              <w:br/>
              <w:t>2гр. объяснение слов;</w:t>
              <w:br/>
              <w:t>3гр. дают ответ</w:t>
            </w:r>
          </w:p>
        </w:tc>
      </w:tr>
      <w:tr>
        <w:trPr>
          <w:trHeight w:val="21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д фашистов к власти в Германии. Начало Второй мировой войны.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общение новых знаний. ЦО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ккупировать, диви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153- 154. 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 рассказ 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слов.слова с.155 -зна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, фильм:           «Начало Великой Отечественной войны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я пользоваться картой при изложении исторического материала, развивать умения делать выводы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патриотические качества , гордость за подвиг своих дедов, отстоящих свободу и независимость Родины в тяжелых условиях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гр. составляют развернутый рассказ о Викторе Талалихине. </w:t>
              <w:br/>
              <w:t>2гр. найти объяснение слов;</w:t>
              <w:br/>
              <w:t>3гр. дают ответ по прочитанному абзацу.</w:t>
            </w:r>
          </w:p>
        </w:tc>
      </w:tr>
      <w:tr>
        <w:trPr>
          <w:trHeight w:val="18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адение Германии на Советский Союз. Начало Великой Отечественной войны.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.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 xml:space="preserve">Война в твоей семь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бинированны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162-169. 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 вопр. с.16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 -записи в тетрад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 , фильм:           «Начало Великой Отечественной войны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я пользоваться картой при изложении исторического материал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патриотические качества , гордость за подвиг своих дедов, отстоящих свободу и независимость Родины в тяжелых условиях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гр. составляют развернутый рассказ </w:t>
              <w:br/>
              <w:t>2гр. объяснение слов;</w:t>
              <w:br/>
              <w:t>3гр. дают ответ</w:t>
            </w:r>
          </w:p>
        </w:tc>
      </w:tr>
      <w:tr>
        <w:trPr>
          <w:trHeight w:val="179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тва за Москву и её историческое значение. Контрнаступление советских войск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.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Память народная (ул. Жукова Г.К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Генеральное наступление, эвакуировать контрнаступление Геншт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170- 174, 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 вопр. с.17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нарис.карт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, таблица «Главные битвы войны», видеофильм: Битва за Москву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авать полный аргументированный отв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долговременной памяти через способствование к запоминанию и воспроизведению  материал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дать  аргументированный ответ;</w:t>
              <w:br/>
              <w:t>2гр. дают развернутый ответ;</w:t>
              <w:br/>
              <w:t>Згр. тест</w:t>
            </w:r>
          </w:p>
        </w:tc>
      </w:tr>
      <w:tr>
        <w:trPr>
          <w:trHeight w:val="18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оизм тружеников тыла. «Все для фронта! Все для победы!»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.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ММК в годы войны.  Экскурс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Тыл, броня, конструкторское бюро, автом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177-181, 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 вопр. с.18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нарис. танк с.17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 «Великая Отечественная война 1941-1945гг.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умения составлять полные и развернутые ответы. Развивать умения слуша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ствовать запоминанию и воспроизведению материала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и2 гр. работают с учителем по плану;</w:t>
              <w:br/>
              <w:t>3гр. готовят ответ по указанному абзацу.</w:t>
            </w:r>
          </w:p>
        </w:tc>
      </w:tr>
      <w:tr>
        <w:trPr>
          <w:trHeight w:val="21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локада Ленинграда и мужество ленинградцев. Города- герои Росс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.К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Герой Советского Союза А.В.Ник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лок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183-1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 рассказ 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 вопр. с.18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нарис. дорогу жизни, с.18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 «Великая Отечественная война 1941-1945гг.»,  таблица «Главные битвы войны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навыки составления полных аргументированных ответо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я связно и развернуто излагать факты, объяснять события на основе нескольких источников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 подготовить сообщение о доме Павлова,3гр. подготовить монологический рассказ о дороге жизни.</w:t>
            </w:r>
          </w:p>
        </w:tc>
      </w:tr>
      <w:tr>
        <w:trPr>
          <w:trHeight w:val="179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енной перелом в ходе Великой Отечественной войны: Сталинградская битва.  </w:t>
              <w:br/>
              <w:br/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Эскадр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188-1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 рассказ 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 вопр. с.19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записи в тетрад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 «Великая Отечественная война 1941-1945гг.», таблица «Главные битвы войны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навыки составления полных аргументированных ответо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развивать умения работать с текстом учебника, находить ответы на вопросы, ориентироваться в тексте учебника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 2 гр. работают самостоятельно,</w:t>
              <w:br/>
              <w:t>3гр. находят объяснения терминов.</w:t>
            </w:r>
          </w:p>
        </w:tc>
      </w:tr>
      <w:tr>
        <w:trPr>
          <w:trHeight w:val="21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ьба советских людей на оккупированной территории.</w:t>
              <w:br/>
              <w:t>Партизанское движение.</w:t>
              <w:br/>
              <w:t>Подвиг генерала Карбышева.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нцлагерь партизанский ре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195-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 вопр. с.19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слов.слова - письменн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 «Великая Отечественная война 1941-1945гг.», таблица «Главные битвы войны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я объяснять значение исторических терминов, приводить в качестве доказательств сведения из учебн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связной речи  через использование в речи исторических терминов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 выполняют задание по карточке;</w:t>
              <w:br/>
              <w:t>2 и 3 гр. участвуют в беседе.</w:t>
            </w:r>
          </w:p>
        </w:tc>
      </w:tr>
      <w:tr>
        <w:trPr>
          <w:trHeight w:val="21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тва на Курской дуге.</w:t>
              <w:br/>
              <w:t>Отступление немецких войск по всем фронтам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.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Герой Советского Союза В.И.Машуст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али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201-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 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вопр. с.2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нарис. карту. с.2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 , таблица «Главные битвы войны», видеофильм Курская дуг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навыки составления полных аргументированных ответо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мыслительной деятельности через формирование умений устанавливать причинно- следственные связи, сравнивать, анализировать факты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 выполняют задание по карточке;</w:t>
              <w:br/>
              <w:t>2-3гр. работают с учителем.</w:t>
            </w:r>
          </w:p>
        </w:tc>
      </w:tr>
      <w:tr>
        <w:trPr>
          <w:trHeight w:val="121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антигитлеровской коалиции. Открытие второго фронта в Европе в конце войн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ендантский час, патруль, пеницил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205-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 вопр. с.20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записи в тетрад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 «Великая Отечественная война 1941-1945гг.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познавательные способност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развивать умения работать с исторической карто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ая работа</w:t>
            </w:r>
          </w:p>
        </w:tc>
      </w:tr>
      <w:tr>
        <w:trPr>
          <w:trHeight w:val="169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жение за Берлин. Капитуляция Германии. День Победы -9 Мая 1945 год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общение новых зна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апит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213- 217, 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 пересказ 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 вопр. с.21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записи в тетрад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 , видеофильм «Вов 1941-1945гг. Битва за Берлин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мение составлять описание исторического событ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познавательные способности, умения выражать личное отношение к событиям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 выполняют задание по карточке;2-3гр. работают с учителем.</w:t>
            </w:r>
          </w:p>
        </w:tc>
      </w:tr>
      <w:tr>
        <w:trPr>
          <w:trHeight w:val="163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тупление СССР в войну с Японией. Окончание Второй мировой войны. Военные действия США против Японии в 1945г.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218- 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 -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 вопр. с.2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записи в тетрад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 «Великая Отечественная война 1941-1945гг.», видеофильм: «ВОВ. Война с Японией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мения слушать учителя и одноклассник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восхищение мужеством и героизмом советских людей в борьбе за свободу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. прочитать темы 3,4,5,6,7,8.</w:t>
              <w:br/>
              <w:t>3гр. прочитать указанные абзацы в темах 3,4,5,7,8</w:t>
            </w:r>
          </w:p>
        </w:tc>
      </w:tr>
      <w:tr>
        <w:trPr>
          <w:trHeight w:val="183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торительно-обобщающий урок по теме "СССР во второй мировой и Великой Отечественной Войне 1941-1945г". Тес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истематизация и обобщение зна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310- 311 хронологическая 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повторить даты ВОВ - с 1939г. по 1945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рты «Вторая мировая война 1939-1945гг.», «Великая Отечественная война 1941-1945гг.»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зировать и закрепить знания об основных этапах ВОв, битвах, датах, причинах ,именах и подвигах людей в войн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познавательные способности при обобщении исторического материал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- дают полные ответы;</w:t>
              <w:br/>
              <w:t>2 гр.- отвечают с наводящими вопросами;</w:t>
              <w:br/>
              <w:t>3 гр.- таблица.</w:t>
            </w:r>
          </w:p>
        </w:tc>
      </w:tr>
      <w:tr>
        <w:trPr>
          <w:trHeight w:val="6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здел V. Советский Союз в 1945-1991 года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4 час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ождение советской страны после войны. Трудности послевоенной жизни страны. Новая волна репрессий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.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Магнитогорск в 40е год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общение новых зна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Возрождение трудовой подвиг, трудод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222- 2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вопр. с.2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записи в тетрад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рточки с заданиями, иллюстрации, </w:t>
              <w:br/>
              <w:t>Фотодокумент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зывать у учащихся уважение к людям, которые в тяжелых условиях поднимали разрушенное войной хозяйство страны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познавательные способности, умения выражать личное отношение к изучаемым событиям. Закреплять навыки самостоятельной работы с учебным материалом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 самостоятельно готовит  ответы на вопросы. 2гр. отвечает с наводящими вопросами. 3 гр. –прочитать тему.</w:t>
            </w:r>
          </w:p>
        </w:tc>
      </w:tr>
      <w:tr>
        <w:trPr>
          <w:trHeight w:val="21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шняя политика  СССР и борьба за власть после смерти И.В. Сталина. Приход к власти Н.С.Хрущева.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бинированны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«Холодная» война, шаровары, тюбет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225-227, 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 по плану расск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 вопр. с.22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записи в тетрад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.</w:t>
              <w:br/>
              <w:t>«Политическая карта мир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 учащихся знания о политике Советского Союза со странами –союзниками и странами Восточной Европы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познавательные способности; умение слушать учителя и использовать изученный материал в работе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, 2гр.-прочитать вторую половину текста, дать ответы; 3гр.-указанные абзацы прочитать</w:t>
            </w:r>
          </w:p>
        </w:tc>
      </w:tr>
      <w:tr>
        <w:trPr>
          <w:trHeight w:val="21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формы Н.С.Хрущева. Освоение целины. Жизнь советских людей в годы правления Хрущёв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бинированны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Целина, кред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230-235, 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 вопр. с.23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слов.слова- письменн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 «Союз Советских Социалистичес ких Республик»карточки с зада-ям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авать полный аргументированный ответ. Формировать у учащихся активную гражданскую позицию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познавательные способности, внимание, воображение,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гр. самостоятельно готовит  ответы на вопросы. 2гр. отвечает с наводящими вопросами. 3 гр. –прочитать тему. </w:t>
            </w:r>
          </w:p>
        </w:tc>
      </w:tr>
      <w:tr>
        <w:trPr>
          <w:trHeight w:val="12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ижения в науке и технике 50-60-е годы.</w:t>
              <w:br/>
              <w:t xml:space="preserve">Исследование атомной энергии. И.В.Курчато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бинированны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айнер,</w:t>
              <w:br/>
              <w:t>ЭВМ, а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236-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 вопр. с.23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списать посл. абзац, с.23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рта «Союз Советских Социалистических Республик»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чувство благодарности к людям наук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познавательные способности, внимание, воображение, память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 готовит сообщение о лаборатории Курчатова, о создании атомной бомбы.</w:t>
            </w:r>
          </w:p>
        </w:tc>
      </w:tr>
      <w:tr>
        <w:trPr>
          <w:trHeight w:val="229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ие космоса и полёт первого человека. Юрий Гагарин. Первая женщина космонавт Валентина Терешкова.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бинированны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К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 xml:space="preserve"> Космонавт Попович Павел Романович - почетный житель город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смодр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стр.241- 244, 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 рассказ 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 вопр. с.24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вопр. 1, с.24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еофильм  «Россия в космосе», портреты </w:t>
              <w:br/>
              <w:t>космонав 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звать чувство восхищения у учащихся мужеством и смелостью первого в мире космонавта Ю. Гагарин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познавательные способности; умения слушать рассказ, объяснение учителя и использовать изученный материал в работе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гр. прочитать указанные абзацы, дать ответы на вопросы.</w:t>
            </w:r>
          </w:p>
        </w:tc>
      </w:tr>
      <w:tr>
        <w:trPr>
          <w:trHeight w:val="22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рущёвская «оттепель» Творчество </w:t>
              <w:br/>
              <w:t>А.И. Солженицина. Международный фестиваль молодёжи в Москве.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общение новых зна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НКВД, </w:t>
              <w:br/>
              <w:t>«Архипелаг ГУЛА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245- 2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 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 вопр. с.24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нарис.журнал. с.24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реты А.Т. Твардовского, А.И.Солженицы на. Карточки с заданиям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активную гражданскую позицию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выражать личное отношение к изучаемому периоду жизни, поддерживать беседу по оценке исторического деятеля, высказывать свое отношение к различным явлениям в обществе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. Рассказ для дополнительного чтения, 3 гр. Указанные абзацы, дать ответ на второй вопрос.</w:t>
            </w:r>
          </w:p>
        </w:tc>
      </w:tr>
      <w:tr>
        <w:trPr>
          <w:trHeight w:val="15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ительно-обобщающий урок по теме "Достижения в науке и технике 50 - 60-е годы". Тест.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истематизация и обобщение зна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Д/З: повторить слов.слова 5 раз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1, 2, 3гр.- с.221-24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чки с заданиям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е поддерживать беседу по оценке исторического деятел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познавательные способности, память, внимание, умение анализировать, сравнивать, обобщать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. Дает ответ своими словами; 2гр. зачитывает в тексте; 3 гр. выбирают правильный ответ.</w:t>
            </w:r>
          </w:p>
        </w:tc>
      </w:tr>
      <w:tr>
        <w:trPr>
          <w:trHeight w:val="1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ономическая и социальная политика Л.И.Брежнева. Эпоха "застоя". Принятие новой Конституции 1977г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общение новой тем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ефицит коллекцио н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250-256, 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 вопр. с.25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вопр. с.25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итуция СССР 1977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активную гражданскую позицию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познавательные способности, память, внимание, умение анализировать, сравнивать, обобщать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гр. Прочитать указанные абзацы, дать ответы на вопросы.</w:t>
            </w:r>
          </w:p>
        </w:tc>
      </w:tr>
      <w:tr>
        <w:trPr>
          <w:trHeight w:val="12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шняя политика Советского Союза в 70-е годы. Война в Афганистане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ядерное оруж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257- 260, 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 вопр. с.26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записи в тетрад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 ССС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активную гражданскую позицию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познавательные способности при обобщении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 подготовленный рассказ. 2гр.- ответы на вопросы. 3гр.- указанные абзацы.</w:t>
            </w:r>
          </w:p>
        </w:tc>
      </w:tr>
      <w:tr>
        <w:trPr>
          <w:trHeight w:val="488" w:hRule="atLeast"/>
        </w:trPr>
        <w:tc>
          <w:tcPr>
            <w:tcW w:w="1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четверть – 16 часов</w:t>
            </w:r>
          </w:p>
        </w:tc>
      </w:tr>
      <w:tr>
        <w:trPr>
          <w:trHeight w:val="18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худшение материального положения населения и морального климата в стране. Советская культура и интеллигенц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бинированны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инакомыслящие диссиденты самиздат да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ю261-266, слов.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 рассказ по таб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вопр. с.26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слов.сл. – письм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"Развитие культуры"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активную гражданскую позицию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объяснять сложные понятия на основе текста учебника; закреплять навыки работы с учебником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гр. Прочитать указанные абзацы, дать ответы на третий, четвертый вопрос.</w:t>
            </w:r>
          </w:p>
        </w:tc>
      </w:tr>
      <w:tr>
        <w:trPr>
          <w:trHeight w:val="18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знь и быт советских людей в 70-е - начале 80-х годов XX век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общение новой тем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агнитола, проигрыватель транспар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267-272, 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 рассказ по таб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 стр.271- 27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праздник Побе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активную гражданскую позицию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работу над развитием умений давать сравнительную характеристику событий, явлений, фактов, закреплять навыки работы с планом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гр. Прочитать указанные абзацы, дать ответы на 2,3 вопросы.</w:t>
            </w:r>
          </w:p>
        </w:tc>
      </w:tr>
      <w:tr>
        <w:trPr>
          <w:trHeight w:val="18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рьба за власть после смерти Л.И.Брежнева. Приход к власти М.С.Горбачева.  Реформы. Избрание первого президента СССР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фермер альтерна тивные выбо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 273-278, 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 рассказ по сх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слов.слова - письменн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чки с задания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активную гражданскую позицию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навыки работы с конспектом, развивать умения выражать личное отношение к изученным событиям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гр. Прочитать указанные абзацы, дать ответы на 2,3 вопросы.</w:t>
            </w:r>
          </w:p>
        </w:tc>
      </w:tr>
      <w:tr>
        <w:trPr>
          <w:trHeight w:val="15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пад СССР. Образование суверенной России. Первый президент России - Б.Н.Ельцын. ГКЧП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бинированны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279-2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 вопр. 1-3, с.28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 вопр. 4, 5, с.28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записи в тетрад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чки с задания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активную гражданскую позицию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навыки работы с конспектом, развивать умения выражать личное отношение к событиям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гр. Работа по абзацам.</w:t>
            </w:r>
          </w:p>
        </w:tc>
      </w:tr>
      <w:tr>
        <w:trPr>
          <w:trHeight w:val="15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ительно-обобщающий урок по теме "Советский Союз в 1945-1991 годах". Тест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истематизация и обобщение зна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повторить слов.слова 5 раздел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чки с заданиям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е поддерживать беседу по оценке исторического деятел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познавательные способности, память, внимание, умение анализировать, сравнивать, обобщать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. Дает ответ своими словами; 2гр. зачитывает в тексте; 3 гр. выбирают правильный ответ.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здел VI. Новая Россия в 1991-2003 года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8 час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ономические реформы Б.Н.Ельцын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общение новой тем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иватизация, вау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284-287, слов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 вопр. с.28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стр.287-288, чита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 ССС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активную гражданскую позицию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анализировать изучаемы материал на основе приемов сравнения, обобщения и сопоставления исторических фактов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 Приготовить сообщение, 3гр прочитать указанные абзацы.</w:t>
            </w:r>
          </w:p>
        </w:tc>
      </w:tr>
      <w:tr>
        <w:trPr>
          <w:trHeight w:val="15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формы государственного управления. Принятие новой Конституции 1993 года и избрание Государственной Дум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едприниматель или бизнес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289-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 рассказ по сх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 вопр. с.29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записи в тетрад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""Политическое устройство стран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активную гражданскую позицию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навыки самостоятельной работы с текстом учебника и другими учебными материалами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 Подготовить сообщение.</w:t>
            </w:r>
          </w:p>
        </w:tc>
      </w:tr>
      <w:tr>
        <w:trPr>
          <w:trHeight w:val="18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йские предприниматели. Жизнь и быт людей в новых экономических и политических условиях. Война в Чечн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бинированны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едприним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295-2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 рассказ по таб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 вопр. с.29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записи в тетрад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активную гражданскую позицию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мышления через формирование умений устанавливать последовательность событий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 участвует в беседе;                    2гр. выбрать правильный ответ;                    3гр. Прочитать указанные абзацы</w:t>
            </w:r>
          </w:p>
        </w:tc>
      </w:tr>
      <w:tr>
        <w:trPr>
          <w:trHeight w:val="1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зидентские выборы 2000г. В.В.Путин. Его экономическая и политическая деятельность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бинированны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езидентские выб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303-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гр.- вопр. с.30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2гр.- вопр. с.3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записать название картино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активную гражданскую позицию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познавательные способности при обобщении исторического материал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 подготовить сообщение, 3гр прочитать указанные абзацы.</w:t>
            </w:r>
          </w:p>
        </w:tc>
      </w:tr>
      <w:tr>
        <w:trPr>
          <w:trHeight w:val="15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науки и культуры в 90-е годы XX века. Ж.И.Алферов. Строительство Международной космической станц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Комбинированный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297-2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 вопр. с.3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запис. назв. карт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чувство благодарности к людям наук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объяснять сложные понятия на основе текста учебника; закреплять навыки работы с учебником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гр. прочитать указанные абзацы, дать ответы на 2,3 вопросы.</w:t>
            </w:r>
          </w:p>
        </w:tc>
      </w:tr>
      <w:tr>
        <w:trPr>
          <w:trHeight w:val="13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православная церковь в новой Росс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атриа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стр.301 -3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 вопр. с.30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- с.301 - рассказ по картинк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активную гражданскую позицию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познавательные способности при обобщении исторического материал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 подготовить сообщение, 3гр - указанные абзацы</w:t>
            </w:r>
          </w:p>
        </w:tc>
      </w:tr>
      <w:tr>
        <w:trPr>
          <w:trHeight w:val="1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ература и искусство во второй половине XX века. Современное состояние культуры и образования в стран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бинированны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кр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 xml:space="preserve">Д/З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1, 2гр.- рассказ 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3гр. – записи в тетрад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люстративный материал по тем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чувство благодарности к людям искусств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объяснять сложные понятия на основе текста учебника; закрепл. навыки работы с учебником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гр. прочитать указанные абзацы, дать ответы на 2,3 вопросы.</w:t>
            </w:r>
          </w:p>
        </w:tc>
      </w:tr>
      <w:tr>
        <w:trPr>
          <w:trHeight w:val="1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общающий урок за год по теме:  "Россия в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еков".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истематизация и обобщение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Д/З: повторить даты с.310–хронолог. та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чки с зад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е поддерживать беседу по оценке исторического дея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познавательные способности, память, внимание, умение анализировать, сравнивать, обобщать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. дает ответ своими словами; 2гр. зачитывает в тексте; 3 гр. выбирают правильны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втор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оссия в 1917 - 1920 годах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истематизация и обобщение зна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зученная терми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повторить слов.слова 2 раздел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реты, карточки, карта, иллюстр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е поддерживать беседу по оценке исторического деятел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познавательные способности при обобщении исторического материала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. Подготовить сообщение.</w:t>
            </w:r>
          </w:p>
        </w:tc>
      </w:tr>
      <w:tr>
        <w:trPr>
          <w:trHeight w:val="1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втор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ССР во второй мировой и великой отечественной войне 1941-1945 г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истематизация и обобщение зна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зученная терми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/З: повторить слов.слова 4 раздел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чки с зад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 навыки самостоятельной работы, умения доводить дело до конц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умение обобщать изученный материал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чки по группам</w:t>
            </w:r>
          </w:p>
        </w:tc>
      </w:tr>
      <w:tr>
        <w:trPr>
          <w:trHeight w:val="1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втор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ветский Союз в 1945 - 1991 годах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истематизация и обобщение зна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Д/З: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повторить слов.слова 5 раздел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люстративный материал по тем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активную гражданскую позицию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память, внимание, умение анализировать, сравнивать, обобщать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р участвует в беседе;                    2гр. выбрать правильный ответ;                    3гр. Прочитать указанные абзацы</w:t>
            </w:r>
          </w:p>
        </w:tc>
      </w:tr>
    </w:tbl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ровню подготовки учащихся      </w:t>
      </w:r>
    </w:p>
    <w:p>
      <w:pPr>
        <w:pStyle w:val="Normal"/>
        <w:ind w:left="360" w:hanging="0"/>
        <w:jc w:val="center"/>
        <w:rPr/>
      </w:pPr>
      <w:r>
        <w:rPr/>
        <w:t xml:space="preserve">7 класс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0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исторические даты называются точными, приблизительными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гда произошло событие(конкретные, по выбору учителя)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руководил основными сражени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ащиеся должны 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учебником, ориентироваться в тексте, иллюстрациях учебник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ывать исторический материал с опорой на наглядность, по заранее составленному плану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содержание иллюстративного материала с текстом учебник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«Лентой времени», соотносить год с ве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ть последовательность исторических событий на основе усвоения дат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 и точно употреблять исторические термины, понят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ывать содержание изучаемого материала близко к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Успешно обучающиеся учащиес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учебником, ориентироваться в тексте, иллюстрациях учебник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ывать исторический материал с опорой на наглядность, по заранее составленному плану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содержание иллюстративного материала с текстом учебник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«лентой времени», соотносить год с ве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ть последовательность исторических событий на основе усвоения дат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 и точно употреблять исторические термины, понят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ывать содержание изучаемого материала близко к текст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основные исторические сражения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Учащиеся, относительно хорошо усваивающие программу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учебником, ориентироваться в тексте, иллюстрациях учебник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содержание иллюстративного материала с текстом учебник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«лентой времени», соотносить год с ве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историческими терминами и понятиям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 пересказывать содержание изучаемого материал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основные исторические сражени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Учащиеся с трудом усваивающие школьную программу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 за сильным учеником ответ, односложно отвечать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таться употреблять некоторые исторические  термины, понят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основные исторические сражения.</w:t>
            </w:r>
          </w:p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лохо успевающие школьни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ытывают значительные затруднения в обучении. Основное содержание учебных предметов недоступно, поэтому обучаются по индивидуальной программе и даются минимальные знан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0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гда началось и закончилось событие (по выбору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протекало конкретное событи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ких русских поэтов, писателей, уче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ащиеся должны 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«Лентой времени»;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ть причинно-следственные связи и зависимости, связь исторических событий;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главную мысль в отрывке исторической статьи;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ответ ученика, дополнить его, пользуясь учебником и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Успешно обучающиеся учащиеся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лентой времени;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ть причинно-следственные связи и зависимости, связь исторических событий;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главную мысль в отрывке исторической статьи;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ответ ученика, дополнить его, пользуясь учебником и картой.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дату начала и окончания исторического события, и его ход;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русских поэтов, писателей, ученых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Учащиеся, относительно хорошо усваивающие программу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лентой времени;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таться устанавливать причинно-следственные связи и зависимости, связь исторических событий;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таться выделять главную мысль в отрывке исторической статьи;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ответ ученика, дополнить его, пользуясь учебником и картой.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дату начала и окончания исторического события, и его ход;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русских поэтов, писателей, ученых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Учащиеся с трудом усваивающие школьную программу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 за сильным учеником ответ, односложно отвечать;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таться оценивать ответ ученика, дополнить его, пользуясь учебником и картой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дату начала и окончания исторического события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имена русских поэтов, писателей, ученых.</w:t>
            </w:r>
          </w:p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лохо успевающие школьники</w:t>
            </w:r>
          </w:p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ытывают значительные затруднения в обучении. Основное содержание учебных предметов недоступно, поэтому обучаются по индивидуальной программе и даются минимальные знания.</w:t>
            </w:r>
          </w:p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0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исторические события, революционные движения, гражданская война; становление Советской власти; стройки первых пятилеток; вторая Мировая война; Великая Отечественная война;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ериоды развития хозяйственной и политической жизни страны в предвоенные и послевоенные годы;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ческих деятелей, полководцев, руководителей страны, национальных герое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ащиеся должны 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небольшим историческим текстом;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 и осознанно оценивать реальную обстановку;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рать из текста учебника конкретного героя, дать положительную характеристику, выделить личностные качества;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ть содержание конкретного исторического материала;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современными числовыми взаимосвязями («Лента времени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Успешно обучающиеся учащиеся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небольшим историческим текстом.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 и осознанно оценивать реальную обстановку.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ать положительную характеристику герою, выделять личностные качества.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вать содержание конкретного исторического материала.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современными числовыми взаимосвязями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основные исторические события, исторических деятелей, основные периоды развития страны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Учащиеся, относительно хорошо усваивающие программу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небольшим историческим текстом.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ать положительную характеристику герою по опоре, выделять личностные качества с помощью учителя.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атко передавать содержание конкретного исторического материала. 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современными числовыми взаимосвязями.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основные исторические события, исторических деятелей, основные периоды развития страны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Учащиеся с трудом усваивающие школьную программу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 за сильным учеником ответ, односложно отвечать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таться давать характеристику герою.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таться  передавать содержание конкретного исторического материала по вопросам или опоре.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«Лентой времени».</w:t>
            </w:r>
          </w:p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лохо успевающие школьники</w:t>
            </w:r>
          </w:p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ытывают значительные затруднения в обучении. Основное содержание учебных предметов недоступно, поэтому обучаются по индивидуальной программе и даются минимальные знания.</w:t>
            </w:r>
          </w:p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91"/>
        <w:rPr/>
      </w:pPr>
      <w:r>
        <w:rPr/>
        <w:t xml:space="preserve">Реализация  практической части федерального компонента государственного образовательного стандарта        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843"/>
        <w:gridCol w:w="1843"/>
        <w:gridCol w:w="1984"/>
        <w:gridCol w:w="2126"/>
        <w:gridCol w:w="212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 класс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вероч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ие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вероч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ие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вероч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ие рабо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91"/>
        <w:jc w:val="both"/>
        <w:rPr/>
      </w:pPr>
      <w:r>
        <w:rPr/>
        <w:t xml:space="preserve">Содержание регионального компонента знаний    </w:t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4961"/>
        <w:gridCol w:w="3685"/>
      </w:tblGrid>
      <w:tr>
        <w:trPr>
          <w:trHeight w:val="70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тория России </w:t>
            </w:r>
          </w:p>
        </w:tc>
      </w:tr>
      <w:tr>
        <w:trPr>
          <w:trHeight w:val="70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 клас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иональный компон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ы рабо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е, вещественные и письменные памятники истор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йны уральских пещер. Аркаи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рия Урала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а. Учебное пособие  для учащихся 6-7 классов  с. 14-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тать и ответить на вопрос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а Родина - Россия. Наша страна на карте. Кто живет рядом. Государственные символы Ро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я малая родина – Магни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циклопедия «Города России» с 249-2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тать и ответить на вопрос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изучается родословная люд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ословная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родословную своей  семьи</w:t>
            </w:r>
          </w:p>
        </w:tc>
      </w:tr>
      <w:tr>
        <w:trPr>
          <w:trHeight w:val="8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ы и племена восточных славян и их старейши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овые общины на Ура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рия Урала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а. Учебное пособие  для учащихся 6 – 7 классов, с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тать, начертить схем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жили наши предки. Славянская семья и славянский посел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чевники Южного Ур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рия Урала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а. Учебное пособие  для учащихся 6 – 7 классов, с 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тать, ответи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о, основные занятия и быт восточных славя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едельцы, скотов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рия Урала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а. Учебное пособие  для учащихся 6 – 7 классов, с 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тать, подготовить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ования восточных славян, их мудрецы и старцы - предсказате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зычество и ислам на Южном Урал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рия Урала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а. Учебное пособие  для учащихся 6 – 7 классов, с 41-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тать, ответить на вопрос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еди восточных славян, торговые отношения с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вцы в уральских степ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рия Урала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а. Учебное пособие  для учащихся 6 – 7 классов, с 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тать, ответи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лины - источник знаний о Киевской Руси. Гусляры - сказочники. Былинные богатыр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енды и придания Южного Урал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дополнительными источник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ценирование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тчины, быт простых людей - холопов, закупов и смердов. Свободные люд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ь и быт станицы Магнитно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дополнительными источник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ь виртуальную экскурсию на тему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шествие монголо-татар на Рус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гольское нашествие на Ура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рия Урала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а. Учебное пособие  для учащихся 6 – 7 классов, с 4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тать, ответи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ь под монголо-татарским иг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ычество и исла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рия Урала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а. Учебное пособие  для учащихся 6 – 7 классов, с 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тать, ответить на поставленные вопросы.</w:t>
            </w:r>
          </w:p>
        </w:tc>
      </w:tr>
      <w:tr>
        <w:trPr>
          <w:trHeight w:val="70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тория России</w:t>
            </w:r>
          </w:p>
        </w:tc>
      </w:tr>
      <w:tr>
        <w:trPr>
          <w:trHeight w:val="70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 клас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Русская православная церковь в Российском государстве. Церковная система управления. Православное духовенство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амы города Магнитогорска         Виртуальная экскур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дополнительными источник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ь виртуальную экскурсию  по заданной тем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Быт простых и знатных люд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уральского бы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рия Урала с древнейших времен до наших дней. Учебник для 10-11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115-1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исать названия одежды, перечислить, чем питались наши предки, чем занимались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Крепостные крестья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постные крестьяне на Ура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рия Урала с древнейших времен до наших дней. Учебник для 10-11 к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тать указанный абзац и ответить на вопрос - какие повинности несли крепостные крестьян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Освоение Сибири и Дальнего Востока. Культура и быт вошедших в состав России народов в XVII веке. Первопроходц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Южного Урала. Строительство крепос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рия Урала с древнейших времен до наших дней. Учебник для 10-11 к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тать указанный абзац и ответить на вопросы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Восстание под руководством Е. Пугач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цы истории Урал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рия Урала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. Учебное пособие для учащихся 6-7 кл.   с. 1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тать указанный абзац. Назвать причины восстани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Знаменитый полководец Александр Суворов: взятие Измаила. Переход Суворова через Альп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ы города Магнитогорска (ул. Суворов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дополнительными источник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ь реферат  по заданной тем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Русские изобретатели и умель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льские изобрет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рия Урала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. Учебное пособие для учащихся 10-11 кл.   с. 1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исать фамилии изобретателей и их изобретени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. Развитие литературы и искусства в XVIII веке. Литература, живопись, скульптура, архитектур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мятники культуры XVIII века в родном крае.  Виртуальная экскурс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дополнительными источник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ь рассказ  по заданной теме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Быт русских людей в 18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т русского населения Ур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рия Урала с древнейших времен до наших дней. Учебник для 10-11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170-1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тать и выбрать одежду, развлечения простого народ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 Начало Отечественной войны 1812 года. Знаменитые полководцы. Мужество русских солд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льские полки – участники боевых действий. Оренбургский пол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рия Урала с древнейших времен до наших дней. Учебник для 10-11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1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ить казачьи станицы, названных в память об этих событиях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. Развитие российской промышленности и поддержка частного предпринимательства. Формирование русской промышленной буржуазии. Положение и жизнь рабоч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"Рабочие на Уральских заводах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дополнительными источ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ь рассказ по данной теме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  Развитие науки и культуры во второй половине XIX 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альские изобретатели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. (Черепанов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рия Урала с древнейших времен до наших дней. Учебник для 10-11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1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рать в тексте фамилии изобретателей и их изобретени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 Быт простых россиян в XIX веке: городская интеллигенция, рабочие, крестья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менения в быту уральце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рия Урала с древнейших времен до наших дней. Учебник для 10-11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206-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рать: убранство, одежда, пища русского населения.</w:t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тор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Повторение. Начало правления Николая II. Экономический кризис в начале XX век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е цари в Магнитн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нитогорск. Краткая энциклопедия. М-к, 2002 г. С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ния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ослушай дополнительный материал по теме уро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тыщи в указанной литературе материал об участии твоих земляков в том ил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м историческом событии. Дай оценк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одготовь реферат, сообщение, дополнение по теме урока. ( Указывается литература и страница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Раскрой историческое значение события для жизни твоего города, страны и других народо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Мятеж левых эсеров. Расстрел царской семьи. Начало Гражданской войны и интервенции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е отрядов красноармейцев под руководством братьев Каширины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нитогорск. Краткая энциклопедия. М-к, 2002 г. С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Борьба между «красными» и «белыми». Отношение к ним различных слоев насе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л во время гражданской войн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нитогорск. Краткая энциклопедия. М-к, 2002 г. С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Начало индустриализации. Стройка первых пятилеток. Стахановское движение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29 г. Образование г. Магнитогорска.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дополнительными источник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ь историческую справку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Коллективизация сельского хозяйства. Создание колхозов. Массовые репрессии. ГУЛаг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изация на Ура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нитогорск. Краткая энциклопедия. М-к, 2002 г. С 9, материалы Верхнеуральского музе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тай. Выдели особенности коллективизации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и её результат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СССР накануне Второй мировой войны. Развитие военной промышлен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МК и Магнитка в 30-е годы  Ц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дополнительными источника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ыщи в указанной литературе материал о том или  ином историческом событии. Дай оценку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Нападение Германии на Советский Союз. Начало Великой Отечественной вой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йна в твоей семье.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ь сообщение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Битва за Москву и её историческое значение. Контрнаступление советских войс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мять народная (ул. Жукова Г.К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дополнительными источник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ь реферат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Героизм тружеников тыла. «Все для фронта! Все для победы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МК в годы войны. Экскурсия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нитогорцы – Герои Советского Союза и полные кавалеры ордена   Славы. М-к.2005 г. С 33 - 15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ь реферат, сообщение, дополнение по теме урока. (Указывается литература и страница)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Блокада Ленинграда и мужество ленинградцев. Города- герои Ро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ой Советского Союза А.В. Никон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гнитогорск. Краткая энциклопедия. М-к, 2002 г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гнитогорцы – Герои Советского Союза и полные кавалеры ордена   Славы. М-к.2005 г.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ь сообщен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Битва на Курской дуг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тупление немецких войск по всем фронт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ой Советского Союза В.И.Машуст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гнитогорцы – Герои Советского Союза и полные кавалеры ордена   Славы. М-к.2005 г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ь реферат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 Возрождение советской страны после войны. Трудности послевоенной жизни страны. Новая волна репресс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нитогорск в 40е год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дополнительными источник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ыщи в указанной литературе материал о том или  ином историческом событии. Дай оценк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9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наний и умений обучающихся</w:t>
      </w:r>
    </w:p>
    <w:p>
      <w:pPr>
        <w:pStyle w:val="Normal"/>
        <w:spacing w:lineRule="auto" w:line="360"/>
        <w:jc w:val="center"/>
        <w:rPr/>
      </w:pPr>
      <w:r>
        <w:rPr/>
        <w:t>Устный ответ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 «5»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аруживает понимание материала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формулирует ответы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привести примеры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ает единичные ошибки и сам исправляет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 «4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аруживает понимание материал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формулирует ответ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ает ошибки в подтверждении ответов примерами и исправляет их с помощью учителя (1 -2 ошибки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ает ошибки в речи (1 – 2 ошибки).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 «3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аруживает знание и понимание основных положений темы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агает материал недостаточно полно и последовательно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ает ряд ошибок в реч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удняется самостоятельно подтвердить пример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ждается в постоянной помощи учителя.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 «2»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аруживает незнание большей или наиболее существенной части изучаемого материала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ает ошибки в формулировке ответа, искажающего его смысл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ет грубые ошибки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спользует помощь учител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426" w:hanging="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ий комплекс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грам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специальных (коррекционных) общеобразовательных учреждений VIII вида. 5 – 9 классы под редакцией В. В. Воронковой. М., Гуманитарный издательский центр «Владос», 2010 год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ебники: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П.Пузанов, О.И.Бородина, Л.С.Сековец, Н.М.Редькина «История России» 7 класс, М.: Гуманитар. изд. центр ВЛАДОС, 2008г.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П.Пузанов, О.И.Бородина, Л.С.Сековец, Н.М.Редькина «История России» 8 класс, М.: Гуманитар. изд. центр ВЛАДОС, 2008г. Б.П.Пузанов, О.И.Бородина, Л.С.Сековец, Н.М.Редькина «История России» 9 класс, М.: Гуманитар. изд. центр ВЛАДОС, 2008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полнительная литература для учащих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Ю.С.Осипов «Исторический лексикон: «История в лицах и событиях: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ека» в 2-х книгах. – М.: Академкнига/ Учебник, 2006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Г.Пашков «Русь – Россия – Российская империя. Хроника правления и событий 862 – 1917 г.г.. – М., 1997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полнительная литература для учителя: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е пособие для педагогических институтов под редакцией А.К.Аксеновой «Методика обучения русскому языку в коррекционной школ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»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 – методическое пособие под редакцией Б.П.Пузанова, О.И.Бородиной, «Уроки истории в 7классе специальной (коррекционной)общеобразовательной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», М.: Гуманитар. изд. центр ВЛАДОС, 2004г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 – методическое пособие под редакцией Б.П.Пузанова, О.И.Бородиной, «Уроки истории в 7классе специальной (коррекционной)общеобразовательной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», М.: Гуманитар. изд. центр ВЛАДОС, 2004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идактический материал: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ы, схемы; Словарные слова. 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индивидуальными заданиями;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;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родукции исторических событий, портреты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урные карт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речень интернет ресурсов и электронных источников: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коллекция ЦОР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ая коллекция ЦОР «1С»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Контрольно-измерительные материалы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тесты предназначены для текущего и тематического контроля усвоения учащимися знаний, умений и навыков по курсу «История России» для специальных (коррекционных) общеобразовательных учреждений VIII вида. 5 – 9 классы под редакцией В. В. Воронковой. М. Гуманитарный издательский центр «Владос», 2010 год. Авторы программного материала О.И.Бородина, В.М. Мозговой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редставленные тесты составлены по 4 – ем группам сложности, в зависимости от степени обучаемости каждого ученика. У каждой группы тестов свои задания по сложности и количеству. Тесты содержат задания по каждому разделу учебника. Вопросы сгруппированы по темам одного раздела. Особое внимание уделено проверке усвоения основных исторических дат, терминов, понятий, понимания существующих взаимосвязей между историческими событиями, а также их значение и влияние на настоящее и будущее нашей страны.</w:t>
        <w:br/>
        <w:br/>
        <w:t xml:space="preserve">Основная часть заданий представлена тестами, в которых всегда присутствует один или несколько правильных ответов </w:t>
      </w:r>
      <w:r>
        <w:rPr>
          <w:rFonts w:cs="Times New Roman" w:ascii="Times New Roman" w:hAnsi="Times New Roman"/>
          <w:i/>
          <w:iCs/>
          <w:sz w:val="24"/>
          <w:szCs w:val="24"/>
        </w:rPr>
        <w:t>(«подчеркните правильный ответ»)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  <w:t xml:space="preserve">Также в тесты включены тестовые задания на соотношение объектов </w:t>
      </w:r>
      <w:r>
        <w:rPr>
          <w:rFonts w:cs="Times New Roman" w:ascii="Times New Roman" w:hAnsi="Times New Roman"/>
          <w:i/>
          <w:iCs/>
          <w:sz w:val="24"/>
          <w:szCs w:val="24"/>
        </w:rPr>
        <w:t>(«соедини стрелками», «пронумеруй по порядку»),</w:t>
      </w:r>
      <w:r>
        <w:rPr>
          <w:rFonts w:cs="Times New Roman" w:ascii="Times New Roman" w:hAnsi="Times New Roman"/>
          <w:sz w:val="24"/>
          <w:szCs w:val="24"/>
        </w:rPr>
        <w:t xml:space="preserve"> которые содержат только правильные ответы, и их необходимо сгруппировать или расставить в правильной последовательности. </w:t>
        <w:br/>
        <w:br/>
        <w:t xml:space="preserve">Чтобы лучше запомнить новые знания, в тесты включены задания, требующие выбора правильного утверждения и дополнения какого-либо определения или понят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«закончи предложение», «вставьте пропущенную дату» 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«вставьте пропущенное слово»)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 считается выполненным, если учащийся выполнил 75% заданий от общего объема. На выполнение заданий теста отводится 20 – 25 минут. Оцениваются тесты по «5» бальной системе. Тесты 1 и 2 группы сложности – «5» ставится при 100% самостоятельном выполнении; оценка «4» - выполнено 80% - 90% от всего объема; «3» - выполнение 75% от общего задания. Тестовые вопросы 3 и 4 групп – содержат задания меньшей сложности, поэтому начальная оценка при 100% выполнении «4», менее 100% - оценка «3». </w:t>
        <w:br/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проводятся два раза в четверть: в середине четверти и в конце. Оценка за тестирование учитывается при подведении итогов в конце четвертей и учебного год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истории для 7 класс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 теме: «Наша Родина - Россия» (1 группа)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– это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ука о настоящем людей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ука о прошлом человечества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ука о природе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 пропущенные слова в цепочку предложений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ша Родина - _____________ . Мы - ________________ и _______________ 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и стрелками  виды исторических памятников с предметами, относящимися к ни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амятни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едме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</w:rPr>
        <w:t>Вещественные                                                Рукописная книг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закон, доку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</w:rPr>
        <w:t>Письменные                                                    Песни, былин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словицы, сказ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</w:rPr>
        <w:t>Устные                                                             Одежда, посу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остатки жилища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предметы, могли быть найдены археологами  во время раскопок?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ерестяная грамота, монета, телевизор, оружие, машина, одежда, еда, украшения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е ответы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 предложение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е символы России – это __________ , ____________ , __________ .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ород ____________ - столица нашей Родины.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5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зидент – это ___________ России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дословную записывают –                 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имя, фамилию, отчество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ост, вес, обхват головы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5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бувь, одежду, мебель.                Подчеркни правильный ответ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век:</w:t>
      </w:r>
    </w:p>
    <w:p>
      <w:pPr>
        <w:pStyle w:val="ListParagraph"/>
        <w:spacing w:lineRule="auto" w:line="240" w:before="0" w:after="0"/>
        <w:rPr/>
      </w:pPr>
      <w:r>
        <w:rPr/>
        <w:t xml:space="preserve">1523г.= _____ , 1025г.= _____ , 734г.= _____ , 988г.= _____ </w:t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истории для 7 класс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 теме: «Наша Родина - Россия» (2 групп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– это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наука о настоящем людей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наука о прошлом человечества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наука о природе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 пропущенное слово в предложение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ша Родина - _____________  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и стрелками  виды исторических памятников с предметами, относящимися к ни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амятни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едме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Cs/>
          <w:sz w:val="24"/>
          <w:szCs w:val="24"/>
        </w:rPr>
        <w:t>Вещественные                                                Рукописная книг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закон, доку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Cs/>
          <w:sz w:val="24"/>
          <w:szCs w:val="24"/>
        </w:rPr>
        <w:t>Письменные                                                    Песни, былин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словицы, сказ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Cs/>
          <w:sz w:val="24"/>
          <w:szCs w:val="24"/>
        </w:rPr>
        <w:t>Устные                                                             Одежда, посу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татки жилища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 предложение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осударственные символы России – это __________ , ___________ , _________ 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ословная – это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писки друзей и подруг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писки родственников и предков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5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писки местных хулиганов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5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 век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323г.= _____ , 838г.= _____ 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истории для 7 класс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 теме: «Наша Родина - Россия» (3 группа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о прошлом человечества – эт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истор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математика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биолог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дчерни правильный ответ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Родина, Отечество – эт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мерик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сия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анц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черни правильный ответ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ица нашей Родины – эт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 Москв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 Ленинград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 Тул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черни правильный ответ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символы России – эт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лаг, гимн и герб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жье, лопата и грабл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ок, пальто и туфл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черни правильный ответ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мье трое детей: Коле 11 лет, Маше 15 лет, Оле 7 лет.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то из детей самый старший? _____________ 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то из детей самый младший?  _____________ 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детей средний по возрасту? ____________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истории для 7 класс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 теме: «Наша Родина - Россия» (4 группа)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о прошлом человечества – эт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истор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математика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биология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Родина – эт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мерик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сия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анция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, кто самый младший из детей?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емье двое детей: Маше 15 лет, Оле 7 лет. 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ку дается при рождении - 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имя;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букет цветов;</w:t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телефон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истории для 7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I по теме: «История нашей страны древнейшего периода» (1 группа)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ки русских, украинцев и белорусов – это</w:t>
      </w:r>
    </w:p>
    <w:p>
      <w:pPr>
        <w:pStyle w:val="ListParagraph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еверные варяги;</w:t>
      </w:r>
    </w:p>
    <w:p>
      <w:pPr>
        <w:pStyle w:val="ListParagraph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южные викинги;</w:t>
      </w:r>
    </w:p>
    <w:p>
      <w:pPr>
        <w:pStyle w:val="ListParagraph"/>
        <w:spacing w:lineRule="auto" w:line="240" w:before="0" w:after="0"/>
        <w:ind w:left="6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точные славяне.</w:t>
      </w:r>
    </w:p>
    <w:p>
      <w:pPr>
        <w:pStyle w:val="ListParagraph"/>
        <w:spacing w:lineRule="auto" w:line="240" w:before="0" w:after="0"/>
        <w:ind w:left="6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С помощью карты на стр.33 напишите название племен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.ег …….чи, вя….чи, кри…..чи, п…л…не, се….р…не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 пропущенные слова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 юге, на просторных полях славяне строили свои жилища из хвороста или ивовых веток, которые переплетали между собой. Каркас такого жилища сооружали из жердей. Снаружи и изнутри стены обмазывали глиной, поэтому такие жилища назывались «_________________», от слова «______________»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 основные занятия славян: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_________________е, о__________а и р________________а, ск_______________о,</w:t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б__________________о, со__________________о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ух – это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овек, который пасет стадо диких животных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овек, который пасет стадо домашних животных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овек, который пашет землю.           Подчеркни правильный ответ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вера была у восточных славян?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зычество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истианство;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усульманство               Подчеркни правильный ответ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ное или каменное изображение языческих богов – это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уя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ол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мятник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точные соседи славян, которые не жили на одном месте и кочевали по степи,  назывались –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еленцы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уны;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очевники.            Подчеркни правильный отв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истории для 7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I по теме: «История нашей страны древнейшего периода» (2 группа)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С помощью карты на стр.33 напишите название племен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.ег …….чи, вя….чи, кри…..чи, п…л…не, се….р…не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людей, которые говорили на одном языке, жили на одной территории и были связаны родственными узами – это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лемя;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од;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емья.           Подчеркни правильный ответ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авь пропущенное слово:</w:t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де леса были редкими, славяне строили избы, пол у которых был на полтора</w:t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етра ниже земли, а крыша почти касалась земли. Окон в таких жилищах не было,    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отому что стены присыпали землей, чтобы сохранилось тепло в избе. </w:t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акое жилище    называли «_________________»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славян, которое давало им основную пищу, это – 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бортничество;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земледелие;</w:t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хота.</w:t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товодство – это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едение домашнего скота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учение диких животных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едение птиц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 восточных славян во многих природных богов и поклонение им – это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истианство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зычество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сульманство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молитв и жертвоприношений языческим богам – это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ртвенник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итвенник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ятилище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истории для 7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I по теме: «История нашей страны древнейшего периода» (3 группа)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помощью карты на стр.33 напишите название племен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я….чи, кри…..чи, п…л…не, се….р…не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и стрелками слово с его значением: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зба                             деревянная постройка для домашних животных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Хлев                             жилище славян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Частокол                      забор из заостренных бревен (колов) вокруг</w:t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авянского поселка</w:t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делие – это</w:t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бработка земли;</w:t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лов диких животных;</w:t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азведение домашнего скота.</w:t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дчеркни правильный ответ.  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нный танец, который танцевали, взявшись за руки в круг, с песнями и музыкой – это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жок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овод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дчеркни правильный ответ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ное или каменное изображение языческих богов – это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ол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кона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уя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ереносное жилище кочевников из войлока - эт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юрта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алатка;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шатер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дчеркни правильный ответ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истории для 7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I по теме: «История нашей страны древнейшего периода» (4 группа)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емья – эт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чужие люди, живущие вместе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несколько родственников, живущих вмест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соседи, живущие ря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жилище славян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а, изба, подъезд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делие – это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бработка земли;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лов диких животных;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азведение домашнего скота.</w:t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дчеркни правильный ответ.   </w:t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торговли и обмена товарами – это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кзал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ар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к.</w:t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дчеркни правильный ответ.  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истории для 7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по теме: «Распад Киевской Руси» (1 группа)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дчеркни все причины распада Киевской Руси после смерти Мономах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ружба между князьями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нязья хотели быть самостоятельными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ражда между князьями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нязьям нужен был один правитель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звитие древнерусских  городов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 помощью карты на стр.189 напишите название самостоятельных княжеств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………..ское, Ки…..ское, Пол……ое, Смол……кое, Нов………ская Республик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чему Киев потерял свое значение главного города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-за войн между князьями за титул великого князя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-за дружбы с половцам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-за гордости Киевского княз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вь пропущенную дату и название города в предложение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___________ году Юрий Долгорукий основал город ______________ по названию реки, около которой он находился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лог, который платили иноземные купцы за право торговать на Новгородской земле – эт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ь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шлин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ло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правляло Новгородом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городское веч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ская управа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князь                      Подчеркни правильный ответ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ходил в состав народного собрания Новгорода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……..тые горожане , ку……ы, «ч……..ые люди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 слов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деятельности людей в искусстве, литературе, науке, архитектуре – эт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тик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говля.                  Подчеркни правильный отв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истории для 7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по теме: «Распад Киевской Руси» (2 группа)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еление княжеских уделов на более мелкие и вражда князей друг с другом – эт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расслоени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раздробленность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раздор.                                     Подчеркни правильный ответ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 помощью карты на стр.189 напишите название самостоятельных княжеств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………..ское, Ки…..ское, Пол…….ое, Смол………кое, Нов……………ска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спублика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каком году основал Москву Юрий Долгорукий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 в 936 г.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в 1147 г.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в 1199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дчеркни правильный ответ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каком городе была самая большая торговля на Руси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в Киев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в Новгород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во Владимир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дчеркни правильный ответ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е собрание Новгорода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городское веч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ская управ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яз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ходил в состав народного собрания Новгорода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богатые горожан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купцы и бояр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все жители Новгород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е строительство бурно развивалось на Руси в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еках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дерев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камня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глины.                                          Подчеркни правильный от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истории для 7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по теме: «Распад Киевской Руси» (3 групп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 пропущенные слова в предложени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ладимир Мономах разделил земли между сыновьями и завещал им жить в________ друг с другом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_________ после смерти Мономаха они соблюдали недолго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на Руси между князьями начались ссоры за власть в Киев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 помощью карты на стр.189 напишите название самостоятельных княжеств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…..ское, Пол…….ое, Смол………кое, Нов……….ская Республ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город основал в 1147 году Владимиро – Суздальский князь Юрий Долгорукий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ск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скву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нитогорс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дчеркни правильный отв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акой город Киевской Руси стоял на двух холмах по обе стороны реки Волхов и славился своей самой большой торговлей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Псков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Великий Новгород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Кие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дчеркни правильный отв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ак собирали жителей Новгорода на вече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бегали по городу и звали на веч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вонили в вечевой колокол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писали объявление на главной стен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дчеркни правильный отве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истории для 7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по теме: «Распад Киевской Руси» (4 группа)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Что завещал Владимир Мономах своим сыновьям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ругаться между собой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жить в мире друг с другом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воевать с соседя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дчеркни правильный отве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город, который основал Юрий Долгорукий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скв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город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к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дчеркни правильный отве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есто на реке, где останавливались корабли – эт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пристройк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пристань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остр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дчеркни правильный отве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родное собрание Новгорода – это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веч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ополчени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танц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дчеркни правильный отве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истории для 7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по теме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"Борьба с иноземными завоевателями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1 групп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то такие монголо – татары?      Подчеркни подходящие опис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оины с детства, мирные люди, занимались скотоводством, кочевники, военная угр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ля Руси, жили на одном месте, совершали набеги на соседние нар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ставь пропущенную дату в предложе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На реке Калке летом ________ года состоялось первое сражение русских войск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оноголо – татарами. Так началось нашествие монголо – татарских племен на Русь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едини стрелками историческое понятие с его значе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го                                            ханские сборщики д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олотая Орда                          господство одного народа над друг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баскаки                                     монголо – татарское государ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ярлык                                       ханская грамота на право княжения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з кого состояли войска рыцарей – крестоносцев?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из русских дружин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из шведских и немецких отряд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из половецких отрядов.                            Подчеркни правильный отве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ого позвали княжить к себе жители Новгорода?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князя Александ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князя Святосла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нязя Мирослава.                                    Подчеркни правильный отве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огда состоялась Невская битва?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летом 1240 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имой 1130 г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имой 1250 г.                                          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В каком сражении немецкие рыцари провалились под лед Чудского озе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Невская би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Ледовое побоищ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битва за Псков.                                     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Чем закончился поход рыцарей - крестоносцев на Русь?    Подчеркни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победой Александра Невск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победой шведских и немецких рыцар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русские сдались в пл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истории для 7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по теме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"Борьба с иноземными завоевателями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2 групп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акие кочующие племена 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XII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еке стали военной опасностью для Рус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англо – венгерс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татаро – монгольс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немецко – голландс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дчеркни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ком году монголо - татары начали свое нашествие на Ру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в 1223 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в 1090 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в 11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оедини стрелками историческое понятие с его значе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го                                            ханская грамота на право княжения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олотая Орда                          господство одного народа над друг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ярлык                                       монголо – татарское государство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Тяжеловооруженный конный воин в железных доспехах - э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ыцарь – крестоносе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скакун – флагоносе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воин – наезд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дчеркни правильный ответ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едини стрелками дату с битвой Александра Невско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ето 1240 г.                                 Ледовое побоище с немецкими рыцар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есна 1242г.                                Невская битва со шведскими рыцар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Чем закончился поход рыцарей - крестоносцев на Ру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победой Александра Невск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победой шведских и немецких рыцар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русские сдались в пл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дчеркни правильный отв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истории для 7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по теме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"Борьба с иноземными завоевателями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3 групп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ак назывались племена монголо – тата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сем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ор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коб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дчеркни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чему во время нашествия монголо – татар русские воины терпели пораж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русские воины были труслив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русские князья были друг с другом в ссо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русским не умели вое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дчеркни прави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Монголо - татарское  государство, образованное на завоеванных русских землях -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Серебряный Са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олотая Ор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Железное Серд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дчеркни прави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 каком князе говорится в рассказ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Новгородцы пригласили его к себе княжить. Князю было всего 19 лет. Был 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ысокого роста, сильный и очень красивый. Молодой князь прекрасно владел меч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пьем и луком со стрелами. Он не знал поражений, но предателей жестоко наказыва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о Мстиславе Суздальс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об Александре Невс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о Ярославе Муд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дчеркни прави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чему князя Александра Ярославовича называют «Невский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 любовь к реке Не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 победу над шведскими рыцарями в Невской би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 поражение в битве на реке Не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дчеркни правильный отв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истории для 7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по теме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"Борьба с иноземными завоевателями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4 групп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онголо – татары 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XII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(13) – э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обрые соседи Рус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военная опасность для Рус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торговцы в Новго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дчеркни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Господство одного народа над другим -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рад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и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иг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дчеркни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то защитил жителей Новгорода от господства рыцарей - крестоносце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князь Александр Невск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князь Святослав Суздальск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князь Мирослав Мудр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дчеркни правильный отв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каком сражении во главе с Александром Невским немецкие рыцари провалились под лед Чудского озера и почти все утону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Невская би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Ледовое побоищ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битва за Пс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дчеркни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  по  истории для 8 класс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по теме: «Иван Грозный». (1 групп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 каком веке правил Иван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? Подчерк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в 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ек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е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служба, ведающая денежными средствами, это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з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ярская ду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В каком веке при Васили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завершилось объединение Руси? Подчерк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Что такое десятина? Подчерк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ок зем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рковный нало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да княз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Кто в России стал первым русским царем? Подчерк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Иван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Гроз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хаил Глин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О каком событии идет речь: «Летом 1552 года было построено несколько передвиж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ен. Внутри башен поместили пушки. Вокруг крепостных стен выкопали рвы. В них спрятали 150 пушек. Под стеной сделали подкоп и заложили туда несколько бочек с порохо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ятие Астраха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ятие Каза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орение Сиби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Казаки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ьные люди, воины, жившие на Дону, Днеп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ные боя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ские ремеслен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Как  звали  великого иконописца, написавшего иконы «Троица», «Донская богоматерь»? Подчерк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ван Пет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ор Иван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дрей Рубле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Когда на Руси при Иване Грозном началось книгопечатание? Подчерк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48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64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68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  по  истории для 8 класс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по теме: «Иван Грозный». (2  групп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ставь  недостающие слова в пред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стал единолично управлять государством и его называли Великим  Московским _____________  и _______________________ всея  Рус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ая служба, ведающая денежными средствами, это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з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ярская ду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ставь пропущенное слово в опреде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уховенство – служители Русской _____________________ церкв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то в России стал первым русским царем? Подчерк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Иван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Гроз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хаил Глин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 каком событии идет речь: «Летом 1552 года было построено несколько передвиж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ен. Внутри башен поместили пушки. Вокруг крепостных стен выкопали рвы. В них спрятали 150 пушек. Под стеной сделали подкоп и заложили туда несколько бочек с порохо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ятие Астраха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ятие Каза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орение Сиби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ак назывался предводитель казаков? Подчерк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анди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ам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Когда на Руси при Иване Грозном началось книгопечатание? Подчерк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48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64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68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  по  истории для 8 класс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по теме: «Иван Грозный». (3  групп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ставь  недостающие слова в пред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стал единолично управлять государством и его называли Великим  Московским _____________  и _______________________ всея  Рус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ая служба, ведающая денежными средствами, это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з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ярская ду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Что такое десятина? Подчерк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ок зем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рковный нало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да княз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 каком событии идет речь: «Летом 1552 года было построено несколько передвиж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ен. Внутри башен поместили пушки. Вокруг крепостных стен выкопали рвы. В них спрятали 150 пушек. Под стеной сделали подкоп и заложили туда несколько бочек с порохо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ятие Астраха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ятие Каза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орение Сиби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ак назывался предводитель казаков? Подчерк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анди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ам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  по  истории для 8 класс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по теме: «Иван Грозный». (4  групп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ая служба, ведающая денежными средствами, это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з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ярская ду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Что такое десятина? Подчерк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ок зем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рковный нало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да княз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к назывался предводитель казаков? Подчерк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анди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ам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 какой праздник красили яйца и пекли кулич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Маслениц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асх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Нов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  по  истории для 8 класс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по теме: «Единая Россия (конец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XV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века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XV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век)». (1  групп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ставь пропущенное слово в предложен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С воцарением династии _________________ закончилось смутное время в истории Российского государст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 каком году началось правление новой династии Романовы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1500 год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1613 год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1695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Прикрепленные к земле и лично подчиненные одному хозяину крестьяне –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постные крестья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ьные каза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лые крестья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Закончите пред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сстание казаков и беглых крестьян под предводительством Степана Разина называют крестьянской войной, потому что в этой войне участвовали люди разных ____________________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одчеркни имя патриарха, который провел церковную реформ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ваку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о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Соотнеси стрелками признаки новой и старой ве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вера                                                 крестились тремя пальц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храняли древнерусские кни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я вера                                                крестились двумя пальц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правляли церковные кни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зменяли церковные обря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В каком веке первопроходцы открывали новые земли в Сибири и на Дальнем Восток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в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еке.                    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Напиши имена русских первопроходцев Сибири и Дальнего Вост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, _____________________, 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  по  истории для 8 класс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по теме: «Единая Россия (конец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XV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века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XV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век)». (2  групп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ставь пропущенное слово в предложение: «Так, в 1613 году началось правление новой царской династии __________________________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Прикрепленные к земле и лично подчиненные одному хозяину крестьяне –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постные крестья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ьные каза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лые крестья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ойна внутри государства, с широким охватом территории, большим числом участников, против которых направлялись царские войска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стьянская вой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ие крестья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нт крестья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одчеркни имя патриарха, который провел церковную реформ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ваку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о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Верующие люди во главе с протопопом Аввакумом, которые боролись против церковной реформы и выступали за возврат к старым обрядам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н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ообряд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шель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Поярков, Дежнев, Хабаров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проходцы Сибири и Дальнего Восто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диты с большой доро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отники на медвед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  по  истории для 8 класс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по теме: «Единая Россия (конец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XV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века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XV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век)». (3  групп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икрепленные к земле и лично подчиненные одному хозяину крестьяне –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постные крестья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ьные каза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лые крестья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Закончи предложение: «Тогда бедные казаки и беглые крестьяне собрались на Дону под предводительством Степана Тимофеевича __________________ и подняли восстание против крепостного гн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оотнеси имена с их взглядами на православную вер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н                                         выступал за старую ве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вакум                                     выступал за новую вер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Жилище сибирских кочевых народов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ор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  по  истории для 8 класс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по теме: «Единая Россия (конец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XV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века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XV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век)». ( 4 групп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рикрепленные к земле и лично подчиненные одному хозяину крестьяне –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постные крестья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ьные каза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лые крестья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ерующие люди во главе с протопопом Аввакумом, которые боролись против церковной реформы и выступали за возврат к старым обрядам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н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ообряд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шель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Жилище сибирских кочевых народов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ор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  по  истории для 8 класс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по теме: «Петр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. ( 1 групп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 каком веке правил Россией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век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Чем закончились Азовские походы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оеван выход России в Черное мо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ажение Ро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мирием с Тур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колько лет длилась Северная война за выход России в Балтийское мор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 л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1 го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30 лет.                   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ставь название города в предлож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Почти 200 лет город __________________________ являлся столицей России, и лишь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столицей снова стала Москв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В каком году произошла Полтавская би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709 год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800 год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1698 году.             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Главный корабль эскадры, на котором находился командующий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лагм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анд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Вставь пропущенное слово в пред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чил титул Великого Императора за победу в __________________ войне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Мануфактура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шленное предприят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лекательное завед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юремное заведение.              Подчеркни правильный отв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  по  истории для 8 класс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по теме: «Петр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. (2 групп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 каком веке правил Россией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век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Большая речная лодка с заостренными концами, плавающая под парусами и с помощью гребцов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усн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аб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ставь пропущенное слово в пред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1700 году с похода на Нарву началась Северная война за выход России в ________________ море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Ров, из которого солдаты во время сражения вели огонь по противнику –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о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Вставь название государственного орга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еми делами о государственных преступлениях занималась  ________________  _____________________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Император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ющий учебного за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ин развлекательного за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тель импе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  по  истории для 8 класс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по теме: «Петр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. (3 групп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еликие преобразования в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е осуществи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Иван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а Иоанн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ставь пропущенное слово в предложение: «Осенью 1700 года началась __________________ война, которая длилась 21 год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Ярмарка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для продажи различных това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для танце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для б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Император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ющий учебного за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ин развлекательного за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тель импе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  по  истории для 8 класс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по теме: «Петр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. (4 групп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еликие преобразования в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е осуществи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Иван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а Иоанн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Ярмарка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для продажи различных това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для танце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для б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арик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, где паря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усственные волос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туральные вол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  по  истории для 8 класс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по теме: «Великие преобразования России в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XVI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веке». (1 групп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ставь пропущенное имя в предлож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После свержения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 помощью гвардейских полков, к власти пришла императрица _________________ . С ее приходом на трон закончилась эпоха дворцовых переворотов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Вставь пропущенные слова в предложен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Дворяне при Екатерин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чили привилегии: _______________ на службу, __________________ за границу, _________________ телесные наказания, __________________ крестья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Что могли сделать со своими крепостными крестьянами помещи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Главной целью Екатери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 русско – турецких войнах было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хват Черноморского побереж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ивить Европ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исоединение Азии.            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Какое звание получил Суворов в конце жизни за заслуги перед Россией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й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нералиссимус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лковник.                            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Соедини стрелками изобретение с его автор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И. Ползунов                                             лиф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асовой механ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Кулибин                                              паровая маш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маф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Драматургические произведения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ьесы, написанные для теат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ы для чт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хи для пес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Аристократ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дня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ный челов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елый гражданин.               Подчеркни правильный отв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  по  истории для 8 класс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по теме: «Великие преобразования России в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XVI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веке». (2 групп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 в России правила императриц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а Иоаннов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Екатери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ф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ставь пропущенные слова в предложен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 Екатерин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дворяне получили привилегии, потому что они помогли ей ________________ ________________ 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В стране вспыхивали крестьянские бунты, потому что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постной гнет был невыносим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дям было скуч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постные жили хорош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Сколько русско – турецких войн было при Екатерин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я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 од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одчерк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я знаменитого полководца, который никогда не проигрывал сражения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во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Соедини стрелками изобретение с его автор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И. Ползунов                                             лиф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асовой механ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Кулибин                                              паровая маш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маф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  по  истории для 8 класс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по теме: «Великие преобразования России в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XVI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веке». (3 групп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Государственный надзор за печатными изданиями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ла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зу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ложение крепостных крестьян пр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катерин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было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яжел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чатель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Машина, механизмы которой приводились в движение при помощи пара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овая маши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ая маши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ная маш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Механизм, который поднимает кабину с человеком с одного этажа на другой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ф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н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ль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  по  истории для 8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по теме: «Великие преобразования России в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XVI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веке». (4 групп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ложение крепостных крестьян пр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катерин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было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яжел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чатель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Механизм, который поднимает кабину с человеком с одного этажа на другой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ф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н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ль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Аристократ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дня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ный челов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елый граждан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  по  истории для 8 класс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по теме: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течественная война 1812 год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. (1 групп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 1801 году в России император Александ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чал проводить реформы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едини стрелками реформу и ее содерж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казание помещиков                                      8 министерств (вместо 12 коллегий),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 жестокость к крепостным                            во главе – Комитет Министров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формы государственного                              штрафы, телесные наказ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ппарата                                                              тюрьма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каз «О вольных хлебопашцах»                      земля отдавалась крестья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801 года                                                             за выкуп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акую военную стратегию выбрал Барклай - де - Толли в начале войны 1812 года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рмией Наполео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ападение и победа любой цен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тступление, чтобы сохранить русскую арми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даться в плен к французам.                                 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ставь в предложение название сраж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 ____________ сражении не было победителе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русская армия доказала, что 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жет сражаться на равных с «непобедимой» армией Наполео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 какую Москву вошел Наполеон со своей армией? Напи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Чем закончилась Отечественная война 1812 г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бедой француз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бедой русской арм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оражением русски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огда началось восстание декабристов?          Подчеркни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14 декабря 1825 г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15 июля 1900 г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30 марта 1831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Какое наказание понесли декабристы?         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садили под домашний аре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ослали на каторг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аложили большой штра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  по  истории для 8 класс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по теме: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течественная война 1812 год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. (2 групп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ставь пропущенные слова в предложение: «В 1801 году император России Александ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читал постыдным продавать, избивать и угнетать крестьян. Поэтому  он мечтал об отмене ______________  ___________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то напал на Россию 24 июня 1812года?   Подчеркни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французская армия Наполео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немецкая армия Карла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шведская армия Фридрих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то победил в Бородинском сражении?        Подчеркни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армия Наполе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усская арм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е было победите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акое решение было принято Кутузовым в д.Фили?     Подчеркни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ставить Москву француз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ать бой Наполео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даться в пле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Соедини стрелками имя героя - партизана с его деятельность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силиса Кожина                                 гусар, возглавил партизанский отряд и воевал</w:t>
      </w:r>
    </w:p>
    <w:p>
      <w:pPr>
        <w:pStyle w:val="Normal"/>
        <w:tabs>
          <w:tab w:val="clear" w:pos="708"/>
          <w:tab w:val="left" w:pos="74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гласовано с Кутузовым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ерасим Курин                                      простая крестьянка, создала партиз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ряд из женщин и подростков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нис Давыдов                                     крепостной крестьянин, сражался во гла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ртизанского отряда в подмосковных ле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Чем закончилась Отечественная война 1812 года?     Напи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Особый вид наказания за преступления в России с привлечением к тяжел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изическому труду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уро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атор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тдых.           Подчеркни правильный от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  по  истории для 8 класс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по теме: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течественная война 1812 год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. (3 групп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(19) века в России стал императором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Никола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Александ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Екатери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едини стрелками фамилию главнокомандующего с его армией в войне 1812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утузов М.И.                                     французская ар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полеон Б.                                       русская арм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Земляные укрепления для установки орудий, которые Кутузов М.И. использовал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ородинском сражении, это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ко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флеш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батаре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пиши имена героев – партизан Отечественной войны 1812 г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епостной Герасим ____________ , крестьянка Василиса _____________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фицер Денис ____________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то победил в Отечественной войне 1812 г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усская армия Кутузо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французская армия Наполе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икто не побед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Смена государственной власти путем вооруженного восстания это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ереполо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еревор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изм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  по  истории для 8 класс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по теме: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течественная война 1812 год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. (4 групп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оедини стрелками фамилию главнокомандующего с его армией в войне 1812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утузов М.И.                                     французская ар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полеон Б.                                        русская арм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Генерал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аучное з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оинское з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звание арт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ооруженные отряды, сформированные из мирных жителей и военных для борьбы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ылу врага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бандитские отря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артизанские отря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мирные отря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то победил в Отечественной войне 1812 г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усская армия Кутузо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французская армия Наполе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икто не побед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Клятва военных и служащих в верности императору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ерное сло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ися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та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  по  истории для 9 класс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по теме: «Россия в начал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XX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века ». (1 групп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Как звали царя, правившего Россией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Александр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Никола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Никола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 каких годах была Русско – Японская война?  Подчеркни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1901 – 1902 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1904 – 1905 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1907 – 1908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О каком событии идет речь в текст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Было воскресенье. Празднично одетые рабочие с семьями, с малыми детьми, с    иконами в руках направились из разных районов с рабочих окраин к Зимнему дворцу, где жил царь. Они шли к царю с надеждой, что он заступится, выслушает их нужды. Путь им преградили отряды солдат, которым была дана команда «стрелять». Убивали безоружных»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осстание рабоч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ровавое воскресень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морское сра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реграда на улице, построенная из камней, бревен, мешков с песком и друг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метов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зат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баррика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обка.                       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Организованная группа единомышленников, объединенная общими идеями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тересами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луб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руж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артия.                        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ак звали лидера партии большевиков (РСДРП)?     Подчеркни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Ю.О. Цедербаум (Март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.И. Ульян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.Н. Милю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Каким было кино в России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?     Подчеркни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цветн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ем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линны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Когда началась Первая мировая война?       Подчеркни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1910 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1912 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19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  по  истории для 9 класс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по теме: «Россия в начал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XX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века ». (2 групп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Как звали царя, правившего Россией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Александр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Никола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Никола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 каком событии идет речь в текст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Было воскресенье. Празднично одетые рабочие с семьями, с малыми детьми, с иконами в руках направились из разных районов с рабочих окраин к Зимнему дворцу, где жил царь. Они шли к царю с надеждой, что он заступится, выслушает их нужды. Путь им преградили отряды солдат, которым была дана команда «стрелять». Убивали безоружны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осстание рабоч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ровавое воскресень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морское сра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Выстрел из незаряженного снарядами или патронами оружия называется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сеч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ом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холостой выстр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Как звали лидера партии большевиков (РСДРП)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Ю.О. Цедербаум (Март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.И. Ульян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.Н. Милю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Что такое бале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пектакль, в котором поют и танцую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пектакль, в котором только танцую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пектакль, в котором только по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ставь пропущенные слова в текс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 августа 1914 года Россия присоединилась к своим союзникам и вступила в 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войну. В течение месяца начали воевать 38 государств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  по  истории для 9 класс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по теме: «Россия в начал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XX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века ». (3 групп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ставь пропущенное слово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В России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правил царь _________ ____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рейсер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тип военного кораб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елосипе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амок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О каком событии идет речь в текст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Было воскресенье. Празднично одетые рабочие с семьями, с малыми детьми, с иконами в руках направились из разных районов с рабочих окраин к Зимнему дворцу, где жил царь. Они шли к царю с надеждой, что он заступится, выслушает их нужды. Путь им преградили отряды солдат, которым была дана команда «стрелять». Убивали безоружны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осстание рабоч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ровавое воскресень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морское сра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Что означает «Агитировать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убеждать в чем – либо других люд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бманыва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ят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Кинотеатр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мещение, где показывают кинофиль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мещение, где спя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мещение, где ед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  по  истории для 9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по теме: «Россия в начал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XX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века ». (4 групп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Крейсер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тип военного кораб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елосипе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амок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Что означает «Агитировать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убеждать в чем – либо других люд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бманыва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ят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инотеатр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мещение, где показывают кинофиль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мещение, где спя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мещение, где ед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  по  истории для 9 класс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по теме: «Россия в 1917 – 1920 годах». (1 групп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Царь Никола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добровольно отрекся от престо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2 марта 1917 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1 октября 1900 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20 августа 192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гда свершилась Октябрьская революция с захватом власти большевиками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трограде?             Подчеркни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август 1901 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ктябрь 1917 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март 1922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оотнеси документы с их содержанием.          Соедини стрел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крет о мире                                       отмена частной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крет о земле                                      власть Совнарком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крет о власти                                     прекращение вой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Вставь пропущенное слово и дат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Большевики заключили мирный договор с ________________ в городе Бресте в марте  ___________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Гражданская война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ойна между гражданами одной стра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ойна между гражданами многих стр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ойна между разными плане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огда началась Гражданская война?           Подчеркни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1915 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1918 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1929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Наступление иностранных войск без объявления войны с целью завоевания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ругих стран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интервен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онститу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эмигр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  по  истории для 9 класс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по теме: «Россия в 1917 – 1920 годах». (2 групп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Вставь пропущенное слов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В феврале 1917 года в стране началась новая революция. Она вошла в историю к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революци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Вооруженные отряды рабочих во время революции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расная гвард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иняя гвард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Белая гвард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Декреты, принятые на Всероссийском съезде Советов рабочих и солдатск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путатов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екрет о ми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екрет о зем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екрет о весель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екрет о в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черкни лишне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ооруженные отряды из рабочих и беднейших крестьян, созданные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ильственного изъятия хлеба у крестьян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омышленные отря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оенные отря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одовольственные отря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Боец Красной армии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белогвардее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расноармее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из армии зеле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Гражданская война –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ойна между гражданами одной стра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ойна между разными стран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ойна между разными плане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  по  истории для 9 класс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по теме: «Россия в 1917 – 1920 годах». (3 групп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Что стало с семьей 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сле захвата власти большевик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их похвали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расстреля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аград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тречение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добровольный отка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шутливый отка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тказ по принужд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Боец Красной армии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белогвардее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расноармее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из армии зеле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Гражданская война –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ойна между гражданами одной стра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ойна между разными стран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ойна между разными плане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  по  истории для 9 класс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по теме: «Россия в 1917 – 1920 годах». (4 групп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Что стало с семьей 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сле захвата власти большевик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их похвали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расстреля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аград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Боец Красной армии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белогвардее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расноармее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из армии зеле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ожаный футляр для пистолета, который носили военные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чехо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футля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об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  по  истории для 9 класс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по теме: «Советская Россия – СССР в 20- 30- е годы». (1 групп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емный работник на селе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батра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репостн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боч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 каком году образовался ССС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1917 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1932 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19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Вставь пропущенную фамили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Так в стране начал складываться культ одной личности – культ ли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Развитие промышленности ускоренными темпами, создание крупного маши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изводства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ятилет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индустриализа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блиг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Вставь пропущенную да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В __________ было объявлено о проведении социалистических преобразований в деревне. Эти преобразования означали создание коллективных хозяйств – колхозов и проведение раскулачивани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Когда была принята новая – вторая Конституция ССС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1900 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1936 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19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Арест, заключение в тюрьму, ссылка без суда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епре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онвен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ез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Какие темы были основными в 20- 30- ые годы в искусстве Союза Совет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циалистических Республ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расота прир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еволюция и Гражданская вой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любовь к живот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  по  истории для 9 класс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по теме: «Советская Россия – СССР в 20- 30- е годы». (2 групп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Расшифруй понятие НЭП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астоящая эра парт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овая экономическая полит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аш экран парт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 каком году образовался ССС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1917 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1932 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19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то встал во главе Союза Советских Социалистических Республик (СССР) пос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мерти В.И.Лени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И.В.Стал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атриарх Тихо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А.Н.Ры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ятилетка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лан развития промышленности и народного хозяйства на 5 л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лан развития образования на 10 л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лан развития спорта на 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Вставь пропущенную дат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В ____________ была принята новая – вторая Конституция СССР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акое вещество получил в лаборатории С.В.Лебедев, из которого стали производ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зиновые колеса для автомобил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интетический каучу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искусственный капро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атуральный полим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  по  истории для 9 класс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по теме: «Советская Россия – СССР в 20- 30- е годы». (3 групп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емный работник на селе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батра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репостн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боч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ак называлась новая Советская Росс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оюз Советских Социалистических Республ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трана рабочих и крестья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вободная стр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ульт личности И.В.Сталина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чрезмерное возвеличивание одного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частичное унижение одного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лное уничтожение одного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мсомольская путевка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утевка на отд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аправление за границ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аправление молодежи на работу в промышленности и строитель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Соедини стрелками фамилию человека с его професси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.П.Орлова                                           уче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А.Шолохов                                       арти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.В.Лебедев                                          пис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  по  истории для 9 класс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по теме: «Советская Россия – СССР в 20- 30- е годы». (4 групп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емный работник на селе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батра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репостн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боч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акие символы были в Советской Росс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флаг и герб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амятн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ни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оллективное хозяйство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олхо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зав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тря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 по истории для 9 класс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 «СССР во Второй мировой и Великой Отечественной вой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941-1945 годов». (1 групп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литическое движение, участники которого стремились к мировому господству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ьзовали методы террора и насилия для достижения своих целей, во главе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ольфом Гитлером, эт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альтруиз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оммуниз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фашиз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Вставьте пропущенную дату в предложен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На рассвете ___________  __________ Германия напала на Советский Союз бе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ъявления войн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каком году была битва за Москв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 1941г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 1945г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 1944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Вставьте пропущенные сова и цифры в текст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 В сентябре 1941года враг захватил все подступы к городу 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чалась блокада, которая длилась ________ дней и ночей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еремещать технику, людей из одного города в другой, находящийся в безопас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е, означает 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еревози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эвакуирова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еремещ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акое значение имела победа советских войск на Курской дуг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начался перелом в пользу Красной Арми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потери фашистов были невосполним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фашисты одержали побе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черкни лишне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Когда союзниками был открыт второй фронт в Европ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 начале 1944го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 конце 1941го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в середине 1942год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Какой документ был подписан 8 мая 1945года в Берлин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Акт о перемир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Акт о безоговорочной капитуля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Акт о ненапа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 по истории для 9 класс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 «СССР во Второй мировой и Великой Отечественной вой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941-1945 годов». (2 групп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ставьте пропущенную дату в предложен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На рассвете ___________  __________ Германия напала на Советский Союз бе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ъявления войн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пециально обученные меткие стрелки – э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найпе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борц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портсме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к называли люди, находившиеся в блокадном Ленинграде, дорогу через ле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адожского озер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уть по льд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главная доро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орога жиз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акое значение имела победа под Сталинградо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ложила начало коренному перелому в ходе Великой Отечественной вой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ла надежду фашистам на победу в войн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ичего не изменила в ходе вой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то боролся с фашистскими захватчиками на оккупированных территориях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артизан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едател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артийц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Вставь пропущенную дату в предложен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 Наша страна празднует День Победы над фашистской Германией __  _______ 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 по истории для 9 класс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: «СССР во Второй мировой и Великой Отечественной войн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941-1945 годов» (3 групп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пециально обученные меткие стрелки – э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найпер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борц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портсме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гда Германия напала на СССР без объявления войны и началась Великая Отечественная вой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10 февраля 1945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22 июня 1941г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30 декабря 1943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к называли люди, находившиеся в блокадном Ленинграде, дорогу через л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адожского озе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уть по льд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главная дорог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орога жиз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ставь пропущенную дату в предлож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 Наша страна празднует День Победы над фашистской Германией __  _______ 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 по истории для 9 класс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: «СССР во Второй мировой и Великой Отечественной войн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941-1945 годов» (4 групп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Фашисты – э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торонники фашизм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торонники атеизм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торонники коммуниз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Кто напал на нашу страну в 1941году без объявления войн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фашистская Герм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Амери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Фран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Когда наша страна празднует День Победы над  фашист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15 феврал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9 Ма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25 декабр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 по истории для 9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"Достижения в науке и технике  в 50 - 60-е годы"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1 групп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оедини стрелками условия жизни после войны в городе и дерев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хники не хват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од                                                  расчищают зав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рплата низ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ревня                                               работают по 12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хники н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рплаты 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ставь пропущенное определение в предлож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Политическое и экономическое противостояние двух военных союзов – НАТО и ОВ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ле войны, в истории получило название «______________  __________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то победил в борьбе за власть в СССР после смерти Сталина?   Напи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Оправдание невинно осужденных граждан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епресс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еабилита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збиратель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ставь пропущенную дату в предложе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 апреля ________ года Ю.А.Гагарин совершил первый в истории челове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ет в космос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Пронумеруй достижения в освоении космоса по поряд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лет Ю.А.Гагарина в косм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пуск искусственного спутника Зем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лет первой женщины В.В.Терешковой в косм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крытие атомной энерг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Период правления Н.С.Хрущева называют в истори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«проталина» Ники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хрущевская «оттепель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хрущевские «заморозки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 по истории для 9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"Достижения в науке и технике  в 50 - 60-е годы"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2 групп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чем состояла главная задача советских людей после войн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осстановление заводов, железных дорог, до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зрушение оставшегося хозяй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тдыхать и весел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нешняя политика-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ешение политических вопросов внутри стра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бщения между политиками  разных стр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оговоренность с другими плане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то пришел к власти в СССР после смерти И.В.Стали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Берия Л.П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Хрущев Н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Маленков Г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Целина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е распаханные зем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бработанные зем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ыжженные зем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Когда Ю.А.Гагарин совершил первый в истории человечества полет в космо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12 апреля 1961 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26 декабря 1950 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05 июля 194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Пронумеруй первых космонавтов по порядку их полета в космо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.В.Тереш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Ю.А.Гага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елка и Стре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С.Ле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 по истории для 9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"Достижения в науке и технике  в 50 - 60-е годы"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3 групп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Чем занимались советские люди после войн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осстанавливали заводы, железные дороги, до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зрушали народное хозяй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тдыхали и весели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ставь пропущенную фамилию в предложе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В 1958 году после смерти И.В.Сталина власть в СССР захвати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икита Сергеевич _____________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Большие пассажирские самолеты в 50-е годы назывались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лайне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ласточ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ястре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то был первым в мире космонавт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Гагар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Ти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Зайц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дчеркни правильный отв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Специальное место для запуска космических кораблей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втодр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осмодр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ппод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 по истории для 9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"Достижения в науке и технике  в 50 - 60-е годы"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4 групп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 каких условиях жили советские люди после войн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 хорош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 тяжел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 отлич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шей страной после смерти И.В.Сталина стал управлять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Берия Л.П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Хрущев Н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Маленков Г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ервым совершил полет в космос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Гагар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Ти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Зайц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дчеркни правильный отв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Специальное место для запуска космических кораблей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втодр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осмодр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ппод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eastAsia="Calibri"/>
        </w:rPr>
      </w:pPr>
      <w:r>
        <w:rPr>
          <w:rFonts w:eastAsia="Calibri"/>
        </w:rPr>
        <w:t xml:space="preserve">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 CYR" w:hAnsi="Times New Roman CYR" w:cs="Times New Roman CYR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 CYR" w:hAnsi="Times New Roman CYR" w:cs="Times New Roman CYR"/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5:03:00Z</dcterms:created>
  <dc:creator>User</dc:creator>
  <dc:description/>
  <cp:keywords/>
  <dc:language>en-US</dc:language>
  <cp:lastModifiedBy>User</cp:lastModifiedBy>
  <dcterms:modified xsi:type="dcterms:W3CDTF">2013-10-14T15:13:00Z</dcterms:modified>
  <cp:revision>155</cp:revision>
  <dc:subject/>
  <dc:title>Содержание</dc:title>
</cp:coreProperties>
</file>