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2"/>
        <w:gridCol w:w="2670"/>
        <w:gridCol w:w="2160"/>
        <w:gridCol w:w="2340"/>
        <w:gridCol w:w="1570"/>
        <w:gridCol w:w="1326"/>
        <w:gridCol w:w="1064"/>
        <w:gridCol w:w="16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здел, те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лементы содержания образования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(основные вопр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знания и ум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змерители (формы контрол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омашне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именение ИК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водный ур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накомство с учебником (структура, роль текста, иллюстрации)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знаний о прош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своить понятие «исторический источник»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оль археологических раскопок в изучении истории. Письменные и вещественные источни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дания с кратким отве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.09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http://his.1september.ru/urok/index.php?SubjectID=110010</w:t>
            </w:r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. Первобытные охотники и собир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ейшие люд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дки человека. Расселение древнейшего человечества. Влияние природных условий на жизнь первобытных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ловеческое стадо, собирательство, орудия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учебника; сравнивать древнейших и современных людей. 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ния с развёрнутым ответо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в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задание № 1-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одовые общины охотников и собира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нятия, орудия труда первобытных людей. Родоплеменные отнош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0 т.л.н., родовая община, «люди разумны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зывать признаки родовой общины; составлять рассказ по рису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ставить рассказ «Охота на мамонт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. в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искус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я первобытных людей об окружающем мире. Первобытные верования. Зарождение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лигиозные ве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рассказ по рису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 проводится в виде игры «светофор»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. в 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(задание № 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2. Первобытные земледельцы и скотоводы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земледелия и скотовод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ход от собирательства к земледелию и скотоводст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седская община. Развитие ремесла. Обмен произведенными продуктами. Мотыжное</w:t>
            </w:r>
          </w:p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еделие, пл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деятельность людей, выделяя сходства и отличия. Давать самостоятельную оценку историческим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 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 § 4. в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неравен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ход к неравенству, знать, простые общин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месло, неравенство, государство, 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 8,9,1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 в.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вторительно - обобщающий урок «Жизнь первобытных людей 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18"/>
                <w:szCs w:val="18"/>
              </w:rPr>
              <w:t>Влияние природных условий на жизнь первобытных людей.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18"/>
                <w:szCs w:val="18"/>
              </w:rPr>
              <w:t xml:space="preserve"> Стоянки первобытных людей на территории наше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пье, гарпун, мотыга, идол, жертва, се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етрадь (задание №18,19,21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6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й проект «Гиперборея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лава3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чет лет в ист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толетие, век, линия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ttp://his.1september.ru/urok/index.php?SubjectID=110020</w:t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4. Древний Египет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ий Егип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ий Египет: природные условия, нас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роги; дельта; оазисы; папирус; ил; релье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22-2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 в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-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емледельцы и ремесленники в Древнем Египт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емледельцы и ремесленники, их труд, жилища, быт. Рабы и их роль в хозяйственно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ельможи, писцы,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ть исторические источник знаний; формулиров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25,2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 § 8 в.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7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Жизнь вельмож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государства в Древнем Египте. Фараон, жрецы, чинов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робница,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лагов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спознавать существенные признаки и интересы различных общественных груп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 27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§ 9 в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енные походы фара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йско: пехота, отряды колесничих. Завоевательные походы. Держава Тутмоса 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хотинцы, бронза, колесницы, Тутмос, 1500 г.до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 (задание №30,31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 в.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</w:tc>
      </w:tr>
      <w:tr>
        <w:trPr>
          <w:trHeight w:val="41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лигия древних египтя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лигия древних египтян. Обожествление фарао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Храмы, жрецы,  му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сравнивать религиозные верования первобытных людей и египтя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рисун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Древнему Егип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кусство Древнего Егип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Храмы и пирамиды. Скульптура, рос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ирамиды, Хеопс, 2600 г. до н.э., сфинкс, Тутанха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аблица, тес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#11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сть и знания древних  египтя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учные познания, письменность и школа в Древнем Егип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ерогли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исторический источник; 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5. Западная Азия в древности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о теме «Древний Египет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обенности прир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Егип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перировать датам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лючевые слова, понятия по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ждуречье в древ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ие государства Передней Азии и Восточного Средиземноморья. Древнее Междуречье: природные условия, нас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 т.л.н., клино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географическую среду Египта и Двуречья; анализировать исторический докумен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13, Сказания о героях и богах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ttp://his.1september.ru/urok/index.php?SubjectID=110030</w:t>
            </w:r>
          </w:p>
          <w:p>
            <w:pPr>
              <w:pStyle w:val="Heading5"/>
              <w:jc w:val="left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Царь Хаммурапи его зако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коны Хаммурапи: ограничение долгового рабства; представление о талионе, о неравен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92-1750 г. до н.э.,  зак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вать самостоятельную оценку законам Хаммурап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никийские мореплава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иникия: природные условия, занятия жителей, ремесла и торговля. Религиозные ве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олонии, морская торговля, древнейший алфав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анализировать исторический источн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7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иблейские сказ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о Библии и Ветхом Завете. Библейские мифы и сказания. Моральные нормы библейских запове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лестина, заповеди, скриж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находить сходства и отличия религ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16, миф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зраильское цар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лестина: природные условия, занятия жителей, ремесла и торговля. Религиозные ве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ерусалим, Солом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17, миф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1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си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овшества в военном деле. Ассирийские завоевания. Царский дворец. Искусство. Библиотека Ашшурбанап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 в. до н.э.,  обработка железа, 612 г. до.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сидская держава «Царя царей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Персидской державы. Цари Кир, Дарий Первый. Состав вой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идия, Мидия, Пер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оперировать дат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6. Индия и Китай в древности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яя Инд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яя Индия: природные условия, население. Варны. Религиозные ве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исторический источн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0,  Сказание о Рамаян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21">
              <w:r>
                <w:rPr>
                  <w:rStyle w:val="InternetLink"/>
                </w:rPr>
                <w:t>http://his.1september.ru/urok/index.php?SubjectID=110040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b/>
                  <w:sz w:val="18"/>
                  <w:szCs w:val="18"/>
                </w:rPr>
                <w:t>/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b/>
                  <w:sz w:val="18"/>
                  <w:szCs w:val="18"/>
                </w:rPr>
                <w:t>5/DM-23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zip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асты в Древней Ин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Касты. Религиозные верования. Буд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Варны. Касты. Религиозные верования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, легенды и сказания.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 Буд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вать самостоятельную оценку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Чему учил мудрец Конфу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ий Китай: природные условия, население. Возникновение религиозно-философских учений. Конфу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Возникновение религиозно-философских учений. Конфуц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вый властелин единого Кит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мперия Цинь. Император и его подданные. Научные знания и изобретения. Культурное наследие цивилизаций Древнего Вост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Империя Цинь. Император и его подданные. Научные знания и изобретения. 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Великая китайская ст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амостоятельно строить рассказ на основе текста учебника; формулиров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вторительно-обобщающий урок «Древний Восток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ультурное наследие цивилизаций Древнего Востока.</w:t>
            </w:r>
          </w:p>
          <w:p>
            <w:pPr>
              <w:pStyle w:val="Heading5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7. Древнейшая Греция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яя Гре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и и критя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и природные условия. Древнейшие города. Критское царство. Греческие мифы критско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Эл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http://his.1september.ru/urok/index.php?SubjectID=110050</w:t>
            </w:r>
          </w:p>
          <w:p>
            <w:pPr>
              <w:pStyle w:val="Heading5"/>
              <w:jc w:val="left"/>
              <w:rPr/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икены и Тро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икенское царство. Каменное строительство. Троянск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ревнейшие государства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(Крит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Мик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зовать события и их участников на основе текста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2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эма Гомера «Илиада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роянская война в поэме Гом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 xml:space="preserve">Древнегреческая 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мифолог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; анализировать источн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2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эма Гомера «Одиссея»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.01.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елигия древних гре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лимпийские боги. Мифы древних греков о богах и геро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Легенды о людях и б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тать с текстом учебника и его иллюстраци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</w:tc>
      </w:tr>
      <w:tr>
        <w:trPr/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8. Полисы Греции и их борьба с персидским нашествие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емледельцы Аттики теряют своб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и природные условия Аттики. Знать и демос. Законы Драконта. Бедственное положение земледельцев. Долговое раб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Развитие земледелия, ремесла и торговли. Свободные и рабы. Афин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давать самостоятельную оценку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Зарождение демократии в Афина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орьба демоса со знатью. Реформы Солона. Отмена долгового рабства. Перемены в управлении Афин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NewRomanPSMT;Times New Roman" w:hAnsi="TimesNewRomanPSMT;Times New Roman" w:cs="TimesNewRomanPSMT;Times New Roman"/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Полис – город-государство. Афинская демократия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Демос и зна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ализировать исторический источни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евняя Спар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и природные условия Лаконии. Спартанцы и илоты. Спарта – военный лагерь. Управление Спартой. Спартанско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Спарта.  Ил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греческих коло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ичины колонизации. Развитие межполисной торговли. Греки и скиф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Греческие коло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карту; 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лимпийские игры в древ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лимпийские игры - общегреческие празднества. Виды состязаний. Награды побе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лимпийские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спроизводить информацию, содержавшуюся в устном изложении уч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7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греков над персами в Марафонской битве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шествие персов на Элладу. Победа афинян в Марафонской битве. Стратег Мильти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реко-персидские войны.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Пелопонесские войны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персидских войск на Элладу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шествие Ксеркса на Элладу. Защита Фермопил. Саламинское сражение. Причины победы гре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3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9. Возвышение Афин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ий порт Пир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финский морской союз. Военные и торговый флот. Гавани Пирея. Состав населения. Использование труда ра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богини Аф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ород Афины: Керамик, Агора, Акрополь. Быт афинян. Храмы. Скульп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наследие Древней Греции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и эллинистического мира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</w:t>
            </w:r>
          </w:p>
          <w:p>
            <w:pPr>
              <w:pStyle w:val="Heading5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содержание иллюст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ие школ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 афинян. Рабы – педагоги. Занятия в школах. Посещение палестры. Афинские гимназ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Развитие научных и философских знаний. Школа и образова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иони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театра. Здание театра. Трагедии и комедии. Аристофан «Птицы». Софокл «Антиг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b w:val="false"/>
                <w:iCs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Литература и театральное искус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ародное собрание, Совет пятисот и их функции. Перикл во главе Аф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рхитектура и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скульпту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равнивать особенности управления в Египте и Афинах; 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 10. Македонские завоевания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Эллады подчиняются Македон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ждоусобные войны. Возвышение Македонии при царе Филиппе. Потеря Грецией независимости. Приход к власти Александ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Возвышение Македо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Александра Македонского на Восто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беда на реке Граник. Разгром войск Дария III у Исса. Поход в Египет. Основание Александ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Завоевания Александра Македонского и его держ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евней Александрии Египетс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спад державы Александра Македонского. Александрийский порт. Александрийский музей. Греческие учё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Греция и государства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Востока под властью преемников Александ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есказывать текст учебника; 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7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Древняя Грец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рхимед. Платон. Аристо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ширить кругозор учеников, развить интерес к предмету, развитие познавательных интересов, потребность в самообразова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hyperlink r:id="rId46">
              <w:r>
                <w:rPr>
                  <w:rStyle w:val="InternetLink"/>
                </w:rPr>
                <w:t>http://his.1september.ru/urok/index.php?SubjectID=110060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по истории Хакасии</w:t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1. Рим: от возникновения до господства над Италией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й Ри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Местоположение и природные условия Италии. Управление Древнейшим Римом. Ликвидация царской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егенды об основании Рима. Религиозные верования римля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4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республики. Борьба плебеев за свои права. Нашествие галлов. Установление господства Рима над Итал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Этруски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Легенды об основании Рима. Религиозные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верования римлян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. </w:t>
            </w:r>
          </w:p>
          <w:p>
            <w:pPr>
              <w:pStyle w:val="Heading5"/>
              <w:rPr>
                <w:rFonts w:ascii="TimesNewRomanPS-ItalicMT;Times New Roman" w:hAnsi="TimesNewRomanPS-ItalicMT;Times New Roman" w:cs="TimesNewRomanPS-ItalicMT;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оперировать дат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имской республ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в правах патрициев и плебеев. Выборы консулов и принятие законов. Сенат и его функции. Римское войс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Патриции и плебеи. Возникновение Римской республ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торические явления, выделяя сходства и отлич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2. Рим- сильнейшая держава Средиземноморья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йна Рима с Карфаген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ервые победы Рима над Карфагеном. Создание военного флота. Битва при Каннах. Господство Рима в Западном Средиземномор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 xml:space="preserve">Войны с Карфагеном. 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Господство Рима в Средиземноморь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оперировать дат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осподства Рим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оперировать да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Консулы, сенаторы и трибу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1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ство в Р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рабов в сельском хозяйстве, в домах богачей. Гладиаторские игры. Римские учёные о раб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Рабство в Древнем Р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скрывать содержание иллюст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3. Гражданские войны в Риме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закон братьев Гракх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зорение земледельцев и его причины. Земельный закон братьев Гракхов. Гибель бра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Гражданские вой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вать самостоятельную оценку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left"/>
              <w:rPr/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Спарта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в. Победы Спартака. Армия восставших и их походы. Поражение восстания и его пр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 w:val="false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>Восстания рабов. Спарт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ставлять рассказ, используя текст и иллюстр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ластие Цезар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ревращение римской армии в наёмную. Возвышение Цезаря. Захват Цезарем власти. Гибель Цез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ай Юлий Цезарь. Установление императорской власти. </w:t>
            </w:r>
          </w:p>
          <w:p>
            <w:pPr>
              <w:pStyle w:val="Heading5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учебника;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5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7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мперии в Ри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оражение сторонников республики. Борьба Антония и Октавиана. Единовластие Октавиана Авгу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имская империя: территория, управление.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  <w:sz w:val="20"/>
                <w:szCs w:val="20"/>
              </w:rPr>
              <w:t>Римское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пра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вать самостоятельную оценку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6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8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4. Могущество Римской империи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Римской импе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империи. Парфянское царство. Германцы. Предки славянск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мперия и соседние нар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Уметь читать историческую карт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7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5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 при императоре Неро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ожествление императоров. Нерон. Сенека. Восстание в армии и гибель Нер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авать самостоятельную оценку явления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8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0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христиа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христианства. Рассказы о жизни и учении Иисуса. Моральные нормы. Гонения на христи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Возникновение и распространение христианства. Библия. Гонения на христиан. 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 xml:space="preserve">Христианские святые мучен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учебника;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1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цвет Римской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озникновение и развитие колоната. Правление Траяна. Строительство в Р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Признание христианства государственной религией Римской импе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учебника;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0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2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город» и его ж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им – столица империи. Повседневная жизнь римлян. Особняки и многоэтажные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учебника;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елать вывод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lang w:val="en-US"/>
              </w:rPr>
              <w:t>#</w:t>
            </w:r>
            <w:r>
              <w:rPr>
                <w:b w:val="false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1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3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лава 15. Разгром Рима и падение империи на Западе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империя при Константи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торжения варваров. Император Константин. Признание христианства. Константиноп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</w:rPr>
              <w:t xml:space="preserve">Разделение Римской империи на Западную и Восточну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2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4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Рима гота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зделение империи. Восстания в провинциях. Вторжение готов в Галлию. Взятие Рима готами. Падение Западной Римской имп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</w:rPr>
              <w:t xml:space="preserve">Рим и варвары. Готы и гунны. </w:t>
            </w:r>
            <w:r>
              <w:rPr>
                <w:rFonts w:cs="TimesNewRomanPSMT;Times New Roman" w:ascii="TimesNewRomanPSMT;Times New Roman" w:hAnsi="TimesNewRomanPSMT;Times New Roman"/>
                <w:b w:val="false"/>
              </w:rPr>
              <w:t>Падение Западной Римской имп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3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5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Римская империя при Юстиниан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бочая тетрад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#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hyperlink r:id="rId64">
              <w:r>
                <w:rPr>
                  <w:rStyle w:val="InternetLink"/>
                  <w:sz w:val="18"/>
                  <w:szCs w:val="18"/>
                </w:rPr>
                <w:t>http://lesson-history.narod.ru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resent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o</w:t>
              </w:r>
              <w:r>
                <w:rPr>
                  <w:rStyle w:val="InternetLink"/>
                  <w:sz w:val="18"/>
                  <w:szCs w:val="18"/>
                </w:rPr>
                <w:t>5/DM-66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ip</w:t>
              </w:r>
            </w:hyperlink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«Древний Рим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ие граждан в управлении государство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идеофильм по истории Хакас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 по истории древнего ми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Особенности цивилизации Греции и Рима. Вклад народов древности в мировую культу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емь чудес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сширить кругозор учеников, развить интерес к предмету, развитие познавательных интересов, потребность в самообразова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ые презентации детей «Хакасия в древн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owcard Gothic">
    <w:charset w:val="00"/>
    <w:family w:val="decorative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righ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b/>
      <w:i/>
      <w:sz w:val="22"/>
      <w:szCs w:val="20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howcard Gothic" w:hAnsi="Showcard Gothic" w:cs="Showcard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howcard Gothic" w:hAnsi="Showcard Gothic" w:cs="Showcard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ind w:right="-5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son-history.narod.ru/present/vo5/DM-1.zip" TargetMode="External"/><Relationship Id="rId3" Type="http://schemas.openxmlformats.org/officeDocument/2006/relationships/hyperlink" Target="http://lesson-history.narod.ru/present/vo5/DM-2.zip" TargetMode="External"/><Relationship Id="rId4" Type="http://schemas.openxmlformats.org/officeDocument/2006/relationships/hyperlink" Target="http://lesson-history.narod.ru/present/vo5/DM-3.zip" TargetMode="External"/><Relationship Id="rId5" Type="http://schemas.openxmlformats.org/officeDocument/2006/relationships/hyperlink" Target="http://lesson-history.narod.ru/present/vo5/DM-4.zip" TargetMode="External"/><Relationship Id="rId6" Type="http://schemas.openxmlformats.org/officeDocument/2006/relationships/hyperlink" Target="http://lesson-history.narod.ru/present/vo5/DM-5.zip" TargetMode="External"/><Relationship Id="rId7" Type="http://schemas.openxmlformats.org/officeDocument/2006/relationships/hyperlink" Target="http://lesson-history.narod.ru/present/vo5/DM-6.zip" TargetMode="External"/><Relationship Id="rId8" Type="http://schemas.openxmlformats.org/officeDocument/2006/relationships/hyperlink" Target="http://lesson-history.narod.ru/present/vo5/DM-7.zip" TargetMode="External"/><Relationship Id="rId9" Type="http://schemas.openxmlformats.org/officeDocument/2006/relationships/hyperlink" Target="http://lesson-history.narod.ru/present/vo5/DM-8.zip" TargetMode="External"/><Relationship Id="rId10" Type="http://schemas.openxmlformats.org/officeDocument/2006/relationships/hyperlink" Target="http://lesson-history.narod.ru/present/vo5/DM-10.zip" TargetMode="External"/><Relationship Id="rId11" Type="http://schemas.openxmlformats.org/officeDocument/2006/relationships/hyperlink" Target="http://lesson-history.narod.ru/present/vo5/DM-11.zip" TargetMode="External"/><Relationship Id="rId12" Type="http://schemas.openxmlformats.org/officeDocument/2006/relationships/hyperlink" Target="http://lesson-history.narod.ru/present/vo5/DM-12.zip" TargetMode="External"/><Relationship Id="rId13" Type="http://schemas.openxmlformats.org/officeDocument/2006/relationships/hyperlink" Target="http://lesson-history.narod.ru/present/vo5/DM-13.zip" TargetMode="External"/><Relationship Id="rId14" Type="http://schemas.openxmlformats.org/officeDocument/2006/relationships/hyperlink" Target="http://lesson-history.narod.ru/present/vo5/DM-15.zip" TargetMode="External"/><Relationship Id="rId15" Type="http://schemas.openxmlformats.org/officeDocument/2006/relationships/hyperlink" Target="http://lesson-history.narod.ru/present/vo5/DM-16.zip" TargetMode="External"/><Relationship Id="rId16" Type="http://schemas.openxmlformats.org/officeDocument/2006/relationships/hyperlink" Target="http://lesson-history.narod.ru/present/vo5/DM-17.zip" TargetMode="External"/><Relationship Id="rId17" Type="http://schemas.openxmlformats.org/officeDocument/2006/relationships/hyperlink" Target="http://lesson-history.narod.ru/present/vo5/DM-18.zip" TargetMode="External"/><Relationship Id="rId18" Type="http://schemas.openxmlformats.org/officeDocument/2006/relationships/hyperlink" Target="http://lesson-history.narod.ru/present/vo5/DM-19.zip" TargetMode="External"/><Relationship Id="rId19" Type="http://schemas.openxmlformats.org/officeDocument/2006/relationships/hyperlink" Target="http://lesson-history.narod.ru/present/vo5/DM-20.zip" TargetMode="External"/><Relationship Id="rId20" Type="http://schemas.openxmlformats.org/officeDocument/2006/relationships/hyperlink" Target="http://lesson-history.narod.ru/present/vo5/DM-21.zip" TargetMode="External"/><Relationship Id="rId21" Type="http://schemas.openxmlformats.org/officeDocument/2006/relationships/hyperlink" Target="http://his.1september.ru/urok/index.php?SubjectID=110040" TargetMode="External"/><Relationship Id="rId22" Type="http://schemas.openxmlformats.org/officeDocument/2006/relationships/hyperlink" Target="http://lesson-history.narod.ru/present/vo5/DM-23.zip" TargetMode="External"/><Relationship Id="rId23" Type="http://schemas.openxmlformats.org/officeDocument/2006/relationships/hyperlink" Target="http://lesson-history.narod.ru/present/vo5/DM-24.zip" TargetMode="External"/><Relationship Id="rId24" Type="http://schemas.openxmlformats.org/officeDocument/2006/relationships/hyperlink" Target="http://lesson-history.narod.ru/present/vo5/DM-25.zip" TargetMode="External"/><Relationship Id="rId25" Type="http://schemas.openxmlformats.org/officeDocument/2006/relationships/hyperlink" Target="http://lesson-history.narod.ru/present/vo5/DM-26.zip" TargetMode="External"/><Relationship Id="rId26" Type="http://schemas.openxmlformats.org/officeDocument/2006/relationships/hyperlink" Target="http://lesson-history.narod.ru/present/vo5/DM-28.zip" TargetMode="External"/><Relationship Id="rId27" Type="http://schemas.openxmlformats.org/officeDocument/2006/relationships/hyperlink" Target="http://lesson-history.narod.ru/present/vo5/DM-29.zip" TargetMode="External"/><Relationship Id="rId28" Type="http://schemas.openxmlformats.org/officeDocument/2006/relationships/hyperlink" Target="http://lesson-history.narod.ru/present/vo5/DM-30.zip" TargetMode="External"/><Relationship Id="rId29" Type="http://schemas.openxmlformats.org/officeDocument/2006/relationships/hyperlink" Target="http://lesson-history.narod.ru/present/vo5/DM-31.zip" TargetMode="External"/><Relationship Id="rId30" Type="http://schemas.openxmlformats.org/officeDocument/2006/relationships/hyperlink" Target="http://lesson-history.narod.ru/present/vo5/DM-32.zip" TargetMode="External"/><Relationship Id="rId31" Type="http://schemas.openxmlformats.org/officeDocument/2006/relationships/hyperlink" Target="http://lesson-history.narod.ru/present/vo5/DM-33.zip" TargetMode="External"/><Relationship Id="rId32" Type="http://schemas.openxmlformats.org/officeDocument/2006/relationships/hyperlink" Target="http://lesson-history.narod.ru/present/vo5/DM-34.zip" TargetMode="External"/><Relationship Id="rId33" Type="http://schemas.openxmlformats.org/officeDocument/2006/relationships/hyperlink" Target="http://lesson-history.narod.ru/present/vo5/DM-35.zip" TargetMode="External"/><Relationship Id="rId34" Type="http://schemas.openxmlformats.org/officeDocument/2006/relationships/hyperlink" Target="http://lesson-history.narod.ru/present/vo5/DM-36.zip" TargetMode="External"/><Relationship Id="rId35" Type="http://schemas.openxmlformats.org/officeDocument/2006/relationships/hyperlink" Target="http://lesson-history.narod.ru/present/vo5/DM-37.zip" TargetMode="External"/><Relationship Id="rId36" Type="http://schemas.openxmlformats.org/officeDocument/2006/relationships/hyperlink" Target="http://lesson-history.narod.ru/present/vo5/DM-38.zip" TargetMode="External"/><Relationship Id="rId37" Type="http://schemas.openxmlformats.org/officeDocument/2006/relationships/hyperlink" Target="http://lesson-history.narod.ru/present/vo5/DM-39.zip" TargetMode="External"/><Relationship Id="rId38" Type="http://schemas.openxmlformats.org/officeDocument/2006/relationships/hyperlink" Target="http://lesson-history.narod.ru/present/vo5/DM-40.zip" TargetMode="External"/><Relationship Id="rId39" Type="http://schemas.openxmlformats.org/officeDocument/2006/relationships/hyperlink" Target="http://lesson-history.narod.ru/present/vo5/DM-41.zip" TargetMode="External"/><Relationship Id="rId40" Type="http://schemas.openxmlformats.org/officeDocument/2006/relationships/hyperlink" Target="http://lesson-history.narod.ru/present/vo5/DM-42.zip" TargetMode="External"/><Relationship Id="rId41" Type="http://schemas.openxmlformats.org/officeDocument/2006/relationships/hyperlink" Target="http://lesson-history.narod.ru/present/vo5/DM-43.zip" TargetMode="External"/><Relationship Id="rId42" Type="http://schemas.openxmlformats.org/officeDocument/2006/relationships/hyperlink" Target="http://lesson-history.narod.ru/present/vo5/DM-44.zip" TargetMode="External"/><Relationship Id="rId43" Type="http://schemas.openxmlformats.org/officeDocument/2006/relationships/hyperlink" Target="http://lesson-history.narod.ru/present/vo5/DM-45.zip" TargetMode="External"/><Relationship Id="rId44" Type="http://schemas.openxmlformats.org/officeDocument/2006/relationships/hyperlink" Target="http://lesson-history.narod.ru/present/vo5/DM-46.zip" TargetMode="External"/><Relationship Id="rId45" Type="http://schemas.openxmlformats.org/officeDocument/2006/relationships/hyperlink" Target="http://lesson-history.narod.ru/present/vo5/DM-47.zip" TargetMode="External"/><Relationship Id="rId46" Type="http://schemas.openxmlformats.org/officeDocument/2006/relationships/hyperlink" Target="http://his.1september.ru/urok/index.php?SubjectID=110060" TargetMode="External"/><Relationship Id="rId47" Type="http://schemas.openxmlformats.org/officeDocument/2006/relationships/hyperlink" Target="http://lesson-history.narod.ru/present/vo5/DM-49.zip" TargetMode="External"/><Relationship Id="rId48" Type="http://schemas.openxmlformats.org/officeDocument/2006/relationships/hyperlink" Target="http://lesson-history.narod.ru/present/vo5/DM-50.zip" TargetMode="External"/><Relationship Id="rId49" Type="http://schemas.openxmlformats.org/officeDocument/2006/relationships/hyperlink" Target="http://lesson-history.narod.ru/present/vo5/DM-51.zip" TargetMode="External"/><Relationship Id="rId50" Type="http://schemas.openxmlformats.org/officeDocument/2006/relationships/hyperlink" Target="http://lesson-history.narod.ru/present/vo5/DM-52.zip" TargetMode="External"/><Relationship Id="rId51" Type="http://schemas.openxmlformats.org/officeDocument/2006/relationships/hyperlink" Target="http://lesson-history.narod.ru/present/vo5/DM-53.zip" TargetMode="External"/><Relationship Id="rId52" Type="http://schemas.openxmlformats.org/officeDocument/2006/relationships/hyperlink" Target="http://lesson-history.narod.ru/present/vo5/DM-54.zip" TargetMode="External"/><Relationship Id="rId53" Type="http://schemas.openxmlformats.org/officeDocument/2006/relationships/hyperlink" Target="http://lesson-history.narod.ru/present/vo5/DM-55.zip" TargetMode="External"/><Relationship Id="rId54" Type="http://schemas.openxmlformats.org/officeDocument/2006/relationships/hyperlink" Target="http://lesson-history.narod.ru/present/vo5/DM-56.zip" TargetMode="External"/><Relationship Id="rId55" Type="http://schemas.openxmlformats.org/officeDocument/2006/relationships/hyperlink" Target="http://lesson-history.narod.ru/present/vo5/DM-57.zip" TargetMode="External"/><Relationship Id="rId56" Type="http://schemas.openxmlformats.org/officeDocument/2006/relationships/hyperlink" Target="http://lesson-history.narod.ru/present/vo5/DM-58.zip" TargetMode="External"/><Relationship Id="rId57" Type="http://schemas.openxmlformats.org/officeDocument/2006/relationships/hyperlink" Target="http://lesson-history.narod.ru/present/vo5/DM-59.zip" TargetMode="External"/><Relationship Id="rId58" Type="http://schemas.openxmlformats.org/officeDocument/2006/relationships/hyperlink" Target="http://lesson-history.narod.ru/present/vo5/DM-60.zip" TargetMode="External"/><Relationship Id="rId59" Type="http://schemas.openxmlformats.org/officeDocument/2006/relationships/hyperlink" Target="http://lesson-history.narod.ru/present/vo5/DM-61.zip" TargetMode="External"/><Relationship Id="rId60" Type="http://schemas.openxmlformats.org/officeDocument/2006/relationships/hyperlink" Target="http://lesson-history.narod.ru/present/vo5/DM-62.zip" TargetMode="External"/><Relationship Id="rId61" Type="http://schemas.openxmlformats.org/officeDocument/2006/relationships/hyperlink" Target="http://lesson-history.narod.ru/present/vo5/DM-63.zip" TargetMode="External"/><Relationship Id="rId62" Type="http://schemas.openxmlformats.org/officeDocument/2006/relationships/hyperlink" Target="http://lesson-history.narod.ru/present/vo5/DM-64.zip" TargetMode="External"/><Relationship Id="rId63" Type="http://schemas.openxmlformats.org/officeDocument/2006/relationships/hyperlink" Target="http://lesson-history.narod.ru/present/vo5/DM-33.zip" TargetMode="External"/><Relationship Id="rId64" Type="http://schemas.openxmlformats.org/officeDocument/2006/relationships/hyperlink" Target="http://lesson-history.narod.ru/present/vo5/DM-33.zip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55:00Z</dcterms:created>
  <dc:creator>АдминистраторПК</dc:creator>
  <dc:description/>
  <cp:keywords/>
  <dc:language>en-US</dc:language>
  <cp:lastModifiedBy>АдминистраторПК</cp:lastModifiedBy>
  <dcterms:modified xsi:type="dcterms:W3CDTF">2012-06-27T05:01:00Z</dcterms:modified>
  <cp:revision>4</cp:revision>
  <dc:subject/>
  <dc:title>Раздел, тема</dc:title>
</cp:coreProperties>
</file>