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ПЛАН-КОНСПЕКТ УРОКА </w:t>
        <w:br/>
      </w:r>
      <w:r>
        <w:rPr>
          <w:b/>
          <w:sz w:val="24"/>
          <w:szCs w:val="24"/>
        </w:rPr>
        <w:t>Тема урока:</w:t>
      </w:r>
      <w:r>
        <w:rPr>
          <w:b/>
          <w:sz w:val="24"/>
          <w:u w:val="single"/>
        </w:rPr>
        <w:t xml:space="preserve"> Формы записи алгоритма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4"/>
        <w:numPr>
          <w:ilvl w:val="0"/>
          <w:numId w:val="3"/>
        </w:numPr>
        <w:spacing w:lineRule="auto" w:line="360"/>
        <w:ind w:left="140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ФИО (полностью): </w:t>
      </w:r>
      <w:r>
        <w:rPr>
          <w:sz w:val="24"/>
          <w:szCs w:val="24"/>
        </w:rPr>
        <w:t>Туркина Екатерина Вячеславовна</w:t>
      </w:r>
    </w:p>
    <w:p>
      <w:pPr>
        <w:pStyle w:val="Style14"/>
        <w:numPr>
          <w:ilvl w:val="0"/>
          <w:numId w:val="3"/>
        </w:numPr>
        <w:spacing w:lineRule="auto" w:line="360"/>
        <w:ind w:left="1400" w:hanging="720"/>
        <w:jc w:val="both"/>
        <w:rPr/>
      </w:pPr>
      <w:r>
        <w:rPr>
          <w:b/>
          <w:i/>
          <w:sz w:val="24"/>
        </w:rPr>
        <w:t xml:space="preserve">Должность: </w:t>
      </w:r>
      <w:r>
        <w:rPr>
          <w:sz w:val="24"/>
          <w:szCs w:val="24"/>
        </w:rPr>
        <w:t>Учитель информатики</w:t>
      </w:r>
    </w:p>
    <w:p>
      <w:pPr>
        <w:pStyle w:val="Style14"/>
        <w:numPr>
          <w:ilvl w:val="0"/>
          <w:numId w:val="3"/>
        </w:numPr>
        <w:spacing w:lineRule="auto" w:line="360"/>
        <w:ind w:left="1400" w:hanging="720"/>
        <w:jc w:val="both"/>
        <w:rPr/>
      </w:pPr>
      <w:r>
        <w:rPr>
          <w:b/>
          <w:i/>
          <w:sz w:val="24"/>
        </w:rPr>
        <w:t xml:space="preserve">Предмет: </w:t>
      </w:r>
      <w:r>
        <w:rPr>
          <w:sz w:val="24"/>
          <w:szCs w:val="24"/>
        </w:rPr>
        <w:t>Информатика и ИКТ</w:t>
      </w:r>
    </w:p>
    <w:p>
      <w:pPr>
        <w:pStyle w:val="Style14"/>
        <w:numPr>
          <w:ilvl w:val="0"/>
          <w:numId w:val="3"/>
        </w:numPr>
        <w:spacing w:lineRule="auto" w:line="360"/>
        <w:ind w:left="1400" w:hanging="720"/>
        <w:jc w:val="both"/>
        <w:rPr/>
      </w:pPr>
      <w:r>
        <w:rPr>
          <w:b/>
          <w:i/>
          <w:sz w:val="24"/>
          <w:szCs w:val="24"/>
        </w:rPr>
        <w:t>Класс:</w:t>
      </w:r>
      <w:r>
        <w:rPr>
          <w:sz w:val="24"/>
          <w:szCs w:val="24"/>
        </w:rPr>
        <w:t>8 класс</w:t>
      </w:r>
    </w:p>
    <w:p>
      <w:pPr>
        <w:pStyle w:val="Style14"/>
        <w:numPr>
          <w:ilvl w:val="0"/>
          <w:numId w:val="3"/>
        </w:numPr>
        <w:spacing w:lineRule="auto" w:line="360"/>
        <w:ind w:left="1400" w:hanging="720"/>
        <w:jc w:val="both"/>
        <w:rPr>
          <w:sz w:val="24"/>
          <w:szCs w:val="24"/>
        </w:rPr>
      </w:pPr>
      <w:r>
        <w:rPr>
          <w:b/>
          <w:i/>
          <w:sz w:val="24"/>
        </w:rPr>
        <w:t xml:space="preserve">Тема урока: </w:t>
      </w:r>
      <w:r>
        <w:rPr>
          <w:sz w:val="24"/>
          <w:szCs w:val="24"/>
        </w:rPr>
        <w:t>Формы записи алгоритма</w:t>
      </w:r>
    </w:p>
    <w:p>
      <w:pPr>
        <w:pStyle w:val="Style14"/>
        <w:numPr>
          <w:ilvl w:val="0"/>
          <w:numId w:val="3"/>
        </w:numPr>
        <w:spacing w:lineRule="auto" w:line="360"/>
        <w:ind w:left="1400" w:hanging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Базовый учебник: </w:t>
      </w:r>
      <w:r>
        <w:rPr>
          <w:sz w:val="24"/>
        </w:rPr>
        <w:t>Угринович Н.Д. Информатика и ИКТ: учебник для 8 класса/ Н.Д. Угринович. – 5-е изд. – М. БИНОМ. Лаборатория знаний, 2011.</w:t>
      </w:r>
    </w:p>
    <w:p>
      <w:pPr>
        <w:pStyle w:val="Style14"/>
        <w:numPr>
          <w:ilvl w:val="0"/>
          <w:numId w:val="3"/>
        </w:numPr>
        <w:spacing w:lineRule="auto" w:line="360"/>
        <w:ind w:left="1400" w:hanging="720"/>
        <w:jc w:val="both"/>
        <w:rPr>
          <w:sz w:val="24"/>
          <w:szCs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  <w:szCs w:val="24"/>
        </w:rPr>
        <w:t>познакомить учащихся с различными формами записи алгоритмов</w:t>
      </w:r>
    </w:p>
    <w:p>
      <w:pPr>
        <w:pStyle w:val="Style14"/>
        <w:numPr>
          <w:ilvl w:val="0"/>
          <w:numId w:val="3"/>
        </w:numPr>
        <w:spacing w:lineRule="auto" w:line="360"/>
        <w:ind w:left="1400" w:hanging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дачи: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</w:rPr>
        <w:t xml:space="preserve">обучающие: </w:t>
      </w:r>
      <w:r>
        <w:rPr>
          <w:sz w:val="24"/>
          <w:szCs w:val="24"/>
        </w:rPr>
        <w:t>показать ученикам разнообразие форм представления алгоритма, познакомить с особенностями той или иной формы записи;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развивающие: </w:t>
      </w:r>
      <w:r>
        <w:rPr>
          <w:color w:val="000000"/>
          <w:sz w:val="24"/>
          <w:szCs w:val="24"/>
        </w:rPr>
        <w:t xml:space="preserve">развить познавательный интерес к предмету, </w:t>
      </w:r>
      <w:r>
        <w:rPr>
          <w:sz w:val="24"/>
          <w:szCs w:val="24"/>
        </w:rPr>
        <w:t>развить внимание и логическое мышление;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воспитательные: </w:t>
      </w:r>
      <w:r>
        <w:rPr>
          <w:color w:val="000000"/>
          <w:sz w:val="24"/>
          <w:szCs w:val="24"/>
        </w:rPr>
        <w:t>воспитать стремление к получению новых знаний, обобщению знаний из различных областей жизни,</w:t>
      </w:r>
      <w:r>
        <w:rPr>
          <w:sz w:val="24"/>
          <w:szCs w:val="24"/>
        </w:rPr>
        <w:t>воспитать аккуратность в работе.</w:t>
      </w:r>
    </w:p>
    <w:p>
      <w:pPr>
        <w:pStyle w:val="Style14"/>
        <w:numPr>
          <w:ilvl w:val="0"/>
          <w:numId w:val="3"/>
        </w:numPr>
        <w:spacing w:lineRule="auto" w:line="360"/>
        <w:ind w:left="1400" w:hanging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sz w:val="24"/>
        </w:rPr>
        <w:t>введение нового материала с использованием комплекса ЭОР по информатике и ИКТ</w:t>
      </w:r>
      <w:r>
        <w:rPr>
          <w:b/>
          <w:i/>
          <w:sz w:val="24"/>
        </w:rPr>
        <w:t>.</w:t>
      </w:r>
    </w:p>
    <w:p>
      <w:pPr>
        <w:pStyle w:val="Style14"/>
        <w:numPr>
          <w:ilvl w:val="0"/>
          <w:numId w:val="3"/>
        </w:numPr>
        <w:spacing w:lineRule="auto" w:line="360"/>
        <w:ind w:left="1400" w:hanging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</w:rPr>
        <w:t>последовательное изложение учителем нового материала, сопровождаемое иллюстрациями, демонстрациями на экране, во время которого учащиеся усваивают материал на слух, воспринимают зрительные образы, записывают, отвечают на вопросы.</w:t>
      </w:r>
    </w:p>
    <w:p>
      <w:pPr>
        <w:pStyle w:val="Style14"/>
        <w:numPr>
          <w:ilvl w:val="0"/>
          <w:numId w:val="3"/>
        </w:numPr>
        <w:spacing w:lineRule="auto" w:line="360"/>
        <w:ind w:left="1400" w:hanging="720"/>
        <w:jc w:val="both"/>
        <w:rPr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</w:rPr>
        <w:t>компьютер, проектор и интерактивная доска.</w:t>
      </w:r>
    </w:p>
    <w:p>
      <w:pPr>
        <w:pStyle w:val="Style14"/>
        <w:numPr>
          <w:ilvl w:val="0"/>
          <w:numId w:val="3"/>
        </w:numPr>
        <w:spacing w:lineRule="auto" w:line="360"/>
        <w:ind w:left="1400" w:hanging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74"/>
        <w:gridCol w:w="2872"/>
        <w:gridCol w:w="3446"/>
        <w:gridCol w:w="3346"/>
        <w:gridCol w:w="124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й момен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  <w:t xml:space="preserve">Здравствуйте, товарищи кадеты, садитесь! Сегодня на уроке мы более подробно познакомимся с формами записи алгоритма. Откройте тетради, запишите число и тему урока «Формы  записи  алгоритма».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ка учащиеся делают записи в тетради, учитель отмечает отсутствующих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иветствуют учителя, садятся, открывают тетради и записывают числ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знаний учащихс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Свойства алгоритма (№ 1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 начале урока учитель использует презентацию, задавая попутно вопросы на повторение ранее изученного материала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 начала давайте повторим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такое алгоритм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ими свойствамидолжен обладать любой алгоритм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jc w:val="both"/>
              <w:rPr/>
            </w:pPr>
            <w:r>
              <w:rPr>
                <w:sz w:val="24"/>
                <w:szCs w:val="24"/>
              </w:rPr>
              <w:t>Учащиеся просматривая презентацию, анализируют его, отвечая на вопросы учител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лгоритм — описание 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ледовательности действий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(план), строгое исполнение которых приводит к решению поставленной задачи за конечное число шагов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скретность</w:t>
            </w:r>
            <w:r>
              <w:rPr>
                <w:rStyle w:val="Appleconvertedspace"/>
                <w:i/>
                <w:color w:val="000000"/>
                <w:sz w:val="24"/>
                <w:szCs w:val="24"/>
              </w:rPr>
              <w:t> </w:t>
            </w:r>
            <w:r>
              <w:rPr>
                <w:i/>
                <w:color w:val="000000"/>
                <w:sz w:val="24"/>
                <w:szCs w:val="24"/>
              </w:rPr>
              <w:t>- любой алгоритм должен состоять из конкретных действий, следующих в определенном порядке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помним что мы еще не назвали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>определенность или точность– любое действие в алгоритме должно быть строго определено и описано для каждого случая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ечность – количество шагов алгоритма должно быть конечно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ссовость – алгоритм должен давать решение не только для конкретного набора данны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>результативность – алгоритм нацелен на конкретный результат, т.е должны быть рассмотрены все возможные ситу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ффективность – количество шагов и сами шаги алгоритма должны быть такими, чтобы решение могло быть найдено за конечное и, кроме того, приемлемое врем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го материал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горитмы и формы их представления (№3)</w:t>
            </w:r>
          </w:p>
          <w:p>
            <w:pPr>
              <w:pStyle w:val="Heading2"/>
              <w:shd w:fill="FFFFFF" w:val="clear"/>
              <w:spacing w:lineRule="auto" w:line="360"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пособы записи алгоритмов (№ 2) </w:t>
            </w:r>
            <w:r>
              <w:rPr>
                <w:b w:val="false"/>
                <w:sz w:val="24"/>
                <w:szCs w:val="24"/>
              </w:rPr>
              <w:t>(1)</w:t>
            </w:r>
          </w:p>
          <w:p>
            <w:pPr>
              <w:pStyle w:val="Style14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Объясняет новый материал, демонстрируя материалы ЭО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  <w:kern w:val="0"/>
                <w:sz w:val="24"/>
                <w:szCs w:val="24"/>
              </w:rPr>
              <w:t>Алгоритмы можно записывать разными способами, называемыми </w:t>
            </w:r>
            <w:r>
              <w:rPr>
                <w:bCs/>
                <w:i/>
                <w:color w:val="000000"/>
                <w:kern w:val="0"/>
                <w:sz w:val="24"/>
                <w:szCs w:val="24"/>
              </w:rPr>
              <w:t>формой представления алгоритма</w:t>
            </w:r>
            <w:r>
              <w:rPr>
                <w:i/>
                <w:color w:val="000000"/>
                <w:kern w:val="0"/>
                <w:sz w:val="24"/>
                <w:szCs w:val="24"/>
              </w:rPr>
              <w:t>. На практике наиболее распространены следующие формы представления алгоритмов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i/>
                <w:color w:val="000000"/>
                <w:kern w:val="0"/>
                <w:sz w:val="24"/>
                <w:szCs w:val="24"/>
              </w:rPr>
              <w:t>словесная (записи на естественном языке)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i/>
                <w:color w:val="000000"/>
                <w:kern w:val="0"/>
                <w:sz w:val="24"/>
                <w:szCs w:val="24"/>
              </w:rPr>
              <w:t>графическая (изображения блок-схем)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i/>
                <w:color w:val="000000"/>
                <w:kern w:val="0"/>
                <w:sz w:val="24"/>
                <w:szCs w:val="24"/>
              </w:rPr>
              <w:t>псевдокоды (полуформализованные описания алгоритмов на условном алгоритмическом языке</w:t>
            </w:r>
            <w:r>
              <w:rPr>
                <w:color w:val="000000"/>
                <w:kern w:val="0"/>
                <w:sz w:val="24"/>
                <w:szCs w:val="24"/>
              </w:rPr>
              <w:t>)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jc w:val="both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программная (тексты на языках программирования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, занося её в таблицу.</w:t>
            </w:r>
          </w:p>
          <w:tbl>
            <w:tblPr>
              <w:tblW w:w="3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254"/>
            </w:tblGrid>
            <w:tr>
              <w:trPr/>
              <w:tc>
                <w:tcPr>
                  <w:tcW w:w="3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ычный язык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ок – схема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севдокод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ный язык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hd w:fill="FFFFFF" w:val="clear"/>
              <w:spacing w:lineRule="auto" w:line="360"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пособы записи алгоритмов (№ 2) </w:t>
            </w:r>
            <w:r>
              <w:rPr>
                <w:b w:val="false"/>
                <w:sz w:val="2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ервой формой которую мы рассмотрим – будет </w:t>
            </w:r>
            <w:r>
              <w:rPr>
                <w:b/>
                <w:i/>
                <w:sz w:val="24"/>
                <w:szCs w:val="24"/>
              </w:rPr>
              <w:t>словестная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  <w:t xml:space="preserve"> Словесная форма записи представляет собой описание последовательности этапов обработки данных. Алгоритм задается впроизвольном изложении на естественном языке. Словесный способ не имеет широкого распространения, т.к. такие описания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  <w:t>•</w:t>
            </w: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  <w:t>Страдают многословностью записи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  <w:t>•</w:t>
            </w: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  <w:t>Допускают неоднозначные толкования отдельных предписаний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ще одна форма записи алгоритма – </w:t>
            </w:r>
            <w:r>
              <w:rPr>
                <w:b/>
                <w:i/>
                <w:sz w:val="24"/>
                <w:szCs w:val="24"/>
              </w:rPr>
              <w:t>графическая</w:t>
            </w:r>
            <w:r>
              <w:rPr>
                <w:i/>
                <w:sz w:val="24"/>
                <w:szCs w:val="24"/>
              </w:rPr>
              <w:t xml:space="preserve">. Этот способ является более компактным и наглядным. При графическом представлении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18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hd w:fill="FFFFFF" w:val="clear"/>
              <w:spacing w:lineRule="auto" w:line="360"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пособы записи алгоритмов (№ 2) </w:t>
            </w:r>
            <w:r>
              <w:rPr>
                <w:b w:val="false"/>
                <w:sz w:val="24"/>
                <w:szCs w:val="24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горитм изображается в виде последовательностей связанных между собой функциональных блоков, каждый из которых соответствует выполнению одного или нескольких действий. Такое представление алгоритма называется схемой алгоритма или блок-схемой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Псевдокод </w:t>
            </w:r>
            <w:r>
              <w:rPr>
                <w:i/>
                <w:color w:val="000000"/>
                <w:sz w:val="24"/>
                <w:szCs w:val="24"/>
              </w:rPr>
              <w:t xml:space="preserve">представляет собой систему обозначений и правил, предназначенную для единообразной записи алгоритмов. Он занимает промежуточное место между естественным и формальным языками. С одной стороны, псевдокод близок к обычному естественному языку, поэтому алгоритмы могут на нем записываться и читаться как обычный текст.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другой стороны, в псевдокоде используются некоторые формальные конструкции и математическая символика, что приближает запись алгоритма к общепринятой математической записи. В псевдокоде не приняты строгие синтаксические правила для записи команд, присущие формальным языкам, что облегчает запись алгоритма на стадии его проектирования и дает возможность использовать более широкий набор команд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 языках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программирования </w:t>
            </w:r>
            <w:r>
              <w:rPr>
                <w:i/>
                <w:color w:val="000000"/>
                <w:sz w:val="24"/>
                <w:szCs w:val="24"/>
              </w:rPr>
              <w:t>мы поговорим чуть позж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ание вопросов учащимися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ученик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на вопросы учащихс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ют вопросы учителю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 на вопросы учител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360"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просы учите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 учащимся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60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какими формами записи алгоритма мы познакомились на  уроке?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60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ими свойствами обладает графический способ представления алгоритма?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60"/>
              <w:ind w:left="36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чему псевдокод </w:t>
            </w:r>
            <w:r>
              <w:rPr>
                <w:i/>
                <w:color w:val="000000"/>
                <w:sz w:val="24"/>
                <w:szCs w:val="24"/>
              </w:rPr>
              <w:t>занимает промежуточное место между естественным и формальным языками?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: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36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овестная, блок – схема, псевдок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36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от способ является более компактным и наглядным.</w:t>
            </w:r>
          </w:p>
          <w:p>
            <w:pPr>
              <w:pStyle w:val="Style14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36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одной стороны, псевдокод близок к обычному естественному языку, поэтому алгоритмы могут на нем записываться и читаться как обычный текст. С другой стороны, в псевдокоде используются некоторые формальные конструкции и математическая символ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учителем заданий для выполнения учащимис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EE" w:val="clear"/>
              <w:spacing w:lineRule="auto" w:line="360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новные элементы алгоритма и их применение (№ 4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пределяет ЭОР П – типа, выводя задания на интерактивную доску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ы с вами познакомились с видами и свойствами алгоритмов. Теперь я предлагаю вам закрепить полученные на сегодняшнем уроке знания и выполнить практическую работу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заданием и задают вопросы по его услови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учащимис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EE" w:val="clear"/>
              <w:spacing w:lineRule="auto" w:line="360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новные элементы алгоритма и их применение (№ 4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результаты выполнения учащимися задан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контрольного вопроса или зад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EE" w:val="clear"/>
              <w:spacing w:lineRule="auto" w:line="360"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ория алгоритмов. Основные понятия (№ 5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ЭОР К – типа, выводя задания на интерактивную доску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задани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ащимися контрольного зад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EE" w:val="clear"/>
              <w:spacing w:lineRule="auto" w:line="360"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ория алгоритмов. Основные понятия (№ 5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Анализирует результаты выполнения учащимися задания, оценивает их деятельност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, записывая правильные ответы себе в тетрад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выводов урока, формулировка домашнего задан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грамма "Конструктор алгоритмов"(6)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 программы "Конструктор алгоритмов"(7)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выводы: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годня мы познакомились с Вами с разными формами записи алгоритма, познакомились с особенностями каждой формы запис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домашнее задание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Скачать программу «Конструктор алгоритмов», ознакомиться с интерфейсом программы по презентации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т выводы, записывают домашнее зад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Тема урока:</w:t>
      </w:r>
      <w:r>
        <w:rPr>
          <w:b/>
          <w:sz w:val="24"/>
          <w:u w:val="single"/>
        </w:rPr>
        <w:t xml:space="preserve"> Формы записи алгоритм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267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18"/>
        <w:gridCol w:w="1852"/>
        <w:gridCol w:w="3112"/>
        <w:gridCol w:w="5532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едъявления информации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360"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войства алгоритм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Демонстрация к лекции на тему "Свойства алгоритма"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files.school-collection.edu.ru/dlrstore/ef6533fd-06d1-4b38-9498-ac58430f845e/9_33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360"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пособы записи алгоритм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 - ти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оретический материал, содержащий информацию по способам записи алгоритмов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85.142.23.53/packages/1C/C9248826-D3FF-40B9-9EA8-5080506CBC5D/1.0.0.4/unpacked/content/index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360"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лгоритмы и формы их представления (N 143504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Текст/Текст с иллюстрациям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тное сопровождение теоретического материала из п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school-collection.edu.ru/catalog/res/37c51c66-b9e8-a9da-d64c-ade0a5f4d3ba/?interface=teacher&amp;subject=19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"/>
            </w:tblGrid>
            <w:tr>
              <w:trPr/>
              <w:tc>
                <w:tcPr>
                  <w:tcW w:w="154" w:type="dxa"/>
                  <w:tcBorders/>
                  <w:shd w:fill="FFFFEE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2"/>
              <w:shd w:fill="FFFFEE" w:val="clear"/>
              <w:spacing w:lineRule="auto" w:line="36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новные элементы алгоритма и их применение</w:t>
            </w:r>
          </w:p>
          <w:p>
            <w:pPr>
              <w:pStyle w:val="Heading2"/>
              <w:shd w:fill="FFFFEE" w:val="clear"/>
              <w:spacing w:lineRule="auto" w:line="360"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 - ти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рактический модуль предназначен для выработки практического опыта по основным элементам алгоритма и их применению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fcior.edu.ru/card/27319/osnovnye-elementy-algoritma-i-ih-primenenie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EE" w:val="clear"/>
              <w:spacing w:lineRule="auto" w:line="360"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ория алгоритмов. Основные понятия</w:t>
            </w:r>
          </w:p>
          <w:p>
            <w:pPr>
              <w:pStyle w:val="Heading2"/>
              <w:shd w:fill="FFFFFF" w:val="clear"/>
              <w:spacing w:lineRule="auto" w:line="360"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 - тип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бор контрольных заданий на понимание таких основных понятий теории алгоритмов как исполнитель, алгоритм, блок-схем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85.142.23.53/packages/1C/D00C728F-8CD6-47E9-A0C6-8FAD9A4DCC23/1.0.0.5/unpacked/content/index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грамма "Конструктор алгоритмов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"/>
              <w:gridCol w:w="1309"/>
            </w:tblGrid>
            <w:tr>
              <w:trPr/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терактивное зада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дуль для повторения и закрепления знаний по работе с алгоритмами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school-collection.edu.ru/catalog/res/fff3a9b4-5a73-445a-a617-624b63d4b8a6/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нтерфейс программы "Конструктор алгоритмов"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зентац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ое сопровождение к учебной программе "Конструктор алгоритмов". Демонстрация к теме: интерфейс 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school-collection.edu.ru/catalog/res/8c397a29-68d1-4213-b302-cb5b4525cea3/</w:t>
              </w:r>
            </w:hyperlink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118110</wp:posOffset>
                </wp:positionV>
                <wp:extent cx="36766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9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3.8pt;mso-wrap-distance-left:9pt;mso-wrap-distance-right:9pt;mso-wrap-distance-top:0pt;mso-wrap-distance-bottom:0pt;margin-top:9.3pt;mso-position-vertical-relative:text;margin-left:28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9"/>
                      </w:tblGrid>
                      <w:tr>
                        <w:trPr/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L6">
    <w:name w:val="l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">
    <w:name w:val="a"/>
    <w:basedOn w:val="Style13"/>
    <w:qFormat/>
    <w:rPr/>
  </w:style>
  <w:style w:type="character" w:styleId="L7">
    <w:name w:val="l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80" w:after="0"/>
    </w:pPr>
    <w:rPr>
      <w:rFonts w:ascii="Tahoma" w:hAnsi="Tahoma" w:eastAsia="Calibri" w:cs="Tahoma"/>
      <w:color w:val="595959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ef6533fd-06d1-4b38-9498-ac58430f845e/9_33.swf" TargetMode="External"/><Relationship Id="rId3" Type="http://schemas.openxmlformats.org/officeDocument/2006/relationships/hyperlink" Target="http://85.142.23.53/packages/1C/C9248826-D3FF-40B9-9EA8-5080506CBC5D/1.0.0.4/unpacked/content/index.html" TargetMode="External"/><Relationship Id="rId4" Type="http://schemas.openxmlformats.org/officeDocument/2006/relationships/hyperlink" Target="http://school-collection.edu.ru/catalog/res/37c51c66-b9e8-a9da-d64c-ade0a5f4d3ba/?interface=teacher&amp;subject=19" TargetMode="External"/><Relationship Id="rId5" Type="http://schemas.openxmlformats.org/officeDocument/2006/relationships/hyperlink" Target="http://www.fcior.edu.ru/card/27319/osnovnye-elementy-algoritma-i-ih-primenenie.html" TargetMode="External"/><Relationship Id="rId6" Type="http://schemas.openxmlformats.org/officeDocument/2006/relationships/hyperlink" Target="http://85.142.23.53/packages/1C/D00C728F-8CD6-47E9-A0C6-8FAD9A4DCC23/1.0.0.5/unpacked/content/index.html" TargetMode="External"/><Relationship Id="rId7" Type="http://schemas.openxmlformats.org/officeDocument/2006/relationships/hyperlink" Target="http://school-collection.edu.ru/catalog/res/fff3a9b4-5a73-445a-a617-624b63d4b8a6/" TargetMode="External"/><Relationship Id="rId8" Type="http://schemas.openxmlformats.org/officeDocument/2006/relationships/hyperlink" Target="http://school-collection.edu.ru/catalog/res/8c397a29-68d1-4213-b302-cb5b4525cea3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22:00Z</dcterms:created>
  <dc:creator>Стасен</dc:creator>
  <dc:description/>
  <dc:language>en-US</dc:language>
  <cp:lastModifiedBy>Стасен</cp:lastModifiedBy>
  <dcterms:modified xsi:type="dcterms:W3CDTF">2013-08-26T17:22:00Z</dcterms:modified>
  <cp:revision>3</cp:revision>
  <dc:subject/>
  <dc:title/>
</cp:coreProperties>
</file>