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>Задачи для тренировки А1</w:t>
      </w:r>
      <w:r>
        <w:rPr/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Жан-Жака Руссо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Тысячи путей ведут к заблуждению, к истине – только один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 92 бита </w:t>
        <w:tab/>
        <w:t>2) 220 бит</w:t>
        <w:tab/>
        <w:t>3) 456 бит</w:t>
        <w:tab/>
        <w:t>4) 512 би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Не ошибается тот, кто ничего не делает, хотя это и есть его основная ошибк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 512 бит </w:t>
        <w:tab/>
        <w:t>2) 608 бит</w:t>
        <w:tab/>
        <w:t>3) 8 Кбайт</w:t>
        <w:tab/>
        <w:t>4) 123 байта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Я мыслю, следовательно, существую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 28 бит </w:t>
        <w:tab/>
        <w:t>2) 272 бита</w:t>
        <w:tab/>
        <w:t>3) 32 Кбайта</w:t>
        <w:tab/>
        <w:t>4) 34 бита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кодировке </w:t>
      </w:r>
      <w:r>
        <w:rPr>
          <w:i/>
        </w:rPr>
        <w:t>Unicode</w:t>
      </w:r>
      <w:r>
        <w:rPr/>
        <w:t xml:space="preserve">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384 бита</w:t>
        <w:tab/>
        <w:t xml:space="preserve">2) 192 бита </w:t>
        <w:tab/>
        <w:t>3) 256 бит</w:t>
        <w:tab/>
        <w:t>4) 48 би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i/>
        </w:rPr>
        <w:t>Unicode</w:t>
      </w:r>
      <w:r>
        <w:rPr/>
        <w:t>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вычка свыше нам дана: Замена счастию он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44 бита</w:t>
        <w:tab/>
        <w:t>2) 704 бита</w:t>
        <w:tab/>
        <w:t>3) 44 байта</w:t>
        <w:tab/>
        <w:t>4) 704 байта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предложения из 50 символов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400 бит</w:t>
        <w:tab/>
        <w:t>2) 50 бит</w:t>
        <w:tab/>
        <w:t>3) 400 байт</w:t>
        <w:tab/>
        <w:t>4) 50 бай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двумя байтами, оцените информационный объем предложения содержащего 53 символа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0</w:t>
      </w:r>
      <w:r>
        <w:rPr>
          <w:lang w:val="en-US"/>
        </w:rPr>
        <w:t>6</w:t>
      </w:r>
      <w:r>
        <w:rPr/>
        <w:t xml:space="preserve"> бит</w:t>
        <w:tab/>
        <w:t>2) 8</w:t>
      </w:r>
      <w:r>
        <w:rPr>
          <w:lang w:val="en-US"/>
        </w:rPr>
        <w:t>48</w:t>
      </w:r>
      <w:r>
        <w:rPr/>
        <w:t xml:space="preserve"> бит</w:t>
        <w:tab/>
        <w:t>3) 10</w:t>
      </w:r>
      <w:r>
        <w:rPr>
          <w:lang w:val="en-US"/>
        </w:rPr>
        <w:t>6</w:t>
      </w:r>
      <w:r>
        <w:rPr/>
        <w:t xml:space="preserve"> Кбайт</w:t>
        <w:tab/>
        <w:t>4) 8</w:t>
      </w:r>
      <w:r>
        <w:rPr>
          <w:lang w:val="en-US"/>
        </w:rPr>
        <w:t>48</w:t>
      </w:r>
      <w:r>
        <w:rPr/>
        <w:t xml:space="preserve"> Кбай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</w:t>
      </w:r>
      <w:r>
        <w:rPr>
          <w:i/>
          <w:lang w:val="en-US"/>
        </w:rPr>
        <w:t>Unicode</w:t>
      </w:r>
      <w:r>
        <w:rPr/>
        <w:t xml:space="preserve">. При этом информационное сообщение увеличилось на 2048 байт. Каков был информационный объем сообщения до перекодировки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1024 байт </w:t>
        <w:tab/>
        <w:t>2) 2048 бит</w:t>
        <w:tab/>
        <w:t>3) 2 Кбайта</w:t>
        <w:tab/>
        <w:t>4) 2 Мбайта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16-ю битами, оцените информационный объем фразы из 32 символов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024 байта</w:t>
        <w:tab/>
        <w:t>2) 1024 бита</w:t>
        <w:tab/>
        <w:t>3) 512 байт</w:t>
        <w:tab/>
        <w:t>4) 512 би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16-ю битами, оцените информационный объем предложения включающего: 28 букв, две запятые, точку и 8 пробелов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1) </w:t>
      </w:r>
      <w:r>
        <w:rPr>
          <w:lang w:val="en-US"/>
        </w:rPr>
        <w:t>78</w:t>
      </w:r>
      <w:r>
        <w:rPr/>
        <w:t xml:space="preserve"> бит</w:t>
        <w:tab/>
        <w:t xml:space="preserve">2) </w:t>
      </w:r>
      <w:r>
        <w:rPr>
          <w:lang w:val="en-US"/>
        </w:rPr>
        <w:t>8</w:t>
      </w:r>
      <w:r>
        <w:rPr/>
        <w:t>0 байт</w:t>
        <w:tab/>
        <w:t>3) 312 бит</w:t>
        <w:tab/>
        <w:t>4) 624 бита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bookmarkStart w:id="2" w:name="OLE_LINK2"/>
      <w:bookmarkStart w:id="3" w:name="OLE_LINK1"/>
      <w:bookmarkEnd w:id="2"/>
      <w:bookmarkEnd w:id="3"/>
      <w:r>
        <w:rPr/>
        <w:t>В кодировке КОИ-8 каждый символ кодируется одним байтом. Определите количество символов в сообщении, если информационный объем сообщения в этой кодировке 352 бит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44</w:t>
        <w:tab/>
        <w:t>2) 176</w:t>
        <w:tab/>
        <w:t>3) 22</w:t>
        <w:tab/>
        <w:t xml:space="preserve">4) 24 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80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50</w:t>
        <w:tab/>
        <w:t>2) 100</w:t>
        <w:tab/>
        <w:t>3) 200</w:t>
        <w:tab/>
        <w:t>4) 800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16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0</w:t>
        <w:tab/>
        <w:t>2) 20</w:t>
        <w:tab/>
        <w:t>3) 40</w:t>
        <w:tab/>
        <w:t>4) 160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8 символов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</w:r>
      <w:r>
        <w:rPr>
          <w:i/>
        </w:rPr>
        <w:t>КОИ-8</w:t>
      </w:r>
      <w:r>
        <w:rPr/>
        <w:t xml:space="preserve">. При этом информационный объем сообщения уменьшился на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8 байт</w:t>
        <w:tab/>
        <w:t>2) 8 бит</w:t>
        <w:tab/>
        <w:t>3) 64 байта</w:t>
        <w:tab/>
        <w:t>4) 1</w:t>
      </w:r>
      <w:r>
        <w:rPr>
          <w:lang w:val="en-US"/>
        </w:rPr>
        <w:t>28 би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24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5</w:t>
        <w:tab/>
        <w:t>2) 30</w:t>
        <w:tab/>
        <w:t>3) 60</w:t>
        <w:tab/>
        <w:t>4) 240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</w:r>
      <w:r>
        <w:rPr>
          <w:i/>
        </w:rPr>
        <w:t>КОИ-8</w:t>
      </w:r>
      <w:r>
        <w:rPr/>
        <w:t xml:space="preserve">. При этом информационное сообщение уменьшилось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320 бит</w:t>
        <w:tab/>
        <w:t>2) 20 бит</w:t>
        <w:tab/>
        <w:t>3) 160 байт</w:t>
        <w:tab/>
        <w:t>4) 20 бай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Информационный объем сообщения равен 40960 бит. Чему равен объем этого сообщения в Кбайт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 5</w:t>
        <w:tab/>
        <w:t>2) 8</w:t>
        <w:tab/>
        <w:t>3) 32</w:t>
        <w:tab/>
        <w:t>4) 12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2</w:t>
        <w:tab/>
        <w:t>2)</w:t>
      </w:r>
      <w:r>
        <w:rPr>
          <w:lang w:val="en-US"/>
        </w:rPr>
        <w:t xml:space="preserve"> </w:t>
      </w:r>
      <w:r>
        <w:rPr/>
        <w:t xml:space="preserve">2 </w:t>
        <w:tab/>
        <w:t xml:space="preserve">3) 24 </w:t>
        <w:tab/>
        <w:t xml:space="preserve">4) 4 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бъем сообщения – 7,5 Кбайт. Известно, что данное сообщение содержит 7680 символов. Каков объем, занимаемый одним символ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highlight w:val="red"/>
        </w:rPr>
      </w:pPr>
      <w:r>
        <w:rPr/>
        <w:t>1) 1 бит</w:t>
        <w:tab/>
        <w:t xml:space="preserve">2) 1 байт </w:t>
        <w:tab/>
        <w:t xml:space="preserve">3) 16 бит </w:t>
        <w:tab/>
        <w:t>4) 8 байт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имволы кодируются 8 битами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</w:t>
        <w:tab/>
        <w:t xml:space="preserve">2) 20 </w:t>
        <w:tab/>
        <w:t xml:space="preserve">3) 30 </w:t>
        <w:tab/>
        <w:t>4) 40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бъем сообщения равен 11 Кбайт. Сообщение содержит 5632 символа. Каков объем, занимаемый одним символ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16байт </w:t>
        <w:tab/>
        <w:t xml:space="preserve">2) 1 байт  </w:t>
        <w:tab/>
        <w:t xml:space="preserve">3) 2 бита </w:t>
        <w:tab/>
        <w:t>4) 2 байт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9:00Z</dcterms:created>
  <dc:creator>Administrator</dc:creator>
  <dc:description/>
  <cp:keywords/>
  <dc:language>en-US</dc:language>
  <cp:lastModifiedBy>SEC</cp:lastModifiedBy>
  <dcterms:modified xsi:type="dcterms:W3CDTF">2012-09-21T11:49:00Z</dcterms:modified>
  <cp:revision>2</cp:revision>
  <dc:subject/>
  <dc:title>Задачи для тренировки:</dc:title>
</cp:coreProperties>
</file>