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Задачи для тренировки А3:</w:t>
      </w:r>
    </w:p>
    <w:p>
      <w:pPr>
        <w:pStyle w:val="Style14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>В таблице приведена стоимость перевозок между соседними железнодорожными станциями. Укажите схему, соответствующую таблиц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49875</wp:posOffset>
                </wp:positionH>
                <wp:positionV relativeFrom="paragraph">
                  <wp:posOffset>635</wp:posOffset>
                </wp:positionV>
                <wp:extent cx="1238885" cy="930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390"/>
                              <w:gridCol w:w="390"/>
                              <w:gridCol w:w="390"/>
                              <w:gridCol w:w="391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C0C0C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73.25pt;mso-wrap-distance-left:9pt;mso-wrap-distance-right:9pt;mso-wrap-distance-top:0pt;mso-wrap-distance-bottom:0pt;margin-top:0pt;mso-position-vertical:top;mso-position-vertical-relative:text;margin-left:421.25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390"/>
                        <w:gridCol w:w="390"/>
                        <w:gridCol w:w="390"/>
                        <w:gridCol w:w="391"/>
                      </w:tblGrid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C0C0C0"/>
                                <w:highlight w:val="lightGray"/>
                              </w:rPr>
                            </w:pPr>
                            <w:r>
                              <w:rPr>
                                <w:color w:val="C0C0C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contextualSpacing/>
        <w:rPr/>
      </w:pPr>
      <w:r>
        <w:rPr/>
      </w:r>
    </w:p>
    <w:p>
      <w:pPr>
        <w:pStyle w:val="Style14"/>
        <w:spacing w:before="0" w:after="0"/>
        <w:contextualSpacing/>
        <w:rPr/>
      </w:pPr>
      <w:r>
        <w:rPr/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8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)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)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)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69975" cy="8235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12940" r="17797" b="15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62965" cy="9023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242" t="10779" r="23909" b="134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93165" cy="8686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648" t="13983" r="13132" b="184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56665" cy="10045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86" t="6274" r="9665" b="110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>В таблицах приведена протяженность автомагистралей между соседними населенными пунктами. Если пересечение строки и столбца пусто, то соответствующие населенные пун</w:t>
        <w:softHyphen/>
        <w:t>кты не соединены автомагистралями. Укажите номер таблицы, для которой выполняется условие «Максимальная протяженность маршрута от пункта А до пункта С не больше 5». Протяженность маршрута складывается из протяженности автомагистралей между соответствующими соседними населенными пунктами. При этом любой населенный пункт должен встречаться на маршруте не более одного раза.</w:t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5"/>
        <w:gridCol w:w="2374"/>
        <w:gridCol w:w="2375"/>
      </w:tblGrid>
      <w:tr>
        <w:trPr/>
        <w:tc>
          <w:tcPr>
            <w:tcW w:w="2374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lang w:val="en-US"/>
              </w:rPr>
              <w:t>4</w:t>
            </w:r>
            <w:r>
              <w:rPr/>
              <w:t>)</w:t>
            </w:r>
          </w:p>
        </w:tc>
      </w:tr>
      <w:tr>
        <w:trPr>
          <w:trHeight w:val="1805" w:hRule="atLeast"/>
        </w:trPr>
        <w:tc>
          <w:tcPr>
            <w:tcW w:w="2374" w:type="dxa"/>
            <w:tcBorders/>
          </w:tcPr>
          <w:tbl>
            <w:tblPr>
              <w:tblW w:w="17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356"/>
              <w:gridCol w:w="356"/>
              <w:gridCol w:w="356"/>
              <w:gridCol w:w="356"/>
            </w:tblGrid>
            <w:tr>
              <w:trPr/>
              <w:tc>
                <w:tcPr>
                  <w:tcW w:w="3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10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/>
          </w:tcPr>
          <w:tbl>
            <w:tblPr>
              <w:tblW w:w="1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1"/>
              <w:gridCol w:w="361"/>
              <w:gridCol w:w="361"/>
              <w:gridCol w:w="361"/>
            </w:tblGrid>
            <w:tr>
              <w:trPr/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5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10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4" w:type="dxa"/>
            <w:tcBorders/>
          </w:tcPr>
          <w:tbl>
            <w:tblPr>
              <w:tblW w:w="18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"/>
              <w:gridCol w:w="370"/>
              <w:gridCol w:w="370"/>
              <w:gridCol w:w="370"/>
              <w:gridCol w:w="370"/>
            </w:tblGrid>
            <w:tr>
              <w:trPr/>
              <w:tc>
                <w:tcPr>
                  <w:tcW w:w="3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/>
          </w:tcPr>
          <w:tbl>
            <w:tblPr>
              <w:tblW w:w="17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"/>
              <w:gridCol w:w="348"/>
              <w:gridCol w:w="349"/>
              <w:gridCol w:w="348"/>
              <w:gridCol w:w="349"/>
            </w:tblGrid>
            <w:tr>
              <w:trPr/>
              <w:tc>
                <w:tcPr>
                  <w:tcW w:w="34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5" w:hanging="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5" w:hanging="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4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>В таблице приведена стоимость перевозки грузов между соседними станциями. Если пересечение строки и столбца пусто, то соответствующие станции не являются соседними. Укажите таблицу, для которой выполняется условие «Минимальная стоимость перевозки грузов от пункта А до пункта В не больше 3».</w:t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5"/>
        <w:gridCol w:w="2374"/>
        <w:gridCol w:w="2375"/>
      </w:tblGrid>
      <w:tr>
        <w:trPr/>
        <w:tc>
          <w:tcPr>
            <w:tcW w:w="2374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/>
              <w:t>4)</w:t>
            </w:r>
          </w:p>
        </w:tc>
      </w:tr>
      <w:tr>
        <w:trPr>
          <w:trHeight w:val="1909" w:hRule="atLeast"/>
        </w:trPr>
        <w:tc>
          <w:tcPr>
            <w:tcW w:w="2374" w:type="dxa"/>
            <w:tcBorders/>
          </w:tcPr>
          <w:tbl>
            <w:tblPr>
              <w:tblW w:w="20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364"/>
              <w:gridCol w:w="310"/>
              <w:gridCol w:w="328"/>
              <w:gridCol w:w="283"/>
              <w:gridCol w:w="363"/>
            </w:tblGrid>
            <w:tr>
              <w:trPr/>
              <w:tc>
                <w:tcPr>
                  <w:tcW w:w="3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1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6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/>
                    <w:t>Е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6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6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/>
                    <w:t>Е</w:t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3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/>
          </w:tcPr>
          <w:tbl>
            <w:tblPr>
              <w:tblW w:w="20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Е</w:t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/>
                    <w:t>Е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4" w:type="dxa"/>
            <w:tcBorders/>
          </w:tcPr>
          <w:tbl>
            <w:tblPr>
              <w:tblW w:w="20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/>
                    <w:t>Е</w:t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/>
          </w:tcPr>
          <w:tbl>
            <w:tblPr>
              <w:tblW w:w="20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/>
                    <w:t>Е</w:t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4"/>
        <w:spacing w:before="0" w:after="0"/>
        <w:ind w:left="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ind w:left="0" w:hanging="0"/>
        <w:contextualSpacing/>
        <w:rPr/>
      </w:pPr>
      <w:r>
        <w:rPr/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1238885" cy="9302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390"/>
                              <w:gridCol w:w="390"/>
                              <w:gridCol w:w="390"/>
                              <w:gridCol w:w="391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C0C0C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73.25pt;mso-wrap-distance-left:9.05pt;mso-wrap-distance-right:0pt;mso-wrap-distance-top:0pt;mso-wrap-distance-bottom:0pt;margin-top:4pt;mso-position-vertical-relative:text;margin-left:39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390"/>
                        <w:gridCol w:w="390"/>
                        <w:gridCol w:w="390"/>
                        <w:gridCol w:w="391"/>
                      </w:tblGrid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C0C0C0"/>
                                <w:highlight w:val="lightGray"/>
                              </w:rPr>
                            </w:pPr>
                            <w:r>
                              <w:rPr>
                                <w:color w:val="C0C0C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>В таблице приведена стоимость перевозки пассажиров между соседними населенными пунктами. Укажите схему, соответствующую</w:t>
      </w:r>
      <w:r>
        <w:rPr>
          <w:lang w:val="en-US"/>
        </w:rPr>
        <w:t xml:space="preserve"> </w:t>
      </w:r>
      <w:r>
        <w:rPr/>
        <w:t>таблице.</w:t>
        <w:tab/>
      </w:r>
    </w:p>
    <w:p>
      <w:pPr>
        <w:pStyle w:val="Style14"/>
        <w:spacing w:before="0" w:after="0"/>
        <w:ind w:left="0" w:hanging="0"/>
        <w:contextualSpacing/>
        <w:rPr/>
      </w:pPr>
      <w:r>
        <w:rPr/>
      </w:r>
    </w:p>
    <w:p>
      <w:pPr>
        <w:pStyle w:val="Style14"/>
        <w:spacing w:before="0" w:after="0"/>
        <w:ind w:left="0" w:hanging="0"/>
        <w:contextualSpacing/>
        <w:rPr/>
      </w:pPr>
      <w:r>
        <w:rPr/>
        <w:tab/>
        <w:tab/>
        <w:tab/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8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)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)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)</w:t>
            </w:r>
          </w:p>
        </w:tc>
      </w:tr>
      <w:tr>
        <w:trPr>
          <w:trHeight w:val="1487" w:hRule="atLeast"/>
        </w:trPr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47140" cy="93916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7040" cy="939240"/>
                                <a:chOff x="0" y="0"/>
                                <a:chExt cx="1247040" cy="9392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7040" cy="93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0320" y="4716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080" y="269280"/>
                                  <a:ext cx="104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9440" y="34920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2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9520" y="62856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6360" y="22608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8480" y="22608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440" y="6069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6069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42200" y="13320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25480" y="62856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400" y="250200"/>
                                  <a:ext cx="75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52720"/>
                                  <a:ext cx="136440" cy="38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633240"/>
                                  <a:ext cx="469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5360" y="252720"/>
                                  <a:ext cx="149760" cy="38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9400" y="243360"/>
                                  <a:ext cx="615960" cy="39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7080" y="592920"/>
                                  <a:ext cx="104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1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1840" y="34920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2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8.2pt;height:73.95pt" coordorigin="0,0" coordsize="1964,1479">
                      <v:rect id="shape_0" stroked="f" o:allowincell="t" style="position:absolute;left:0;top:0;width:1963;height:14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14;top:74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9;top:424;width:164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4;top:550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330;top:990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341;top:35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541;top:35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306;top:95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56;top:95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0;top:210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1641;top:210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1300;top:990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line id="shape_0" from="377,394" to="1571,39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7,398" to="601,100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8,997" to="1336,99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47,398" to="1582,100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,383" to="1346,1002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9;top:934;width:164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1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99;top:550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47140" cy="93916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7040" cy="939240"/>
                                <a:chOff x="0" y="0"/>
                                <a:chExt cx="1247040" cy="9392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7040" cy="93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6040" y="38340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4160" y="297720"/>
                                  <a:ext cx="104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880" y="35244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320" y="67320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6360" y="22608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2680" y="71424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31760" y="70488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4040" y="657360"/>
                                  <a:ext cx="104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1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6360" y="68328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0" y="68328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68328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248400"/>
                                  <a:ext cx="0" cy="45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" y="702360"/>
                                  <a:ext cx="841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248400"/>
                                  <a:ext cx="409680" cy="45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248400"/>
                                  <a:ext cx="851040" cy="46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9680" y="66348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2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8.2pt;height:73.95pt" coordorigin="0,0" coordsize="1964,1479">
                      <v:rect id="shape_0" stroked="f" o:allowincell="t" style="position:absolute;left:0;top:0;width:1963;height:14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844;top:604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9;top:469;width:164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;top:555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35;top:1060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341;top:35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0;top:210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886;top:1125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1625;top:1110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shape id="shape_0" stroked="f" o:allowincell="t" style="position:absolute;left:589;top:1035;width:164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1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341;top:107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981;top:107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671;top:107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384,391" to="384,110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,1106" to="1713,110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4,391" to="1028,110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4,391" to="1723,111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54;top:1045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47140" cy="93916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7040" cy="939240"/>
                                <a:chOff x="0" y="0"/>
                                <a:chExt cx="1247040" cy="93924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7040" cy="93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8320" y="32004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2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880" y="35244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320" y="67320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7440" y="23544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7632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2680" y="71424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31760" y="70488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4040" y="657360"/>
                                  <a:ext cx="104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5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6360" y="68328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0" y="68328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68328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9680" y="66348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3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45880" y="257760"/>
                                  <a:ext cx="177840" cy="45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261000"/>
                                  <a:ext cx="216000" cy="45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60" y="708840"/>
                                  <a:ext cx="83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8.2pt;height:73.95pt" coordorigin="0,0" coordsize="1964,1479">
                      <v:rect id="shape_0" stroked="f" o:allowincell="t" style="position:absolute;left:0;top:0;width:1963;height:14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084;top:504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;top:555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35;top:1060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626;top:371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325;top:120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886;top:1125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1625;top:1110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shape id="shape_0" stroked="f" o:allowincell="t" style="position:absolute;left:589;top:1035;width:164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5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341;top:107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981;top:107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671;top:107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354;top:1045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3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87,406" to="666,111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7,411" to="1016,11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2,1116" to="1711,111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298450</wp:posOffset>
                      </wp:positionV>
                      <wp:extent cx="205105" cy="201295"/>
                      <wp:effectExtent l="635" t="63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012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lIns="17640" rIns="1764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82pt;margin-top:23.5pt;width:16.1pt;height:15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247140" cy="93916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7040" cy="939240"/>
                                <a:chOff x="0" y="0"/>
                                <a:chExt cx="1247040" cy="93924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7040" cy="93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8640" y="12636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2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0600" y="51768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6828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00840" y="16884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2680" y="71424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4760" y="2556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0" y="320760"/>
                                  <a:ext cx="104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5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0240" y="43884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0040" y="15876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3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16640" y="43884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68004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1840" y="187920"/>
                                  <a:ext cx="396720" cy="27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800" y="191160"/>
                                  <a:ext cx="419040" cy="27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5320" y="461160"/>
                                  <a:ext cx="425520" cy="24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0840" y="467280"/>
                                  <a:ext cx="384120" cy="24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187920"/>
                                  <a:ext cx="0" cy="51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0040" y="50112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2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8.2pt;height:73.95pt" coordorigin="0,0" coordsize="1964,1479">
                      <v:rect id="shape_0" stroked="f" o:allowincell="t" style="position:absolute;left:0;top:0;width:1963;height:14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289;top:199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4;top:815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0;top:580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946;top:26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886;top:1125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590;top:40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shape id="shape_0" stroked="f" o:allowincell="t" style="position:absolute;left:1009;top:505;width:164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5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331;top:691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504;top:250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3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601;top:691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946;top:1071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365,296" to="989,735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5,301" to="1654,72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5,726" to="1654,111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9,736" to="983,1115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0,296" to="990,110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04;top:789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Style14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>В таблицах приведена стоимость перевозки грузов между соседними станциями. Если пересечение строки и столбца пусто, то соответствующие станции не являются соседними. Укажите номер таблицы, для которой выполняется условие «Максимальная стоимость перевозки грузов от пункта В до пункта D не больше 6».</w:t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5"/>
        <w:gridCol w:w="2374"/>
        <w:gridCol w:w="2375"/>
      </w:tblGrid>
      <w:tr>
        <w:trPr/>
        <w:tc>
          <w:tcPr>
            <w:tcW w:w="2374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/>
              <w:t>4)</w:t>
            </w:r>
          </w:p>
        </w:tc>
      </w:tr>
      <w:tr>
        <w:trPr>
          <w:trHeight w:val="1602" w:hRule="atLeast"/>
        </w:trPr>
        <w:tc>
          <w:tcPr>
            <w:tcW w:w="2374" w:type="dxa"/>
            <w:tcBorders/>
          </w:tcPr>
          <w:tbl>
            <w:tblPr>
              <w:tblW w:w="17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356"/>
              <w:gridCol w:w="356"/>
              <w:gridCol w:w="356"/>
              <w:gridCol w:w="356"/>
            </w:tblGrid>
            <w:tr>
              <w:trPr/>
              <w:tc>
                <w:tcPr>
                  <w:tcW w:w="3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10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/>
          </w:tcPr>
          <w:tbl>
            <w:tblPr>
              <w:tblW w:w="1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1"/>
              <w:gridCol w:w="361"/>
              <w:gridCol w:w="361"/>
              <w:gridCol w:w="361"/>
            </w:tblGrid>
            <w:tr>
              <w:trPr/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ind w:left="5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10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4" w:type="dxa"/>
            <w:tcBorders/>
          </w:tcPr>
          <w:tbl>
            <w:tblPr>
              <w:tblW w:w="18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"/>
              <w:gridCol w:w="370"/>
              <w:gridCol w:w="370"/>
              <w:gridCol w:w="370"/>
              <w:gridCol w:w="370"/>
            </w:tblGrid>
            <w:tr>
              <w:trPr/>
              <w:tc>
                <w:tcPr>
                  <w:tcW w:w="3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/>
          </w:tcPr>
          <w:tbl>
            <w:tblPr>
              <w:tblW w:w="17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"/>
              <w:gridCol w:w="348"/>
              <w:gridCol w:w="349"/>
              <w:gridCol w:w="348"/>
              <w:gridCol w:w="349"/>
            </w:tblGrid>
            <w:tr>
              <w:trPr/>
              <w:tc>
                <w:tcPr>
                  <w:tcW w:w="34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5" w:hanging="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5" w:hanging="0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4"/>
        <w:spacing w:before="0" w:after="0"/>
        <w:contextualSpacing/>
        <w:rPr/>
      </w:pPr>
      <w:r>
        <w:rPr/>
      </w:r>
    </w:p>
    <w:p>
      <w:pPr>
        <w:pStyle w:val="Style14"/>
        <w:spacing w:before="0" w:after="0"/>
        <w:contextualSpacing/>
        <w:rPr/>
      </w:pPr>
      <w:r>
        <w:rPr/>
      </w:r>
      <w:r>
        <mc:AlternateContent>
          <mc:Choice Requires="wps">
            <w:drawing>
              <wp:anchor behindDoc="0" distT="0" distB="0" distL="1149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1238885" cy="93027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390"/>
                              <w:gridCol w:w="390"/>
                              <w:gridCol w:w="390"/>
                              <w:gridCol w:w="391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C0C0C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73.25pt;mso-wrap-distance-left:9.05pt;mso-wrap-distance-right:0pt;mso-wrap-distance-top:0pt;mso-wrap-distance-bottom:0pt;margin-top:4pt;mso-position-vertical-relative:text;margin-left:39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390"/>
                        <w:gridCol w:w="390"/>
                        <w:gridCol w:w="390"/>
                        <w:gridCol w:w="391"/>
                      </w:tblGrid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C0C0C0"/>
                                <w:highlight w:val="lightGray"/>
                              </w:rPr>
                            </w:pPr>
                            <w:r>
                              <w:rPr>
                                <w:color w:val="C0C0C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>В таблице приведена стоимость перевозки пассажиров между соседними населенными пунктами. Укажите схему, соответствующую таблице.</w:t>
      </w:r>
    </w:p>
    <w:p>
      <w:pPr>
        <w:pStyle w:val="Style14"/>
        <w:spacing w:before="0" w:after="0"/>
        <w:contextualSpacing/>
        <w:rPr/>
      </w:pPr>
      <w:r>
        <w:rPr/>
      </w:r>
    </w:p>
    <w:p>
      <w:pPr>
        <w:pStyle w:val="Style14"/>
        <w:spacing w:before="0" w:after="0"/>
        <w:contextualSpacing/>
        <w:rPr/>
      </w:pPr>
      <w:r>
        <w:rPr/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8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)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)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)</w:t>
            </w:r>
          </w:p>
        </w:tc>
      </w:tr>
      <w:tr>
        <w:trPr>
          <w:trHeight w:val="1487" w:hRule="atLeast"/>
        </w:trPr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47140" cy="93916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7040" cy="939240"/>
                                <a:chOff x="0" y="0"/>
                                <a:chExt cx="1247040" cy="93924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7040" cy="93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0320" y="4716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9440" y="34920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9520" y="62856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6360" y="22608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8480" y="22608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440" y="6069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6069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42200" y="13320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25480" y="62856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400" y="250200"/>
                                  <a:ext cx="75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52720"/>
                                  <a:ext cx="136440" cy="38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633240"/>
                                  <a:ext cx="469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5360" y="252720"/>
                                  <a:ext cx="149760" cy="38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7080" y="592920"/>
                                  <a:ext cx="104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1840" y="34920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8.2pt;height:73.95pt" coordorigin="0,0" coordsize="1964,1479">
                      <v:rect id="shape_0" stroked="f" o:allowincell="t" style="position:absolute;left:0;top:0;width:1963;height:14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914;top:74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4;top:550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330;top:990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341;top:35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541;top:35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306;top:95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56;top:95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0;top:210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1641;top:210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1300;top:990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line id="shape_0" from="377,394" to="1571,39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7,398" to="601,100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8,997" to="1336,99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47,398" to="1582,100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9;top:934;width:164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99;top:550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47140" cy="93916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7040" cy="939240"/>
                                <a:chOff x="0" y="0"/>
                                <a:chExt cx="1247040" cy="93924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7040" cy="93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6040" y="38340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4160" y="297720"/>
                                  <a:ext cx="104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880" y="35244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320" y="67320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6360" y="22608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2680" y="71424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31760" y="70488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4040" y="657360"/>
                                  <a:ext cx="104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1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6360" y="68328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0" y="68328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68328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248400"/>
                                  <a:ext cx="0" cy="45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" y="702360"/>
                                  <a:ext cx="841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248400"/>
                                  <a:ext cx="409680" cy="45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248400"/>
                                  <a:ext cx="851040" cy="46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9680" y="66348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2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8.2pt;height:73.95pt" coordorigin="0,0" coordsize="1964,1479">
                      <v:rect id="shape_0" stroked="f" o:allowincell="t" style="position:absolute;left:0;top:0;width:1963;height:14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844;top:604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9;top:469;width:164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;top:555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35;top:1060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341;top:35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0;top:210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886;top:1125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1625;top:1110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shape id="shape_0" stroked="f" o:allowincell="t" style="position:absolute;left:589;top:1035;width:164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1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341;top:107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981;top:107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671;top:107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384,391" to="384,110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,1106" to="1713,110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4,391" to="1028,110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4,391" to="1723,111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54;top:1045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47140" cy="93916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7040" cy="939240"/>
                                <a:chOff x="0" y="0"/>
                                <a:chExt cx="1247040" cy="93924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7040" cy="93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9520" y="33912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2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920" y="32400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320" y="67320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7440" y="23544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7632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2680" y="71424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42200" y="6156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2480" y="652680"/>
                                  <a:ext cx="104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4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6360" y="68328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0" y="68328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8320" y="6804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3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45880" y="257760"/>
                                  <a:ext cx="177840" cy="45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261000"/>
                                  <a:ext cx="216000" cy="45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60" y="708840"/>
                                  <a:ext cx="399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1880" y="23544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255240"/>
                                  <a:ext cx="600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8.2pt;height:73.95pt" coordorigin="0,0" coordsize="1964,1479">
                      <v:rect id="shape_0" stroked="f" o:allowincell="t" style="position:absolute;left:0;top:0;width:1963;height:14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897;top:534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4;top:510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35;top:1060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626;top:371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325;top:120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886;top:1125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1641;top:97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shape id="shape_0" stroked="f" o:allowincell="t" style="position:absolute;left:634;top:1028;width:164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4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341;top:107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981;top:107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084;top:107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3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87,406" to="666,111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7,411" to="1016,11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2,1116" to="1021,111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1578;top:371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675,402" to="1619,40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298450</wp:posOffset>
                      </wp:positionV>
                      <wp:extent cx="205105" cy="201295"/>
                      <wp:effectExtent l="635" t="635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012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lIns="17640" rIns="1764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82pt;margin-top:23.5pt;width:16.1pt;height:15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247140" cy="93916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7040" cy="939240"/>
                                <a:chOff x="0" y="0"/>
                                <a:chExt cx="1247040" cy="93924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7040" cy="93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8640" y="12636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2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0600" y="51768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4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6828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00840" y="16884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2680" y="71424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4760" y="2556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0" y="320760"/>
                                  <a:ext cx="104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1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0240" y="43884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0040" y="15876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3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16640" y="43884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68004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1840" y="187920"/>
                                  <a:ext cx="396720" cy="27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800" y="191160"/>
                                  <a:ext cx="419040" cy="27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5320" y="461160"/>
                                  <a:ext cx="425520" cy="24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0840" y="467280"/>
                                  <a:ext cx="384120" cy="24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187920"/>
                                  <a:ext cx="0" cy="51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0040" y="50112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1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8.2pt;height:73.95pt" coordorigin="0,0" coordsize="1964,1479">
                      <v:rect id="shape_0" stroked="f" o:allowincell="t" style="position:absolute;left:0;top:0;width:1963;height:14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289;top:199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4;top:815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4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0;top:580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946;top:26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886;top:1125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590;top:40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shape id="shape_0" stroked="f" o:allowincell="t" style="position:absolute;left:1009;top:505;width:164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1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331;top:691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504;top:250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3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601;top:691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946;top:1071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365,296" to="989,735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5,301" to="1654,72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5,726" to="1654,111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9,736" to="983,1115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0,296" to="990,110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04;top:789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1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Style14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 xml:space="preserve">В таблицах приведена протяженность автомагистралей между соседними населенными пунктами. Если пересечение строки и столбца пусто, то соответствующие населенные пункты не являются соседними. Укажите номер таблицы, для которой выполняется условие «Максимальная протяженность маршрута от пункта А до пункта С не больше 6». Протяженность маршрута складывается из протяженности автомагистралей между соответствующими соседними населенными пунктами. При этом через любой насеченный пункт маршрут должен проходить не более одного раза. </w:t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5"/>
        <w:gridCol w:w="2374"/>
        <w:gridCol w:w="2375"/>
      </w:tblGrid>
      <w:tr>
        <w:trPr/>
        <w:tc>
          <w:tcPr>
            <w:tcW w:w="2374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/>
              <w:t>4)</w:t>
            </w:r>
          </w:p>
        </w:tc>
      </w:tr>
      <w:tr>
        <w:trPr>
          <w:trHeight w:val="1805" w:hRule="atLeast"/>
        </w:trPr>
        <w:tc>
          <w:tcPr>
            <w:tcW w:w="2374" w:type="dxa"/>
            <w:tcBorders/>
          </w:tcPr>
          <w:tbl>
            <w:tblPr>
              <w:tblW w:w="17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356"/>
              <w:gridCol w:w="356"/>
              <w:gridCol w:w="356"/>
              <w:gridCol w:w="356"/>
            </w:tblGrid>
            <w:tr>
              <w:trPr/>
              <w:tc>
                <w:tcPr>
                  <w:tcW w:w="3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10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/>
          </w:tcPr>
          <w:tbl>
            <w:tblPr>
              <w:tblW w:w="1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1"/>
              <w:gridCol w:w="361"/>
              <w:gridCol w:w="361"/>
              <w:gridCol w:w="361"/>
            </w:tblGrid>
            <w:tr>
              <w:trPr/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5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10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4" w:type="dxa"/>
            <w:tcBorders/>
          </w:tcPr>
          <w:tbl>
            <w:tblPr>
              <w:tblW w:w="18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"/>
              <w:gridCol w:w="370"/>
              <w:gridCol w:w="370"/>
              <w:gridCol w:w="370"/>
              <w:gridCol w:w="370"/>
            </w:tblGrid>
            <w:tr>
              <w:trPr/>
              <w:tc>
                <w:tcPr>
                  <w:tcW w:w="3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/>
          </w:tcPr>
          <w:tbl>
            <w:tblPr>
              <w:tblW w:w="17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"/>
              <w:gridCol w:w="348"/>
              <w:gridCol w:w="349"/>
              <w:gridCol w:w="348"/>
              <w:gridCol w:w="349"/>
            </w:tblGrid>
            <w:tr>
              <w:trPr/>
              <w:tc>
                <w:tcPr>
                  <w:tcW w:w="34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5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5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4"/>
        <w:spacing w:before="0" w:after="0"/>
        <w:ind w:left="0" w:hanging="0"/>
        <w:contextualSpacing/>
        <w:rPr/>
      </w:pPr>
      <w:r>
        <w:rPr/>
      </w:r>
    </w:p>
    <w:p>
      <w:pPr>
        <w:pStyle w:val="Style14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>В таблице приведена стоимость перевозки пассажиров между соседними населенными пунктами. Укажите схему, соответствующую таблиц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363210</wp:posOffset>
                </wp:positionH>
                <wp:positionV relativeFrom="paragraph">
                  <wp:posOffset>-1270</wp:posOffset>
                </wp:positionV>
                <wp:extent cx="1487170" cy="110744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390"/>
                              <w:gridCol w:w="390"/>
                              <w:gridCol w:w="390"/>
                              <w:gridCol w:w="391"/>
                              <w:gridCol w:w="391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C0C0C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87.2pt;mso-wrap-distance-left:9.05pt;mso-wrap-distance-right:9.05pt;mso-wrap-distance-top:0pt;mso-wrap-distance-bottom:0pt;margin-top:-0.1pt;mso-position-vertical-relative:text;margin-left:422.3pt;mso-position-horizontal-relative:page">
                <v:fill opacity="0f"/>
                <v:textbox inset="0in,0in,0in,0in">
                  <w:txbxContent>
                    <w:tbl>
                      <w:tblPr>
                        <w:tblW w:w="23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390"/>
                        <w:gridCol w:w="390"/>
                        <w:gridCol w:w="390"/>
                        <w:gridCol w:w="391"/>
                        <w:gridCol w:w="391"/>
                      </w:tblGrid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C0C0C0"/>
                                <w:highlight w:val="lightGray"/>
                              </w:rPr>
                            </w:pPr>
                            <w:r>
                              <w:rPr>
                                <w:color w:val="C0C0C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contextualSpacing/>
        <w:rPr/>
      </w:pPr>
      <w:r>
        <w:rPr/>
      </w:r>
    </w:p>
    <w:p>
      <w:pPr>
        <w:pStyle w:val="Style14"/>
        <w:spacing w:before="0" w:after="0"/>
        <w:contextualSpacing/>
        <w:rPr/>
      </w:pPr>
      <w:r>
        <w:rPr/>
      </w:r>
    </w:p>
    <w:p>
      <w:pPr>
        <w:pStyle w:val="Style14"/>
        <w:spacing w:before="0" w:after="0"/>
        <w:contextualSpacing/>
        <w:rPr/>
      </w:pPr>
      <w:r>
        <w:rPr/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8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)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)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)</w:t>
            </w:r>
          </w:p>
        </w:tc>
      </w:tr>
      <w:tr>
        <w:trPr>
          <w:trHeight w:val="1487" w:hRule="atLeast"/>
        </w:trPr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72845" cy="114427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2880" cy="1144440"/>
                                <a:chOff x="0" y="0"/>
                                <a:chExt cx="1172880" cy="114444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172880" cy="11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0040" y="84960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9880" y="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94248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41800" y="56520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4320" y="6681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92088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800" y="42732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67680" y="57528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9280" y="55548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72800" y="636120"/>
                                  <a:ext cx="95400" cy="32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7920" y="384120"/>
                                  <a:ext cx="104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080" y="68148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5240" y="165240"/>
                                  <a:ext cx="721440" cy="721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3009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8568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8680" y="61020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332640"/>
                                  <a:ext cx="245880" cy="26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7840" y="27684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3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2.35pt;height:90.1pt" coordorigin="0,0" coordsize="1847,1802">
                      <v:rect id="shape_0" stroked="f" o:allowincell="t" style="position:absolute;left:0;top:1;width:1846;height:180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929;top:1338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1;top:0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0;top:1484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853;top:890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424;top:1052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26;top:1450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938;top:673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1524;top:906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424;top:875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line id="shape_0" from="272,1002" to="421,150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54;top:605;width:164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5;top:1073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402;top:260;width:1135;height:1135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58;top:474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177;top:135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376;top:961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504,524" to="890,93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05;top:436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3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22375" cy="103187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2200" cy="1031760"/>
                                <a:chOff x="0" y="0"/>
                                <a:chExt cx="1222200" cy="103176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22200" cy="103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080" y="114480"/>
                                  <a:ext cx="1203480" cy="917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64720" y="5040"/>
                                    <a:ext cx="10476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3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 </w:t>
                                      </w:r>
                                    </w:p>
                                  </w:txbxContent>
                                </wps:txbx>
                                <wps:bodyPr wrap="square" lIns="0" r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23800" y="15840"/>
                                    <a:ext cx="104760" cy="24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4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 </w:t>
                                      </w:r>
                                    </w:p>
                                  </w:txbxContent>
                                </wps:txbx>
                                <wps:bodyPr wrap="square" lIns="0" r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0440" y="0"/>
                                    <a:ext cx="104760" cy="24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 </w:t>
                                      </w:r>
                                    </w:p>
                                  </w:txbxContent>
                                </wps:txbx>
                                <wps:bodyPr wrap="square" lIns="0" r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4200"/>
                                    <a:ext cx="205200" cy="2019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lIns="17640" rIns="1764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83320" y="38520"/>
                                    <a:ext cx="205200" cy="2012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lIns="17640" rIns="1764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85640" y="716040"/>
                                    <a:ext cx="205200" cy="2012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lIns="17640" rIns="1764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32520" y="42480"/>
                                    <a:ext cx="205200" cy="2019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С</w:t>
                                      </w:r>
                                    </w:p>
                                  </w:txbxContent>
                                </wps:txbx>
                                <wps:bodyPr lIns="17640" rIns="1764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6640" y="375840"/>
                                    <a:ext cx="104760" cy="24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1  </w:t>
                                      </w:r>
                                    </w:p>
                                  </w:txbxContent>
                                </wps:txbx>
                                <wps:bodyPr wrap="square" lIns="0" r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65200" y="672120"/>
                                    <a:ext cx="5508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" y="208080"/>
                                    <a:ext cx="5508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233640"/>
                                    <a:ext cx="976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160" y="236520"/>
                                    <a:ext cx="196920" cy="46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90040" y="227880"/>
                                    <a:ext cx="141480" cy="47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79320" y="388440"/>
                                    <a:ext cx="104760" cy="24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2  </w:t>
                                      </w:r>
                                    </w:p>
                                  </w:txbxContent>
                                </wps:txbx>
                                <wps:bodyPr wrap="square" lIns="0" r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98280" y="34200"/>
                                    <a:ext cx="205200" cy="2019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lIns="17640" rIns="1764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15200" y="208800"/>
                                    <a:ext cx="5508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520" y="208080"/>
                                    <a:ext cx="5508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0200" y="208800"/>
                                    <a:ext cx="5508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6.25pt;height:81.25pt" coordorigin="0,0" coordsize="1925,1625">
                      <v:rect id="shape_0" stroked="f" o:allowincell="t" style="position:absolute;left:0;top:0;width:1924;height:16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30;top:180;width:1895;height:1445">
                        <v:shape id="shape_0" stroked="f" o:allowincell="t" style="position:absolute;left:1392;top:188;width:164;height:37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55;top:205;width:164;height:38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0;top:180;width:164;height:38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f" o:allowincell="t" style="position:absolute;left:30;top:234;width:322;height:317;mso-wrap-style:squar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t" style="position:absolute;left:476;top:241;width:322;height:316;mso-wrap-style:squar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t" style="position:absolute;left:795;top:1308;width:322;height:316;mso-wrap-style:squar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t" style="position:absolute;left:1026;top:247;width:322;height:317;mso-wrap-style:squar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shape id="shape_0" stroked="f" o:allowincell="t" style="position:absolute;left:639;top:772;width:164;height:38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1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black" stroked="t" o:allowincell="t" style="position:absolute;left:920;top:1239;width:86;height:83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19;top:508;width:86;height:83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145,548" to="1682,54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7,553" to="966,128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59,539" to="1181,1283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100;top:792;width:164;height:38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2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f" o:allowincell="t" style="position:absolute;left:1602;top:234;width:322;height:317;mso-wrap-style:squar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fillcolor="black" stroked="t" o:allowincell="t" style="position:absolute;left:1629;top:509;width:86;height:83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615;top:508;width:86;height:83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133;top:509;width:86;height:83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58545</wp:posOffset>
                      </wp:positionH>
                      <wp:positionV relativeFrom="paragraph">
                        <wp:posOffset>353695</wp:posOffset>
                      </wp:positionV>
                      <wp:extent cx="205105" cy="201295"/>
                      <wp:effectExtent l="1270" t="635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012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lIns="17640" rIns="1764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83.35pt;margin-top:27.85pt;width:16.1pt;height:15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178560" cy="11874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8640" cy="1187280"/>
                                <a:chOff x="0" y="0"/>
                                <a:chExt cx="1178640" cy="118728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1177920" cy="11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9680" y="94860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2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0520" y="39924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6000" y="2088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80208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4600" y="68400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09240"/>
                                  <a:ext cx="104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4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2560" y="16956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3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91280" y="195120"/>
                                  <a:ext cx="344880" cy="36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3000" y="182160"/>
                                  <a:ext cx="34848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252000"/>
                                  <a:ext cx="721440" cy="721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2271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76824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7440" y="69732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4840" y="15624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8160" y="54288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760" y="432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2.8pt;height:93.5pt" coordorigin="0,0" coordsize="1856,1870">
                      <v:rect id="shape_0" stroked="f" o:allowincell="t" style="position:absolute;left:1;top:1;width:1854;height:186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645;top:1494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08;top:629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482;top:33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1;top:1263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1267;top:1077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shape id="shape_0" stroked="f" o:allowincell="t" style="position:absolute;left:0;top:487;width:164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4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00;top:267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3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46,307" to="1788,88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,287" to="1214,40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147;top:397;width:1135;height:1135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615;top:358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89;top:1210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193;top:1098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173;top:24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761;top:855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1242;top:7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shape id="shape_0" stroked="f" o:allowincell="t" style="position:absolute;left:841;top:0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38735</wp:posOffset>
                      </wp:positionV>
                      <wp:extent cx="205105" cy="201295"/>
                      <wp:effectExtent l="635" t="635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012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lIns="17640" rIns="1764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82.85pt;margin-top:3.05pt;width:16.1pt;height:15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110615" cy="122745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0600" cy="1227600"/>
                                <a:chOff x="0" y="0"/>
                                <a:chExt cx="1110600" cy="122760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10600" cy="12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8720" y="432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2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5840" y="45324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4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8560" y="58788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7960" y="1569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720" y="320760"/>
                                  <a:ext cx="104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1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8800" y="56124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9520" y="74484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3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53560" y="10191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178920"/>
                                  <a:ext cx="714960" cy="87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4640" y="138960"/>
                                  <a:ext cx="58680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8120" y="177120"/>
                                  <a:ext cx="609120" cy="17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9320" y="3744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1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13960" y="36900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3840" y="33264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0120" y="1137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440" y="102564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7.45pt;height:96.65pt" coordorigin="0,0" coordsize="1749,1933">
                      <v:rect id="shape_0" stroked="f" o:allowincell="t" style="position:absolute;left:0;top:0;width:1748;height:193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738;top:7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7;top:714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4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423;top:926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233;top:247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0;top:0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shape id="shape_0" stroked="f" o:allowincell="t" style="position:absolute;left:327;top:505;width:164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1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754;top:884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897;top:1173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3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344;top:1605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282,282" to="1407,16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,219" to="1702,92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5,279" to="1223,547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53;top:59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1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1282;top:581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1187;top:524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654;top:179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1377;top:1615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tyle14"/>
        <w:spacing w:before="0" w:after="0"/>
        <w:ind w:left="0" w:hanging="0"/>
        <w:contextualSpacing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363210</wp:posOffset>
                </wp:positionH>
                <wp:positionV relativeFrom="paragraph">
                  <wp:posOffset>147955</wp:posOffset>
                </wp:positionV>
                <wp:extent cx="1487170" cy="1107440"/>
                <wp:effectExtent l="0" t="0" r="0" b="0"/>
                <wp:wrapSquare wrapText="bothSides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390"/>
                              <w:gridCol w:w="390"/>
                              <w:gridCol w:w="390"/>
                              <w:gridCol w:w="391"/>
                              <w:gridCol w:w="391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C0C0C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87.2pt;mso-wrap-distance-left:9.05pt;mso-wrap-distance-right:9.05pt;mso-wrap-distance-top:0pt;mso-wrap-distance-bottom:0pt;margin-top:11.65pt;mso-position-vertical-relative:text;margin-left:422.3pt;mso-position-horizontal-relative:page">
                <v:fill opacity="0f"/>
                <v:textbox inset="0in,0in,0in,0in">
                  <w:txbxContent>
                    <w:tbl>
                      <w:tblPr>
                        <w:tblW w:w="23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390"/>
                        <w:gridCol w:w="390"/>
                        <w:gridCol w:w="390"/>
                        <w:gridCol w:w="391"/>
                        <w:gridCol w:w="391"/>
                      </w:tblGrid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C0C0C0"/>
                                <w:highlight w:val="lightGray"/>
                              </w:rPr>
                            </w:pPr>
                            <w:r>
                              <w:rPr>
                                <w:color w:val="C0C0C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>В таблице приведена стоимость перевозки пассажиров между соседними населенными пунктами. Укажите схему, соответствующую таблице.</w:t>
      </w:r>
    </w:p>
    <w:p>
      <w:pPr>
        <w:pStyle w:val="Style14"/>
        <w:spacing w:before="0" w:after="0"/>
        <w:contextualSpacing/>
        <w:rPr/>
      </w:pPr>
      <w:r>
        <w:rPr/>
      </w:r>
    </w:p>
    <w:p>
      <w:pPr>
        <w:pStyle w:val="Style14"/>
        <w:spacing w:before="0" w:after="0"/>
        <w:contextualSpacing/>
        <w:rPr/>
      </w:pPr>
      <w:r>
        <w:rPr/>
      </w:r>
    </w:p>
    <w:p>
      <w:pPr>
        <w:pStyle w:val="Style14"/>
        <w:spacing w:before="0" w:after="0"/>
        <w:contextualSpacing/>
        <w:rPr/>
      </w:pPr>
      <w:r>
        <w:rPr/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8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)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)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)</w:t>
            </w:r>
          </w:p>
        </w:tc>
      </w:tr>
      <w:tr>
        <w:trPr>
          <w:trHeight w:val="1487" w:hRule="atLeast"/>
        </w:trPr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53135</wp:posOffset>
                      </wp:positionH>
                      <wp:positionV relativeFrom="paragraph">
                        <wp:posOffset>703580</wp:posOffset>
                      </wp:positionV>
                      <wp:extent cx="205105" cy="201930"/>
                      <wp:effectExtent l="635" t="0" r="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019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lIns="17640" rIns="1764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75.05pt;margin-top:55.4pt;width:16.1pt;height:15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172845" cy="1214755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2880" cy="1214640"/>
                                <a:chOff x="0" y="0"/>
                                <a:chExt cx="1172880" cy="121464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72880" cy="121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0040" y="92016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5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9520" y="3168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2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41800" y="6357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4320" y="7383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0280" y="38592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3560" y="19548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00840" y="51696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4680" y="74880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486360"/>
                                  <a:ext cx="104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0800" y="46152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4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5240" y="235440"/>
                                  <a:ext cx="721440" cy="721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37152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15624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1080" y="7455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403200"/>
                                  <a:ext cx="245880" cy="26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7840" y="34740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1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2.35pt;height:95.65pt" coordorigin="0,0" coordsize="1847,1913">
                      <v:rect id="shape_0" stroked="f" o:allowincell="t" style="position:absolute;left:0;top:0;width:1846;height:191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929;top:1449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5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7;top:50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853;top:1001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424;top:1163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402;top:608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1486;top:308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946;top:814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149;top:1179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shape id="shape_0" stroked="f" o:allowincell="t" style="position:absolute;left:215;top:766;width:164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6;top:727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4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402;top:371;width:1135;height:1135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58;top:585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177;top:246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427;top:1174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504,635" to="890,104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05;top:547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1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72845" cy="1214755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2880" cy="1214640"/>
                                <a:chOff x="0" y="0"/>
                                <a:chExt cx="1172880" cy="121464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72880" cy="121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0040" y="92016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2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9520" y="3168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5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41800" y="6357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4320" y="7383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0280" y="38592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3560" y="19548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00840" y="51696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4680" y="74880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486360"/>
                                  <a:ext cx="104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0800" y="46152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4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5240" y="235440"/>
                                  <a:ext cx="721440" cy="721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37152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15624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1080" y="7455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403200"/>
                                  <a:ext cx="245880" cy="26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7840" y="34740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1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43560" y="76824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2.35pt;height:95.65pt" coordorigin="0,0" coordsize="1847,1913">
                      <v:rect id="shape_0" stroked="f" o:allowincell="t" style="position:absolute;left:0;top:0;width:1846;height:191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929;top:1449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7;top:50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5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853;top:1001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424;top:1163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402;top:608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1486;top:308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946;top:814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149;top:1179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shape id="shape_0" stroked="f" o:allowincell="t" style="position:absolute;left:215;top:766;width:164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6;top:727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4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402;top:371;width:1135;height:1135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58;top:585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177;top:246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427;top:1174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504,635" to="890,104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05;top:547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1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1486;top:1210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42390" cy="1227455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2440" cy="1227600"/>
                                <a:chOff x="0" y="0"/>
                                <a:chExt cx="1342440" cy="122760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42440" cy="12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4840" y="432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5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8240" y="44640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8560" y="58788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7960" y="1569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720" y="320760"/>
                                  <a:ext cx="104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4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8800" y="56124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75240" y="64764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53560" y="10191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178920"/>
                                  <a:ext cx="330840" cy="40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4640" y="332640"/>
                                  <a:ext cx="56772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8840" y="177840"/>
                                  <a:ext cx="905400" cy="16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1160" y="8892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4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2680" y="5976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05880" y="2361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400" y="3135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440" y="102564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58400" y="21924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873720" y="332640"/>
                                  <a:ext cx="194400" cy="72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5.7pt;height:96.65pt" coordorigin="0,0" coordsize="2114,1933">
                      <v:rect id="shape_0" stroked="f" o:allowincell="t" style="position:absolute;left:0;top:0;width:2113;height:193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606;top:7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5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0;top:703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423;top:926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233;top:247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0;top:0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shape id="shape_0" stroked="f" o:allowincell="t" style="position:absolute;left:327;top:505;width:164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4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754;top:884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536;top:1020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344;top:1605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282,282" to="802,9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,524" to="1672,92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6,280" to="1691,537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93;top:140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4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886;top:94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954;top:372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624;top:494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1377;top:1615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1667;top:345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line id="shape_0" from="1376,524" to="1681,166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42390" cy="1227455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2440" cy="1227600"/>
                                <a:chOff x="0" y="0"/>
                                <a:chExt cx="1342440" cy="122760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42440" cy="12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4840" y="432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5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8240" y="44640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2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8560" y="58788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7960" y="1569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720" y="320760"/>
                                  <a:ext cx="104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4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8800" y="56124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2120" y="71244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1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53560" y="10191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178920"/>
                                  <a:ext cx="714960" cy="87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4640" y="332640"/>
                                  <a:ext cx="56772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8840" y="177840"/>
                                  <a:ext cx="905400" cy="16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1160" y="8892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4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2680" y="5976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05880" y="2361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400" y="3135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440" y="102564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58400" y="21924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5.7pt;height:96.65pt" coordorigin="0,0" coordsize="2114,1933">
                      <v:rect id="shape_0" stroked="f" o:allowincell="t" style="position:absolute;left:0;top:0;width:2113;height:193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606;top:7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5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0;top:703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423;top:926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233;top:247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0;top:0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shape id="shape_0" stroked="f" o:allowincell="t" style="position:absolute;left:327;top:505;width:164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4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754;top:884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917;top:1122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1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344;top:1605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282,282" to="1407,16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,524" to="1672,92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6,280" to="1691,537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93;top:140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4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886;top:94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954;top:372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624;top:494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1377;top:1615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1667;top:345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Style14"/>
        <w:spacing w:before="0" w:after="0"/>
        <w:ind w:left="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Style14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 xml:space="preserve">Путешественник пришел в 08:00 на автостанцию поселка ЛЕСНОЕ и увидел следующее расписание автобусов: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/>
      </w:pPr>
      <w:r>
        <w:rPr>
          <w:i/>
        </w:rPr>
        <w:tab/>
        <w:t xml:space="preserve"> </w:t>
      </w:r>
      <w:r>
        <w:rPr>
          <w:i/>
          <w:highlight w:val="lightGray"/>
        </w:rPr>
        <w:t xml:space="preserve">Отправление из  </w:t>
      </w:r>
      <w:r>
        <w:rPr>
          <w:i/>
        </w:rPr>
        <w:tab/>
        <w:t xml:space="preserve">Прибытие в             </w:t>
      </w:r>
      <w:r>
        <w:rPr>
          <w:i/>
          <w:highlight w:val="lightGray"/>
        </w:rPr>
        <w:tab/>
        <w:t xml:space="preserve">  Время отправления   </w:t>
        <w:tab/>
      </w:r>
      <w:r>
        <w:rPr>
          <w:i/>
        </w:rPr>
        <w:t xml:space="preserve"> Время прибытия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ЛЕСНОЕ </w:t>
        <w:tab/>
        <w:t>ОЗЕРНОЕ</w:t>
        <w:tab/>
        <w:t xml:space="preserve"> 07:45 </w:t>
        <w:tab/>
        <w:t xml:space="preserve">08:5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ЛУГОВОЕ </w:t>
        <w:tab/>
        <w:t xml:space="preserve">ЛЕСНОЕ </w:t>
        <w:tab/>
        <w:t xml:space="preserve">08:00 </w:t>
        <w:tab/>
        <w:t xml:space="preserve">09:1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ПОЛЕВОЕ </w:t>
        <w:tab/>
        <w:t xml:space="preserve">ЛЕСНОЕ </w:t>
        <w:tab/>
        <w:t xml:space="preserve">08:55 </w:t>
        <w:tab/>
        <w:t xml:space="preserve">11:2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ПОЛЕВОЕ</w:t>
        <w:tab/>
        <w:t xml:space="preserve">ЛУГОВОЕ </w:t>
        <w:tab/>
        <w:t>09:10</w:t>
        <w:tab/>
        <w:t xml:space="preserve">10:1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ЛЕСНОЕ </w:t>
        <w:tab/>
        <w:t xml:space="preserve">ПОЛЕВОЕ </w:t>
        <w:tab/>
        <w:t xml:space="preserve">09:15 </w:t>
        <w:tab/>
        <w:t xml:space="preserve">11:4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ОЗЕРНОЕ </w:t>
        <w:tab/>
        <w:t xml:space="preserve">ПОЛЕВОЕ </w:t>
        <w:tab/>
        <w:t xml:space="preserve">09:15 </w:t>
        <w:tab/>
        <w:t xml:space="preserve">10:3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ЛЕСНОЕ </w:t>
        <w:tab/>
        <w:t xml:space="preserve">ЛУГОВОЕ </w:t>
        <w:tab/>
        <w:t xml:space="preserve">09:20 </w:t>
        <w:tab/>
        <w:t xml:space="preserve">10:3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ОЗЕРНОЕ </w:t>
        <w:tab/>
        <w:t>ЛЕСНОЕ</w:t>
        <w:tab/>
        <w:t xml:space="preserve">09:25 </w:t>
        <w:tab/>
        <w:t xml:space="preserve">10:3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ЛУГОВОЕ </w:t>
        <w:tab/>
        <w:t>ПОЛЕВОЕ</w:t>
        <w:tab/>
        <w:t xml:space="preserve">10:40 </w:t>
        <w:tab/>
        <w:t xml:space="preserve">11:4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ПОЛЕВОЕ</w:t>
        <w:tab/>
        <w:t xml:space="preserve">ОЗЕРНОЕ </w:t>
        <w:tab/>
        <w:t xml:space="preserve">10:45 </w:t>
        <w:tab/>
        <w:t xml:space="preserve">12:00 </w:t>
      </w:r>
    </w:p>
    <w:p>
      <w:pPr>
        <w:pStyle w:val="Normal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>
          <w:i/>
          <w:i/>
        </w:rPr>
      </w:pPr>
      <w:r>
        <w:rPr/>
        <w:t>Определите самое раннее время, когда путешественник сможет оказаться в пункте ПОЛЕВОЕ согласно этому расписанию</w:t>
      </w:r>
      <w:r>
        <w:rPr>
          <w:i/>
        </w:rPr>
        <w:t xml:space="preserve">.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 xml:space="preserve">1) 10:30 </w:t>
        <w:tab/>
        <w:t xml:space="preserve">2) 11:25 </w:t>
        <w:tab/>
        <w:t xml:space="preserve">3)11:40 </w:t>
        <w:tab/>
        <w:t>4) 11:45</w:t>
      </w:r>
    </w:p>
    <w:p>
      <w:pPr>
        <w:pStyle w:val="Style14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 xml:space="preserve">Путешественник пришел в 08:00 на автостанцию поселка КАЛИНИНО и увидел следующее расписание автобусов: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/>
      </w:pPr>
      <w:r>
        <w:rPr>
          <w:i/>
        </w:rPr>
        <w:tab/>
        <w:t xml:space="preserve"> </w:t>
      </w:r>
      <w:r>
        <w:rPr>
          <w:i/>
          <w:highlight w:val="lightGray"/>
        </w:rPr>
        <w:t xml:space="preserve">Отправление из  </w:t>
      </w:r>
      <w:r>
        <w:rPr>
          <w:i/>
        </w:rPr>
        <w:tab/>
        <w:t xml:space="preserve">Прибытие в             </w:t>
      </w:r>
      <w:r>
        <w:rPr>
          <w:i/>
          <w:highlight w:val="lightGray"/>
        </w:rPr>
        <w:tab/>
        <w:t xml:space="preserve">  Время отправления   </w:t>
        <w:tab/>
      </w:r>
      <w:r>
        <w:rPr>
          <w:i/>
        </w:rPr>
        <w:t xml:space="preserve"> Время прибытия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КАМЫШИ </w:t>
        <w:tab/>
        <w:t>КАЛИНИНО</w:t>
        <w:tab/>
        <w:t xml:space="preserve"> 08:15 </w:t>
        <w:tab/>
        <w:t xml:space="preserve">09:1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КАЛИНИНО </w:t>
        <w:tab/>
        <w:t>БУКОВОЕ</w:t>
        <w:tab/>
        <w:t xml:space="preserve">09:10 </w:t>
        <w:tab/>
        <w:t xml:space="preserve">10:1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РАКИТИНО</w:t>
        <w:tab/>
        <w:t>КАМЫШИ</w:t>
        <w:tab/>
        <w:t xml:space="preserve">10:00 </w:t>
        <w:tab/>
        <w:t xml:space="preserve">11:1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РАКИТИНО</w:t>
        <w:tab/>
        <w:t xml:space="preserve">КАЛИНИНО </w:t>
        <w:tab/>
        <w:t>10:05</w:t>
        <w:tab/>
        <w:t xml:space="preserve">12:2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РАКИТИНО</w:t>
        <w:tab/>
        <w:t>БУКОВОЕ</w:t>
        <w:tab/>
        <w:t xml:space="preserve">10:10 </w:t>
        <w:tab/>
        <w:t xml:space="preserve">11:1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КАЛИНИНО</w:t>
        <w:tab/>
        <w:t xml:space="preserve">РАКИТИНО </w:t>
        <w:tab/>
        <w:t xml:space="preserve">10:15 </w:t>
        <w:tab/>
        <w:t xml:space="preserve">12:3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КАЛИНИНО </w:t>
        <w:tab/>
        <w:t>КАМЫШИ</w:t>
        <w:tab/>
        <w:t xml:space="preserve">10:20 </w:t>
        <w:tab/>
        <w:t xml:space="preserve">11:1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БУКОВОЕ</w:t>
        <w:tab/>
        <w:t>КАЛИНИНО</w:t>
        <w:tab/>
        <w:t xml:space="preserve">10:35 </w:t>
        <w:tab/>
        <w:t xml:space="preserve">11:4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КАМЫШИ </w:t>
        <w:tab/>
        <w:t>РАКИТИНО</w:t>
        <w:tab/>
        <w:t xml:space="preserve">11:25 </w:t>
        <w:tab/>
        <w:t xml:space="preserve">12:3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БУКОВОЕ</w:t>
        <w:tab/>
        <w:t>РАКИТИНО</w:t>
        <w:tab/>
        <w:t xml:space="preserve">11:40 </w:t>
        <w:tab/>
        <w:t xml:space="preserve">12:40 </w:t>
      </w:r>
    </w:p>
    <w:p>
      <w:pPr>
        <w:pStyle w:val="Normal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>
          <w:i/>
          <w:i/>
        </w:rPr>
      </w:pPr>
      <w:r>
        <w:rPr/>
        <w:t>Определите самое раннее время, когда путешественник сможет оказаться в пункте РАКИТИНО согласно этому расписанию</w:t>
      </w:r>
      <w:r>
        <w:rPr>
          <w:i/>
        </w:rPr>
        <w:t xml:space="preserve">.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 xml:space="preserve">1) 12:25 </w:t>
        <w:tab/>
        <w:t xml:space="preserve">2) 12:30 </w:t>
        <w:tab/>
        <w:t xml:space="preserve">3)12:35 </w:t>
        <w:tab/>
        <w:t>4) 12:40</w:t>
      </w:r>
    </w:p>
    <w:p>
      <w:pPr>
        <w:pStyle w:val="Style14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 xml:space="preserve">В таблицах приведена протяженность автомагистралей между соседними населенными пунктами. Если пересечение строки и столбца пусто, то соответствующие населенные пункты не являются соседними. Укажите номер таблицы, для которой выполняется условие «Максимальная протяженность маршрута от пункта </w:t>
      </w:r>
      <w:r>
        <w:rPr>
          <w:lang w:val="en-US"/>
        </w:rPr>
        <w:t>C</w:t>
      </w:r>
      <w:r>
        <w:rPr/>
        <w:t xml:space="preserve"> до пункта </w:t>
      </w:r>
      <w:r>
        <w:rPr>
          <w:lang w:val="en-US"/>
        </w:rPr>
        <w:t>B</w:t>
      </w:r>
      <w:r>
        <w:rPr/>
        <w:t xml:space="preserve"> не больше 6». Протяженность маршрута складывается из протяженности автомагистралей между соответствующими соседними населенными пунктами. При этом через любой насеченный пункт маршрут должен проходить не более одного раза. </w:t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5"/>
        <w:gridCol w:w="2374"/>
        <w:gridCol w:w="2375"/>
      </w:tblGrid>
      <w:tr>
        <w:trPr/>
        <w:tc>
          <w:tcPr>
            <w:tcW w:w="2374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/>
              <w:t>4)</w:t>
            </w:r>
          </w:p>
        </w:tc>
      </w:tr>
      <w:tr>
        <w:trPr>
          <w:trHeight w:val="1805" w:hRule="atLeast"/>
        </w:trPr>
        <w:tc>
          <w:tcPr>
            <w:tcW w:w="2374" w:type="dxa"/>
            <w:tcBorders/>
          </w:tcPr>
          <w:tbl>
            <w:tblPr>
              <w:tblW w:w="21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356"/>
              <w:gridCol w:w="356"/>
              <w:gridCol w:w="356"/>
              <w:gridCol w:w="356"/>
              <w:gridCol w:w="356"/>
            </w:tblGrid>
            <w:tr>
              <w:trPr/>
              <w:tc>
                <w:tcPr>
                  <w:tcW w:w="3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ind w:left="10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/>
          </w:tcPr>
          <w:tbl>
            <w:tblPr>
              <w:tblW w:w="21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1"/>
              <w:gridCol w:w="361"/>
              <w:gridCol w:w="361"/>
              <w:gridCol w:w="361"/>
              <w:gridCol w:w="361"/>
            </w:tblGrid>
            <w:tr>
              <w:trPr/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5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ind w:left="5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ind w:left="10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4" w:type="dxa"/>
            <w:tcBorders/>
          </w:tcPr>
          <w:tbl>
            <w:tblPr>
              <w:tblW w:w="22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"/>
              <w:gridCol w:w="370"/>
              <w:gridCol w:w="370"/>
              <w:gridCol w:w="370"/>
              <w:gridCol w:w="370"/>
              <w:gridCol w:w="370"/>
            </w:tblGrid>
            <w:tr>
              <w:trPr/>
              <w:tc>
                <w:tcPr>
                  <w:tcW w:w="3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/>
          </w:tcPr>
          <w:tbl>
            <w:tblPr>
              <w:tblW w:w="20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"/>
              <w:gridCol w:w="348"/>
              <w:gridCol w:w="349"/>
              <w:gridCol w:w="348"/>
              <w:gridCol w:w="349"/>
              <w:gridCol w:w="349"/>
            </w:tblGrid>
            <w:tr>
              <w:trPr/>
              <w:tc>
                <w:tcPr>
                  <w:tcW w:w="34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</w:t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ind w:left="5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5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5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ind w:left="5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4"/>
        <w:spacing w:before="0" w:after="0"/>
        <w:ind w:left="0" w:hanging="0"/>
        <w:contextualSpacing/>
        <w:rPr/>
      </w:pPr>
      <w:r>
        <w:rPr/>
      </w:r>
    </w:p>
    <w:p>
      <w:pPr>
        <w:pStyle w:val="Style14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 xml:space="preserve">Между четырьмя местными аэропортами: ВОСТОРГ, ЗАРЯ, ОЗЕРНЫЙ и ГОРКА, ежедневно выполняются авиарейсы. Приведён фрагмент расписания перелётов между ними: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>
          <w:i/>
          <w:i/>
        </w:rPr>
      </w:pPr>
      <w:r>
        <w:rPr>
          <w:i/>
        </w:rPr>
        <w:tab/>
        <w:t xml:space="preserve"> </w:t>
      </w:r>
      <w:r>
        <w:rPr>
          <w:i/>
          <w:highlight w:val="lightGray"/>
        </w:rPr>
        <w:t xml:space="preserve">Аэропорт вылета  </w:t>
      </w:r>
      <w:r>
        <w:rPr>
          <w:i/>
        </w:rPr>
        <w:tab/>
        <w:t xml:space="preserve">Аэропорт прилета </w:t>
      </w:r>
      <w:r>
        <w:rPr>
          <w:i/>
          <w:highlight w:val="lightGray"/>
        </w:rPr>
        <w:tab/>
        <w:t xml:space="preserve">Время вылета </w:t>
        <w:tab/>
      </w:r>
      <w:r>
        <w:rPr>
          <w:i/>
        </w:rPr>
        <w:t xml:space="preserve">Время прилета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ВОСТОРГ </w:t>
        <w:tab/>
        <w:t>ГОРКА</w:t>
        <w:tab/>
        <w:t xml:space="preserve"> 13:10 </w:t>
        <w:tab/>
        <w:t xml:space="preserve">17:1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ОЗЕРНЫЙ </w:t>
        <w:tab/>
        <w:t xml:space="preserve">ЗАРЯ </w:t>
        <w:tab/>
        <w:t xml:space="preserve">13:00 </w:t>
        <w:tab/>
        <w:t xml:space="preserve">14:3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ОЗЕРНЫЙ </w:t>
        <w:tab/>
        <w:t>ВОСТОРГ</w:t>
        <w:tab/>
        <w:t xml:space="preserve">12:10 </w:t>
        <w:tab/>
        <w:t xml:space="preserve">14:2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ГОРКА</w:t>
        <w:tab/>
        <w:t>ОЗЕРНЫЙ</w:t>
        <w:tab/>
        <w:t>11:15</w:t>
        <w:tab/>
        <w:t xml:space="preserve"> 15:3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ВОСТОРГ</w:t>
        <w:tab/>
        <w:t xml:space="preserve">ОЗЕРНЫЙ </w:t>
        <w:tab/>
        <w:t xml:space="preserve">12:35 </w:t>
        <w:tab/>
        <w:t xml:space="preserve">14:5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ЗАРЯ </w:t>
        <w:tab/>
        <w:t xml:space="preserve">ОЗЕРНЫЙ </w:t>
        <w:tab/>
        <w:t xml:space="preserve">12:30 </w:t>
        <w:tab/>
        <w:t xml:space="preserve">14:2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ВОСТОРГ </w:t>
        <w:tab/>
        <w:t>ЗАРЯ</w:t>
        <w:tab/>
        <w:t xml:space="preserve">10:30 </w:t>
        <w:tab/>
        <w:t xml:space="preserve">12:1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ЗАРЯ</w:t>
        <w:tab/>
        <w:t>ГОРКА</w:t>
        <w:tab/>
        <w:t xml:space="preserve">14:40 </w:t>
        <w:tab/>
        <w:t xml:space="preserve">16:4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ГОРКА</w:t>
        <w:tab/>
        <w:t xml:space="preserve">ЗАРЯ </w:t>
        <w:tab/>
        <w:t xml:space="preserve">15:15 </w:t>
        <w:tab/>
        <w:t xml:space="preserve">17:2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ОЗЕРНЫЙ </w:t>
        <w:tab/>
        <w:t xml:space="preserve">ГОРКА </w:t>
        <w:tab/>
        <w:t xml:space="preserve">14:30 </w:t>
        <w:tab/>
        <w:t xml:space="preserve">16:20 </w:t>
      </w:r>
    </w:p>
    <w:p>
      <w:pPr>
        <w:pStyle w:val="Normal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/>
      </w:pPr>
      <w:r>
        <w:rPr/>
        <w:t xml:space="preserve">Путешественник оказался в аэропорту ВОСТОРГ в полночь (0:00). Определите самое раннее время, когда он может попасть в аэропорт ГОРКА.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 xml:space="preserve">1) 13:10 </w:t>
        <w:tab/>
        <w:t xml:space="preserve">2) 16:20 </w:t>
        <w:tab/>
        <w:t xml:space="preserve">3)16:45 </w:t>
        <w:tab/>
        <w:t>4) 17:15</w:t>
      </w:r>
    </w:p>
    <w:p>
      <w:pPr>
        <w:pStyle w:val="Style14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 xml:space="preserve">Путешественник пришел в 08:00 на автостанцию поселка ОЛЬГИНО и увидел следующее расписание автобусов: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/>
      </w:pPr>
      <w:r>
        <w:rPr>
          <w:i/>
        </w:rPr>
        <w:tab/>
        <w:t xml:space="preserve"> </w:t>
      </w:r>
      <w:r>
        <w:rPr>
          <w:i/>
          <w:highlight w:val="lightGray"/>
        </w:rPr>
        <w:t xml:space="preserve">Отправление из  </w:t>
      </w:r>
      <w:r>
        <w:rPr>
          <w:i/>
        </w:rPr>
        <w:tab/>
        <w:t xml:space="preserve">Прибытие в             </w:t>
      </w:r>
      <w:r>
        <w:rPr>
          <w:i/>
          <w:highlight w:val="lightGray"/>
        </w:rPr>
        <w:tab/>
        <w:t xml:space="preserve">  Время отправления   </w:t>
        <w:tab/>
      </w:r>
      <w:r>
        <w:rPr>
          <w:i/>
        </w:rPr>
        <w:t xml:space="preserve"> Время прибытия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САВВИНО</w:t>
        <w:tab/>
        <w:t>ОЛЬГИНО</w:t>
        <w:tab/>
        <w:t xml:space="preserve"> 07:10 </w:t>
        <w:tab/>
        <w:t xml:space="preserve">08:2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ОЛЬГИНО</w:t>
        <w:tab/>
        <w:t>ПАВЛИНО</w:t>
        <w:tab/>
        <w:t xml:space="preserve">07:30 </w:t>
        <w:tab/>
        <w:t xml:space="preserve">08:4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ПАВЛИНО</w:t>
        <w:tab/>
        <w:t>КУЧИНО</w:t>
        <w:tab/>
        <w:t xml:space="preserve">07:50 </w:t>
        <w:tab/>
        <w:t xml:space="preserve">09:0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ОЛЬГИНО</w:t>
        <w:tab/>
        <w:t>КУЧИНО</w:t>
        <w:tab/>
        <w:t>09:15</w:t>
        <w:tab/>
        <w:t xml:space="preserve">10:2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ПАВЛИНО</w:t>
        <w:tab/>
        <w:t>САВВИНО</w:t>
        <w:tab/>
        <w:t xml:space="preserve">09:15 </w:t>
        <w:tab/>
        <w:t xml:space="preserve">10:2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ОЛЬГИНО</w:t>
        <w:tab/>
        <w:t>САВВИНО</w:t>
        <w:tab/>
        <w:t xml:space="preserve">09:30 </w:t>
        <w:tab/>
        <w:t xml:space="preserve">10:3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ПАВЛИНО</w:t>
        <w:tab/>
        <w:t>ОЛЬГИНО</w:t>
        <w:tab/>
        <w:t xml:space="preserve">09:30 </w:t>
        <w:tab/>
        <w:t xml:space="preserve">10:4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КУЧИНО</w:t>
        <w:tab/>
        <w:t>ПАВЛИНО</w:t>
        <w:tab/>
        <w:t xml:space="preserve">10:10 </w:t>
        <w:tab/>
        <w:t xml:space="preserve">11:2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САВВИНО</w:t>
        <w:tab/>
        <w:t>ПАВЛИНО</w:t>
        <w:tab/>
        <w:t xml:space="preserve">11:05 </w:t>
        <w:tab/>
        <w:t xml:space="preserve">12:1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КУЧИНО</w:t>
        <w:tab/>
        <w:t>ОЛЬГИНО</w:t>
        <w:tab/>
        <w:t xml:space="preserve">11:30 </w:t>
        <w:tab/>
        <w:t xml:space="preserve">12:40 </w:t>
      </w:r>
    </w:p>
    <w:p>
      <w:pPr>
        <w:pStyle w:val="Normal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>
          <w:i/>
          <w:i/>
        </w:rPr>
      </w:pPr>
      <w:r>
        <w:rPr/>
        <w:t>Определите самое раннее время, когда путешественник сможет оказаться в пункте ПАВЛИНО согласно этому расписанию</w:t>
      </w:r>
      <w:r>
        <w:rPr>
          <w:i/>
        </w:rPr>
        <w:t xml:space="preserve">.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 xml:space="preserve">1) 08:40 </w:t>
        <w:tab/>
        <w:t xml:space="preserve">2) 10:45 </w:t>
        <w:tab/>
        <w:t xml:space="preserve">3)11:20 </w:t>
        <w:tab/>
        <w:t>4) 12:15</w:t>
      </w:r>
    </w:p>
    <w:p>
      <w:pPr>
        <w:pStyle w:val="Style14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 xml:space="preserve">Путешественник пришел в 08:00 на автостанцию поселка ЧЕРНОЕ и увидел следующее расписание автобусов: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/>
      </w:pPr>
      <w:r>
        <w:rPr>
          <w:i/>
        </w:rPr>
        <w:tab/>
        <w:t xml:space="preserve"> </w:t>
      </w:r>
      <w:r>
        <w:rPr>
          <w:i/>
          <w:highlight w:val="lightGray"/>
        </w:rPr>
        <w:t xml:space="preserve">Отправление из  </w:t>
      </w:r>
      <w:r>
        <w:rPr>
          <w:i/>
        </w:rPr>
        <w:tab/>
        <w:t xml:space="preserve">Прибытие в             </w:t>
      </w:r>
      <w:r>
        <w:rPr>
          <w:i/>
          <w:highlight w:val="lightGray"/>
        </w:rPr>
        <w:tab/>
        <w:t xml:space="preserve">  Время отправления   </w:t>
        <w:tab/>
      </w:r>
      <w:r>
        <w:rPr>
          <w:i/>
        </w:rPr>
        <w:t xml:space="preserve"> Время прибытия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СВЕТЛОЕ</w:t>
        <w:tab/>
        <w:t>ЧЕРНОЕ</w:t>
        <w:tab/>
        <w:t xml:space="preserve"> 06:15 </w:t>
        <w:tab/>
        <w:t xml:space="preserve">08:5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КРАСНОЕ</w:t>
        <w:tab/>
        <w:t>ЛАЗАРЕВО</w:t>
        <w:tab/>
        <w:t xml:space="preserve">07:15 </w:t>
        <w:tab/>
        <w:t xml:space="preserve">09:4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ЧЕРНОЕ</w:t>
        <w:tab/>
        <w:t>КРАСНОЕ</w:t>
        <w:tab/>
        <w:t xml:space="preserve">07:30 </w:t>
        <w:tab/>
        <w:t xml:space="preserve">11:4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ЧЕРНОЕ</w:t>
        <w:tab/>
        <w:t>ЛАЗАРЕВО</w:t>
        <w:tab/>
        <w:t>08:25</w:t>
        <w:tab/>
        <w:t xml:space="preserve">10:4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КРАСНОЕ</w:t>
        <w:tab/>
        <w:t>СВЕТЛОЕ</w:t>
        <w:tab/>
        <w:t xml:space="preserve">09:05 </w:t>
        <w:tab/>
        <w:t xml:space="preserve">10:2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ЧЕРНОЕ</w:t>
        <w:tab/>
        <w:t>СВЕТЛОЕ</w:t>
        <w:tab/>
        <w:t xml:space="preserve">09:10 </w:t>
        <w:tab/>
        <w:t xml:space="preserve">11:5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ЛАЗАРЕВО</w:t>
        <w:tab/>
        <w:t>КРАСНОЕ</w:t>
        <w:tab/>
        <w:t xml:space="preserve">10:30 </w:t>
        <w:tab/>
        <w:t xml:space="preserve">13:0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ЛАЗАРЕВО</w:t>
        <w:tab/>
        <w:t>ЧЕРНОЕ</w:t>
        <w:tab/>
        <w:t xml:space="preserve">11:05 </w:t>
        <w:tab/>
        <w:t xml:space="preserve">13:4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СВЕТЛОЕ</w:t>
        <w:tab/>
        <w:t>КРАСНОЕ</w:t>
        <w:tab/>
        <w:t xml:space="preserve">12:10 </w:t>
        <w:tab/>
        <w:t xml:space="preserve">13:2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КРАСНОЕ</w:t>
        <w:tab/>
        <w:t>ЧЕРНОЕ</w:t>
        <w:tab/>
        <w:t xml:space="preserve">13:10 </w:t>
        <w:tab/>
        <w:t xml:space="preserve">17:25 </w:t>
      </w:r>
    </w:p>
    <w:p>
      <w:pPr>
        <w:pStyle w:val="Normal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>
          <w:i/>
          <w:i/>
        </w:rPr>
      </w:pPr>
      <w:r>
        <w:rPr/>
        <w:t>Определите самое раннее время, когда путешественник сможет оказаться в пункте КРАСНОЕ согласно этому расписанию</w:t>
      </w:r>
      <w:r>
        <w:rPr>
          <w:i/>
        </w:rPr>
        <w:t xml:space="preserve">.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 xml:space="preserve">1) 11:40 </w:t>
        <w:tab/>
        <w:t xml:space="preserve">2) 13:00 </w:t>
        <w:tab/>
        <w:t xml:space="preserve">3)13:10 </w:t>
        <w:tab/>
        <w:t>4) 13:25</w:t>
      </w:r>
    </w:p>
    <w:p>
      <w:pPr>
        <w:pStyle w:val="Style14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 xml:space="preserve">Путешественник пришел в 08:00 на автостанцию поселка ЛИСЬЕ и увидел следующее расписание автобусов: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/>
      </w:pPr>
      <w:r>
        <w:rPr>
          <w:i/>
        </w:rPr>
        <w:tab/>
        <w:t xml:space="preserve"> </w:t>
      </w:r>
      <w:r>
        <w:rPr>
          <w:i/>
          <w:highlight w:val="lightGray"/>
        </w:rPr>
        <w:t xml:space="preserve">Отправление из  </w:t>
      </w:r>
      <w:r>
        <w:rPr>
          <w:i/>
        </w:rPr>
        <w:tab/>
        <w:t xml:space="preserve">Прибытие в             </w:t>
      </w:r>
      <w:r>
        <w:rPr>
          <w:i/>
          <w:highlight w:val="lightGray"/>
        </w:rPr>
        <w:tab/>
        <w:t xml:space="preserve">  Время отправления   </w:t>
        <w:tab/>
      </w:r>
      <w:r>
        <w:rPr>
          <w:i/>
        </w:rPr>
        <w:t xml:space="preserve"> Время прибытия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ЛИСЬЕ</w:t>
        <w:tab/>
        <w:t>ЗАЙЦЕВО</w:t>
        <w:tab/>
        <w:t xml:space="preserve"> 07:50 </w:t>
        <w:tab/>
        <w:t xml:space="preserve">09:0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СОБОЛЕВО</w:t>
        <w:tab/>
        <w:t>ЛИСЬЕ</w:t>
        <w:tab/>
        <w:t xml:space="preserve">08:55 </w:t>
        <w:tab/>
        <w:t xml:space="preserve">10:0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ЕЖОВО</w:t>
        <w:tab/>
        <w:t>ЛИСЬЕ</w:t>
        <w:tab/>
        <w:t xml:space="preserve">09:05 </w:t>
        <w:tab/>
        <w:t xml:space="preserve">10:1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ЗАЙЦЕВО</w:t>
        <w:tab/>
        <w:t>ЕЖОВО</w:t>
        <w:tab/>
        <w:t>10:00</w:t>
        <w:tab/>
        <w:t xml:space="preserve">11:1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ЛИСЬЕ</w:t>
        <w:tab/>
        <w:t>СОБОЛЕВО</w:t>
        <w:tab/>
        <w:t xml:space="preserve">10:15 </w:t>
        <w:tab/>
        <w:t xml:space="preserve">11:3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ЛИСЬЕ</w:t>
        <w:tab/>
        <w:t>ЕЖОВО</w:t>
        <w:tab/>
        <w:t xml:space="preserve">10:45 </w:t>
        <w:tab/>
        <w:t xml:space="preserve">12:0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ЗАЙЦЕВО</w:t>
        <w:tab/>
        <w:t>ЛИСЬЕ</w:t>
        <w:tab/>
        <w:t xml:space="preserve">11:05 </w:t>
        <w:tab/>
        <w:t xml:space="preserve">12:1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СОБОЛЕВО</w:t>
        <w:tab/>
        <w:t>ЗАЙЦЕВО</w:t>
        <w:tab/>
        <w:t xml:space="preserve">11:10 </w:t>
        <w:tab/>
        <w:t xml:space="preserve">12:1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ЕЖОВО</w:t>
        <w:tab/>
        <w:t>ЗАЙЦЕВО</w:t>
        <w:tab/>
        <w:t xml:space="preserve">12:15 </w:t>
        <w:tab/>
        <w:t xml:space="preserve">13:2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ЗАЙЦЕВО</w:t>
        <w:tab/>
        <w:t>СОБОЛЕВО</w:t>
        <w:tab/>
        <w:t xml:space="preserve">12:45 </w:t>
        <w:tab/>
        <w:t xml:space="preserve">13:55 </w:t>
      </w:r>
    </w:p>
    <w:p>
      <w:pPr>
        <w:pStyle w:val="Normal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>
          <w:i/>
          <w:i/>
        </w:rPr>
      </w:pPr>
      <w:r>
        <w:rPr/>
        <w:t>Определите самое раннее время, когда путешественник сможет оказаться в пункте ЗАЙЦЕВО согласно этому расписанию</w:t>
      </w:r>
      <w:r>
        <w:rPr>
          <w:i/>
        </w:rPr>
        <w:t xml:space="preserve">.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 xml:space="preserve">1) 9:05 </w:t>
        <w:tab/>
        <w:t xml:space="preserve">2) 12:15 </w:t>
        <w:tab/>
        <w:t xml:space="preserve">3)12:25 </w:t>
        <w:tab/>
        <w:t>4) 13:25</w:t>
      </w:r>
    </w:p>
    <w:p>
      <w:pPr>
        <w:pStyle w:val="Style14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/>
        <w:t xml:space="preserve">Транспортная фирма осуществляет грузоперевозки разными видами транспорта между четырьмя городами: ЧЕРЕПОВЕЦ,  МОСКВА, КУРСК, ПЕРМЬ. Стоимость доставки грузов и время в пути указаны в таблице: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>
          <w:i/>
          <w:i/>
        </w:rPr>
      </w:pPr>
      <w:r>
        <w:rPr>
          <w:i/>
        </w:rPr>
        <w:tab/>
        <w:t xml:space="preserve"> </w:t>
      </w:r>
      <w:r>
        <w:rPr>
          <w:i/>
          <w:highlight w:val="lightGray"/>
        </w:rPr>
        <w:t>Пункт отправления</w:t>
      </w:r>
      <w:r>
        <w:rPr>
          <w:i/>
        </w:rPr>
        <w:t xml:space="preserve"> </w:t>
        <w:tab/>
        <w:t xml:space="preserve">Пункт назначения       </w:t>
      </w:r>
      <w:r>
        <w:rPr>
          <w:i/>
          <w:highlight w:val="lightGray"/>
        </w:rPr>
        <w:tab/>
        <w:t xml:space="preserve">  Стоимость (у.е.)  </w:t>
        <w:tab/>
      </w:r>
      <w:r>
        <w:rPr>
          <w:i/>
        </w:rPr>
        <w:t xml:space="preserve">    Время в пути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МОСКВА</w:t>
        <w:tab/>
        <w:t>ПЕРМЬ</w:t>
        <w:tab/>
        <w:t xml:space="preserve"> 100</w:t>
        <w:tab/>
        <w:t>70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МОСКВА</w:t>
        <w:tab/>
        <w:t>КУРСК</w:t>
        <w:tab/>
        <w:t xml:space="preserve">30 </w:t>
        <w:tab/>
        <w:t>10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МОСКВА</w:t>
        <w:tab/>
        <w:t>ЧЕРЕПОВЕЦ</w:t>
        <w:tab/>
        <w:t xml:space="preserve">50 </w:t>
        <w:tab/>
        <w:t xml:space="preserve">1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ПЕРМЬ</w:t>
        <w:tab/>
        <w:t>МОСКВА</w:t>
        <w:tab/>
        <w:t>100</w:t>
        <w:tab/>
        <w:t>69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ЧЕРЕПОВЕЦ</w:t>
        <w:tab/>
        <w:t>ПЕРМЬ</w:t>
        <w:tab/>
        <w:t xml:space="preserve">140 </w:t>
        <w:tab/>
        <w:t>80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ЧЕРЕПОВЕЦ</w:t>
        <w:tab/>
        <w:t>МОСКВА</w:t>
        <w:tab/>
        <w:t xml:space="preserve">50 </w:t>
        <w:tab/>
        <w:t xml:space="preserve">1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ЧЕРЕПОВЕЦ</w:t>
        <w:tab/>
        <w:t>КУРСК</w:t>
        <w:tab/>
        <w:t xml:space="preserve">100 </w:t>
        <w:tab/>
        <w:t>80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КУРСК</w:t>
        <w:tab/>
        <w:t>ПЕРМЬ</w:t>
        <w:tab/>
        <w:t xml:space="preserve">60 </w:t>
        <w:tab/>
        <w:t>40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КУРСК</w:t>
        <w:tab/>
        <w:t>МОСКВА</w:t>
        <w:tab/>
        <w:t xml:space="preserve">30 </w:t>
        <w:tab/>
        <w:t>10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КУРСК</w:t>
        <w:tab/>
        <w:t>ЧЕРЕПОВЕЦ</w:t>
        <w:tab/>
        <w:t xml:space="preserve">100 </w:t>
        <w:tab/>
        <w:t>80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/>
      </w:pPr>
      <w:r>
        <w:rPr>
          <w:i/>
        </w:rPr>
        <w:tab/>
        <w:t>КУРСК</w:t>
        <w:tab/>
        <w:t>ЧЕРЕПОВЕЦ</w:t>
        <w:tab/>
        <w:t xml:space="preserve">90 </w:t>
        <w:tab/>
        <w:t>100</w:t>
      </w:r>
    </w:p>
    <w:p>
      <w:pPr>
        <w:pStyle w:val="Normal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>
          <w:i/>
          <w:i/>
        </w:rPr>
      </w:pPr>
      <w:r>
        <w:rPr/>
        <w:t>Определите маршрут наиболее дешевого варианта доставки груза из ЧЕРЕПОВЦА в ПЕРМЬ. Если таких маршрутов несколько, в ответе укажите наиболее выгодный по времени вариант</w:t>
      </w:r>
      <w:r>
        <w:rPr>
          <w:i/>
        </w:rPr>
        <w:t xml:space="preserve">.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1) ЧЕРЕПОВЕЦ – ПЕРМЬ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2) ЧЕРЕПОВЕЦ – КУРСК – ПЕРМЬ  </w:t>
        <w:tab/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3) ЧЕРЕПОВЕЦ – МОСКВА – ПЕРМЬ </w:t>
        <w:tab/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240"/>
        <w:ind w:left="1004" w:hanging="0"/>
        <w:rPr/>
      </w:pPr>
      <w:r>
        <w:rPr/>
        <w:t>4) ЧЕРЕПОВЕЦ – МОСКВА – КУРСК – ПЕРМЬ</w:t>
      </w:r>
    </w:p>
    <w:sectPr>
      <w:type w:val="nextPage"/>
      <w:pgSz w:w="11906" w:h="16838"/>
      <w:pgMar w:left="1134" w:right="850" w:gutter="0" w:header="0" w:top="4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bidi="pa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6:04:00Z</dcterms:created>
  <dc:creator>Administrator</dc:creator>
  <dc:description/>
  <cp:keywords/>
  <dc:language>en-US</dc:language>
  <cp:lastModifiedBy>Pasha</cp:lastModifiedBy>
  <dcterms:modified xsi:type="dcterms:W3CDTF">2012-02-02T18:29:00Z</dcterms:modified>
  <cp:revision>3</cp:revision>
  <dc:subject/>
  <dc:title/>
</cp:coreProperties>
</file>