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  <w:br/>
        <w:t>Руководитель м/о учителей</w:t>
        <w:tab/>
        <w:tab/>
        <w:tab/>
        <w:tab/>
        <w:tab/>
        <w:tab/>
        <w:tab/>
        <w:tab/>
        <w:tab/>
        <w:tab/>
        <w:tab/>
        <w:t xml:space="preserve"> Директор МОУ      </w:t>
        <w:br/>
        <w:t>математики,  физики и информатики</w:t>
        <w:tab/>
        <w:tab/>
        <w:tab/>
        <w:t xml:space="preserve">                                                             Хворостянская СОШ</w:t>
        <w:br/>
        <w:t xml:space="preserve">Сафронова Л. В.                                                                                                                      </w:t>
        <w:tab/>
        <w:t xml:space="preserve"> Савенкова О.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>Календарно – тематическое планирование</w:t>
      </w:r>
      <w:r>
        <w:rPr/>
        <w:br/>
      </w:r>
      <w:r>
        <w:rPr>
          <w:b/>
          <w:bCs/>
          <w:sz w:val="52"/>
        </w:rPr>
        <w:t>по курсу «Информатика и ИКТ»</w:t>
        <w:br/>
        <w:t>на 2012 - 2013  учебный год</w:t>
        <w:br/>
        <w:t>учитель: Вдовина В.В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Класс – 10</w:t>
        <w:br/>
        <w:t>Количество недельных часов – 2</w:t>
        <w:br/>
        <w:t>Количество годовых часов – 68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 среднего (полного) общего образования по курсу «Информатика и ИКТ» на базо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едставленной программы предполагает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алгоритмического мышления, способностей к формализации, элементов системного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коллективной реализации информационных проектов, информационной деятельности в различных сферах, востребованных на рынке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пособ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  <w:br/>
              <w:t xml:space="preserve">общеобразовательных учреждений. </w:t>
              <w:br/>
              <w:t xml:space="preserve">Информатика </w:t>
              <w:br/>
            </w:r>
            <w:r>
              <w:rPr>
                <w:i/>
                <w:iCs/>
                <w:sz w:val="28"/>
                <w:szCs w:val="28"/>
              </w:rPr>
              <w:t xml:space="preserve"> Москва  «Просвещение» 2010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Н. Угр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нформационные технологии» 10-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БИНОМ 2010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Угринович Практикум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е и информационным технолог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983"/>
        <w:gridCol w:w="2334"/>
        <w:gridCol w:w="530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е сроки изуч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и программное обеспеч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кур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мониторин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о-модульный принцип построения компь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реализация компь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 xml:space="preserve">технику безопасности в компьютерном класс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>основные устройства компьютера, их функции и взаимосвяз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 xml:space="preserve">виды программного обеспечения компьюте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понятие операционной системы: назначение и основные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>файлы и каталоги, приёмы  работы с носителями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>. правовую охрану программ и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 xml:space="preserve">типы компьютерных вирусов, антивирусные программы. </w:t>
            </w:r>
          </w:p>
        </w:tc>
      </w:tr>
      <w:tr>
        <w:trPr>
          <w:trHeight w:val="15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 назначение и состав. Загрузка операцион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интерфейс </w:t>
            </w:r>
            <w:r>
              <w:rPr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обработ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ая сис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труктура дисков. Прикладное программн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ирусы и антивирус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ё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. Двоичное кодирование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информация» и свойства информации. Количество информации как мера уменьшения неопределённости зна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иметь представление о том, что информация может рассматриваться как мера упорядоченности в нежив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решать задачи на определение количество информации (как меры уменьшения неопределенности знаний и с помощью алфавитного подх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ть единицы измерения количества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одить примеры двоичного кодирования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одить примеры записи чисел в позиционных и непозиционных системах счис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ть правила выполнения арифметических операций в двоичной системе счис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записывать числа в шестнадцатеричной и восьмеричной системах счис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переводить числа из одной системы счисления в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уметь вычислять количество информации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подход к определению количества информации. Формула Шенн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количества информ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информации Представление и кодирование информации с помощью знаковых сист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нформации, определённой с помощью знаковых сист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и дискретный способы представления изображений и зву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хранение информации в живых организм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 в компьюте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числовой информации в компьюте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текстовой информ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ичное кодирование графической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звуковой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текстовой информ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различать форматы текстовых файлов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 задавать параметры страницы, форматировать абзацы и символы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таблицы, уметь их редактировать и форматирова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меть распечатать докумен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кодировки симво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редактор: назначение фун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форматы текстовых файлов (докуме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докум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араметров страниц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бзац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симво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дактирование и форматирование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логики и логические основы компьюте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высказыв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меть применять основные логические операции (инверсия, конъюнкция, дизъюнкц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троить таблицы истинности логических выра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меть строить логические схемы из основных логических элементов по формулам логически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выражения и таблицы истин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сновы устройства компьюте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счис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с помощью систем счис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· уметь переводить числа в десятичную систему счис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водить числа  из десятичной системы в двоичную, восьмеричную и шестнадцатеричну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переводить числа  из двоичной системы счисления в восьмеричную и шестнадцатеричну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 выполнять арифметические операции в позиционных системах счис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в позиционных системах счис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в десятичную систему счис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чисел  из десятичной системы в двоичную, восьмеричную и шестнадцатеричную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 из двоичной системы счисления в  восьмеричную, шестнадцатеричную и обрат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числовых данных в электронных таблиц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лектронных табли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ть структуру электронных таблиц, типы и формат данных, различать абсолютные и относительные ссы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пользоваться встроенными математическими и логическими функц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строить диаграммы и граф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формат да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и абсолютные ссыл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 Математические функ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и графи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нформационных мод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  <w:br/>
        <w:t>Руководитель м/о учителей</w:t>
        <w:tab/>
        <w:tab/>
        <w:tab/>
        <w:tab/>
        <w:tab/>
        <w:tab/>
        <w:tab/>
        <w:tab/>
        <w:tab/>
        <w:tab/>
        <w:tab/>
        <w:t xml:space="preserve"> Директор МОУ      </w:t>
        <w:br/>
        <w:t>математики,  физики и информатики</w:t>
        <w:tab/>
        <w:tab/>
        <w:tab/>
        <w:t xml:space="preserve">                                                             Хворостянская СОШ</w:t>
        <w:br/>
        <w:t xml:space="preserve">Сафронова Л. В.                                                                                                                      </w:t>
        <w:tab/>
        <w:t xml:space="preserve"> Савенкова О.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>Календарно – тематическое планирование</w:t>
      </w:r>
      <w:r>
        <w:rPr/>
        <w:br/>
      </w:r>
      <w:r>
        <w:rPr>
          <w:b/>
          <w:bCs/>
          <w:sz w:val="52"/>
        </w:rPr>
        <w:t>по курсу «Информатика и ИКТ»</w:t>
        <w:br/>
        <w:t>на 20112 – 2013 учебный год</w:t>
        <w:br/>
        <w:t>учитель: Вдовина В.В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Класс – 11</w:t>
        <w:br/>
        <w:t>Количество недельных часов – 2</w:t>
        <w:br/>
        <w:t>Количество годовых часов – 68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976"/>
        <w:gridCol w:w="2336"/>
        <w:gridCol w:w="530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е сроки изуч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ы данных. Разработка баз данных с помощью СУБ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нятие базы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личие между однотабличными и многотабличными базами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истему управления базами данных Acces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базу данн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водить и редактировать данные в таблиц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пользовать </w:t>
            </w:r>
            <w:r>
              <w:rPr>
                <w:i/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для просмотра и редактирования запис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кать данные с помощью</w:t>
            </w:r>
            <w:r>
              <w:rPr>
                <w:i/>
                <w:sz w:val="28"/>
                <w:szCs w:val="28"/>
              </w:rPr>
              <w:t xml:space="preserve"> Фильтр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Запросо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ртировать да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ечатать данные с помощью</w:t>
            </w:r>
            <w:r>
              <w:rPr>
                <w:i/>
                <w:sz w:val="28"/>
                <w:szCs w:val="28"/>
              </w:rPr>
              <w:t xml:space="preserve"> Отчет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яционные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табличные и многотабличные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ывание таблиц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ывание таблиц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базами данных Acces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базами данных Acces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руктуры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 редактирование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i/>
                <w:iCs/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для просмотра и редактирования запис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анных в БД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ый поиск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данных с помощью </w:t>
            </w:r>
            <w:r>
              <w:rPr>
                <w:i/>
                <w:iCs/>
                <w:sz w:val="28"/>
                <w:szCs w:val="28"/>
              </w:rPr>
              <w:t xml:space="preserve">Фильтр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данных с помощью </w:t>
            </w:r>
            <w:r>
              <w:rPr>
                <w:i/>
                <w:iCs/>
                <w:sz w:val="28"/>
                <w:szCs w:val="28"/>
              </w:rPr>
              <w:t xml:space="preserve">Запрос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данных с помощью </w:t>
            </w:r>
            <w:r>
              <w:rPr>
                <w:i/>
                <w:iCs/>
                <w:sz w:val="28"/>
                <w:szCs w:val="28"/>
              </w:rPr>
              <w:t xml:space="preserve">Отче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ляционной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ляционной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ляционной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базы дан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и его формальное исполнение. Основные типы алгоритмических струк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щийся должен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нятие алгорит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войства алгорит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истему команд исполн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пособы записи алгорит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формальное исполнение алгорит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структуру основных алгоритмических конструкций и уметь использовать их для построения алгорит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алгоритм, его ис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«ветвление», его ис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«цикл», его ис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фавит языка QBa</w:t>
            </w:r>
            <w:r>
              <w:rPr>
                <w:sz w:val="28"/>
                <w:szCs w:val="28"/>
                <w:lang w:val="en-US"/>
              </w:rPr>
              <w:t>si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ины, функции, выражения языка QBa</w:t>
            </w:r>
            <w:r>
              <w:rPr>
                <w:sz w:val="28"/>
                <w:szCs w:val="28"/>
                <w:lang w:val="en-US"/>
              </w:rPr>
              <w:t>s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знать основные типы данных и операторы (процедуры) языка QBa</w:t>
            </w:r>
            <w:r>
              <w:rPr>
                <w:sz w:val="28"/>
                <w:szCs w:val="28"/>
                <w:lang w:val="en-US"/>
              </w:rPr>
              <w:t>s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меть разрабатывать и записывать на языке программирования типовые алгорит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шения задач на компьютер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ограммы на вычис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ляющиеся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номерными масси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меть разрабатывать и записывать на языке программирования алгоритмы обработки масси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вумерными масси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роковыми величин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меть работать со строковыми величинами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применять полученные зн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языка разметки гипертек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ы и Web-стран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нцип публикаций во Всемирной паутине в форме Web-сай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труктуру Web-сай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нцип создания Web-сайта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 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вать Web-с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 и размещение граф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перссылки на Web-стра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на Web-страница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 на Web-стра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средства создания н Web-стра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публикация  Web-сай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Web-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об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нформационное обществ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йся должен знать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е информационного обществ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е информационной культур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нформационная культур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7:00Z</dcterms:created>
  <dc:creator>Admin</dc:creator>
  <dc:description/>
  <cp:keywords/>
  <dc:language>en-US</dc:language>
  <cp:lastModifiedBy>1</cp:lastModifiedBy>
  <cp:lastPrinted>2012-10-11T12:32:00Z</cp:lastPrinted>
  <dcterms:modified xsi:type="dcterms:W3CDTF">2013-08-24T16:09:00Z</dcterms:modified>
  <cp:revision>36</cp:revision>
  <dc:subject/>
  <dc:title/>
</cp:coreProperties>
</file>