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b/>
          <w:i w:val="false"/>
          <w:sz w:val="28"/>
          <w:szCs w:val="28"/>
        </w:rPr>
        <w:t>ЛИЧНОСТЬ ИВАНА ГРОЗНОГО</w:t>
      </w:r>
      <w:bookmarkEnd w:id="0"/>
    </w:p>
    <w:p>
      <w:pPr>
        <w:pStyle w:val="36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бораторное занятие, урок персонифицированного анализа, 10 класс)</w:t>
      </w:r>
    </w:p>
    <w:p>
      <w:pPr>
        <w:pStyle w:val="3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>Цели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яркое целостное представление об исторической личности Ивана Грозного и его эпохе;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 умения аргументации, личностных оценочных суждений, развивать интерес к предмету, формировать творческое и ответственное отношение к миру, развивать знания и умения интерпретации, анализа, сравнения, сопоставления различных толкований исторических фа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360"/>
        <w:ind w:lef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предметно-практическая:</w:t>
      </w:r>
      <w:r>
        <w:rPr>
          <w:rFonts w:cs="Times New Roman" w:ascii="Times New Roman" w:hAnsi="Times New Roman"/>
          <w:sz w:val="28"/>
          <w:szCs w:val="28"/>
        </w:rPr>
        <w:t xml:space="preserve"> ввести учащихся в ситуацию личностного выбора в создании образа Ивана IV, определить его статус в своей системе ц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 умения нравственной оценки, формировать представления о долге и чести, достоинстве простого человека и государственного деятеля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34"/>
          <w:rFonts w:cs="Times New Roman" w:ascii="Times New Roman" w:hAnsi="Times New Roman"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ое занятие (учебное занятие, на котором организуется самостоятельное изучение школьниками нового материала по учебнику или первоисточникам)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34"/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(предварительная), групповая, фронтальная раб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задачи; -диало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ая иг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; -персонифик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обобщение, сравнение; -тест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34"/>
          <w:rFonts w:cs="Times New Roman" w:ascii="Times New Roman" w:hAnsi="Times New Roman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учебник, дополнительная историческая литература; выдержки из источников; инструктивные карточки; анкеты-тесты с альтернативными ответами; репродукции картин В.Васнецова и И.Глазунова «Иван Грозный»; м/медийное оборудование, фрагмент фильма «И.Грозный».</w:t>
      </w:r>
    </w:p>
    <w:p>
      <w:pPr>
        <w:pStyle w:val="36"/>
        <w:shd w:fill="auto" w:val="clear"/>
        <w:tabs>
          <w:tab w:val="clear" w:pos="708"/>
          <w:tab w:val="left" w:pos="6020" w:leader="none"/>
          <w:tab w:val="left" w:pos="9721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5"/>
          <w:rFonts w:cs="Times New Roman" w:ascii="Times New Roman" w:hAnsi="Times New Roman"/>
          <w:i w:val="false"/>
          <w:iCs w:val="false"/>
          <w:sz w:val="28"/>
          <w:szCs w:val="28"/>
        </w:rPr>
        <w:t>Оформление урока:</w:t>
      </w:r>
      <w:r>
        <w:rPr>
          <w:rStyle w:val="311"/>
          <w:rFonts w:cs="Times New Roman" w:ascii="Times New Roman" w:hAnsi="Times New Roman"/>
          <w:i w:val="false"/>
          <w:iCs w:val="false"/>
          <w:sz w:val="28"/>
          <w:szCs w:val="28"/>
        </w:rPr>
        <w:t xml:space="preserve"> На доске записан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, тема, цел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rStyle w:val="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эпиграф к уроку - слова Б.Спинозы: «Не плакать, не смеяться, а понимать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совет историку)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Инструктивные карточки -</w:t>
      </w:r>
      <w:r>
        <w:rPr>
          <w:rFonts w:cs="Times New Roman" w:ascii="Times New Roman" w:hAnsi="Times New Roman"/>
          <w:sz w:val="28"/>
          <w:szCs w:val="28"/>
        </w:rPr>
        <w:t xml:space="preserve"> описывают ход урока, лежат на столах учащих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ы урока, целей, задач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ёты группы по предварительному заданию: сформулировать и проанализировать точки зрения историков о личности Ивана IV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концепция Л.Н.Гумилёва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я</w:t>
        <w:tab/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- «Государственная школа» (С.М.Соловьев, С.А.Покровский, С.Ф.Платонов и др.)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концепция «двух Иванов» (Н.М.Карамзин, В.О.Ключевский и др.)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российская историография (В.Б.Кобрин, Б.Г.Пашков, Т.В.Черникова и ДР-)-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едложенных источников по тип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международного, государственного, исторического, личного характера, связанные с политической борьбой)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писки Ивана IV и А.Курбск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я Ивана IV религиозным и государственным (Стефану Баторию) деятел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литературно-публицистических работ Ивана IV под псевдонимом Парфения Уродлив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работ Н.М.Карамзина, В.О.Ключевск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энциклопедий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ая лаборатория - определить качества личности Ивана IV из источников по критериям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тношения с окружающими людьми;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тупк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чевая культура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360"/>
        <w:ind w:hanging="0"/>
        <w:rPr/>
      </w:pPr>
      <w:r>
        <w:rPr>
          <w:rStyle w:val="22"/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Style w:val="22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>религиозность;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амооценка.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Сделать вывод - дать оценку личности Ивана IV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Грозный как государственный деятель, публицист, писател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Грозный: проблема власти и нравственности.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Ход урока 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 форму урока, тему, ставит цели, объясняет задачи, общий план урок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бучающимся внести свои коррективы в тему (цели, задачи) урока. Ожидаемый результат: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чащиеся могут конкретизировать тему. Например: «Особенности характера личности Ивана IV»; «Тайна личности Ивана IV», «Загадка личности Ивана Грозного» и др.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зменяя формулировку темы, учащиеся мотивируют свой выбор (например, невозможностью окончательного решения этой проблемы в силу субъективных и объективных причин),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структуру урока, его этап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разделение учащихся на группы, напоминает о предварительном зада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назначение инструктивных карточе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особия и дидактические материалы (отрывки из первоисточников, историографической литературы, тесты с альтернативными ответами)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</w:rPr>
        <w:t>II. Творческая лаборатория.</w:t>
      </w:r>
      <w:bookmarkEnd w:id="2"/>
    </w:p>
    <w:p>
      <w:pPr>
        <w:pStyle w:val="TextBody"/>
        <w:shd w:fill="auto" w:val="clear"/>
        <w:tabs>
          <w:tab w:val="clear" w:pos="708"/>
          <w:tab w:val="left" w:pos="1546" w:leader="none"/>
        </w:tabs>
        <w:spacing w:lineRule="auto" w:line="36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1. Творческий отчет групп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даёт краткую характеристику различных точек зрения по проблеме личности Ивана Грозного в отечественной историограф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концепция Л. И. Гумилёв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Style w:val="12"/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- «Государственная школа» (С.М.Соловьёв, С.А.Покровский, С.Ф.Платонов, Д.С.Лихачёв, Я.С.Лурье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0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концепция «двух Иванов» (Н.М.Карамзин, В.О.Ключевский, С.Б.Веселковский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0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я</w:t>
        <w:tab/>
        <w:t>группа -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российская историография (В.Б.Кобрин, Б.Г.Пашков, Т.В.Черникова). Учитель напоминает, что это было предварительное задание, и учащиеся здесь были вольны в выборе группы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Работа по инструктивным карточкам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первоисточником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по типу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Творческая лаборатория - эвристическая беседа (фронтальная обобщающая беседа, диалог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 личности Иоанна Грозного по предложенным источникам по плану: отношение к окружающим и окружающих к Ивану IV; поступки; речевая культура; религи</w:t>
        <w:softHyphen/>
        <w:t>озность; самооценка Ивана IV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лога учитель корректирует направление беседы к обобщающему выводу вопрос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в жизни Ивана IV могли оказать на него сильное, даже решающее влияние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решал для себя проблему нравственного выбора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ы ли государственная деятельность и мораль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правитель руководствоваться принципами нравственности?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Учитель может выразить свою точку зрения на эту проблему, подчеркнув, что он - лишь один из равных участников диалога.</w:t>
      </w:r>
    </w:p>
    <w:p>
      <w:pPr>
        <w:pStyle w:val="36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жно озвучить мнение Н. М. Карамзина: «...Жизнь тирана есть бедствие для человечества, но его история всегда полезна для государей и народов: вселять омерзение ко злу есть вселять любовь к добродетели... Могилы бесчувственные, но живые страшатся вечного проклятья истории, которая, не исправляя злодеев, предупреждает иногда злодейства...»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завершает работу творческой лаборатории вопросами для составления обобщающей характеристики личности Ивана IV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, а может быть, сформировалось ваше отношение к Ивану IV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группам вы выбирали, не представляя, к чему придёте в своих поисках. Теперь вам предлагается выбрать ту точку зрения отечественных историков, которая вам близка. Ожидаемый результат: учащиеся делают выбор (пересаживаются в другие группы или остаются в прежних), мотивируя его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360"/>
        <w:ind w:hanging="0"/>
        <w:rPr/>
      </w:pPr>
      <w:bookmarkStart w:id="3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 подведение итогов.</w:t>
      </w:r>
      <w:bookmarkEnd w:id="3"/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читель предлагает рассмотреть портреты Ивана IV, написанные Васнецовым и Глазуновым, сопровождая показ вопро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мнениями художников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вы нарисовали портрет Иоанна Грозного?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360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мся предлагается ответить на тест с альтернативными ответам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Приложение2).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ходе урока у учащихся сложилось яркое и целостное представление об исторической личности Ивана IV на основе анализа источник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щиеся в той или иной степени могут дать личную оценку проблеме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В заключение беседы учитель предлагает вернуться к целям урока и обсудить с учащимися его итог. (Достигли цели или не достигли? Разгадали тайну личности Ивана IV? Возможно ли это сделать? Чего добились? и т. д.)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учащиеся приходят к выводу, что дать однозначную оценку историческому факту, личности невозможно, и главный итог урока в том, что они задумались над вопросом сосуществования нравственности и власт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ление оценок: за предварительную работу; участие; оригинальные решения; подготовительный этап и т. д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/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ИЛОЖЕНИЯ К УРОКУ</w:t>
      </w:r>
      <w:bookmarkEnd w:id="4"/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hd w:fill="auto" w:val="clear"/>
        <w:spacing w:lineRule="auto" w:line="33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...Почто, несчастный, губишь свою душу изменою, спасая бренное тело бегством? Если ты праведен и добродетелен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то для чего же не хотел умереть от меня,</w:t>
      </w:r>
      <w:r>
        <w:rPr>
          <w:rFonts w:cs="Times New Roman" w:ascii="Times New Roman" w:hAnsi="Times New Roman"/>
          <w:sz w:val="28"/>
          <w:szCs w:val="28"/>
        </w:rPr>
        <w:t xml:space="preserve"> строптивого владыки, и наследовать венец мученика?... блажен, кто смертию приобретает душевное спасение!...» «...Бесстыдная ложь, что говоришь о наших мнимых жестокостях! Не губим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ильных</w:t>
      </w:r>
      <w:r>
        <w:rPr>
          <w:rFonts w:cs="Times New Roman" w:ascii="Times New Roman" w:hAnsi="Times New Roman"/>
          <w:sz w:val="28"/>
          <w:szCs w:val="28"/>
        </w:rPr>
        <w:t xml:space="preserve"> во Израили; ...сильные и доброжелательные здравствуют и служат нам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Казним</w:t>
      </w:r>
      <w:r>
        <w:rPr>
          <w:rFonts w:cs="Times New Roman" w:ascii="Times New Roman" w:hAnsi="Times New Roman"/>
          <w:sz w:val="28"/>
          <w:szCs w:val="28"/>
        </w:rPr>
        <w:t xml:space="preserve"> одних изменников - и где же щадят их?...»</w:t>
      </w:r>
    </w:p>
    <w:p>
      <w:pPr>
        <w:pStyle w:val="TextBody"/>
        <w:shd w:fill="auto" w:val="clear"/>
        <w:spacing w:lineRule="auto" w:line="336"/>
        <w:ind w:hanging="0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оанн IV. Из письма А.Курбскому</w:t>
      </w:r>
    </w:p>
    <w:p>
      <w:pPr>
        <w:pStyle w:val="TextBody"/>
        <w:shd w:fill="auto" w:val="clear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«Ради спасения души моей</w:t>
      </w:r>
      <w:r>
        <w:rPr>
          <w:rFonts w:cs="Times New Roman" w:ascii="Times New Roman" w:hAnsi="Times New Roman"/>
          <w:sz w:val="28"/>
          <w:szCs w:val="28"/>
        </w:rPr>
        <w:t xml:space="preserve"> приблизил я себе иерея Сильвестра, надеясь, что он по своему сану и разуму будет мне споспешником во благе; но сей лукавый лицемер обольстил меня сладкоречием, думал единственно о мирской власти и сдружился с Адашевым, чтобы управлять царством без царя..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ымышляют детские страшила,</w:t>
      </w:r>
      <w:r>
        <w:rPr>
          <w:rFonts w:cs="Times New Roman" w:ascii="Times New Roman" w:hAnsi="Times New Roman"/>
          <w:sz w:val="28"/>
          <w:szCs w:val="28"/>
        </w:rPr>
        <w:t xml:space="preserve"> чтобы привести в ужас мою душу: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елят мне быть выше естества человеческого,</w:t>
      </w:r>
      <w:r>
        <w:rPr>
          <w:rFonts w:cs="Times New Roman" w:ascii="Times New Roman" w:hAnsi="Times New Roman"/>
          <w:sz w:val="28"/>
          <w:szCs w:val="28"/>
        </w:rPr>
        <w:t xml:space="preserve"> запрещают ездить по святым обителям, </w:t>
      </w:r>
      <w:r>
        <w:rPr>
          <w:rStyle w:val="Style15"/>
          <w:rFonts w:cs="Times New Roman" w:ascii="Times New Roman" w:hAnsi="Times New Roman"/>
          <w:sz w:val="28"/>
          <w:szCs w:val="28"/>
        </w:rPr>
        <w:t>не дозволяют карать немцев...»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IV. Из письма А.Курбскому</w:t>
      </w:r>
    </w:p>
    <w:p>
      <w:pPr>
        <w:pStyle w:val="TextBody"/>
        <w:shd w:fill="auto" w:val="clear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Ты пишешь, что я не узрю лица твоего эфиопского: горе мне! Какое бедствие!...»</w:t>
      </w:r>
    </w:p>
    <w:p>
      <w:pPr>
        <w:pStyle w:val="TextBody"/>
        <w:shd w:fill="auto" w:val="clear"/>
        <w:spacing w:lineRule="auto" w:line="336"/>
        <w:ind w:hanging="0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Иоанн IV. Из письма А.Курбскому</w:t>
      </w:r>
    </w:p>
    <w:p>
      <w:pPr>
        <w:pStyle w:val="TextBody"/>
        <w:shd w:fill="auto" w:val="clear"/>
        <w:spacing w:lineRule="auto" w:line="33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...Я невинен и бедствию в изгнании. Добрые жалеют обо мне: следовательно, не то! Пождём мало: истина недалеко».</w:t>
      </w:r>
    </w:p>
    <w:p>
      <w:pPr>
        <w:pStyle w:val="36"/>
        <w:shd w:fill="auto" w:val="clear"/>
        <w:tabs>
          <w:tab w:val="clear" w:pos="708"/>
          <w:tab w:val="left" w:pos="6218" w:leader="none"/>
        </w:tabs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письмо А.Курбский Иоанну IV.</w:t>
      </w:r>
    </w:p>
    <w:p>
      <w:pPr>
        <w:pStyle w:val="TextBody"/>
        <w:shd w:fill="auto" w:val="clear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Ты, пес смердячий, собака литовская, шут Баториев... клевета твоя зловонна, аки гниль саддомская...»</w:t>
      </w:r>
    </w:p>
    <w:p>
      <w:pPr>
        <w:pStyle w:val="TextBody"/>
        <w:shd w:fill="auto" w:val="clear"/>
        <w:spacing w:lineRule="auto" w:line="336"/>
        <w:ind w:hanging="0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Иоанн IV. Из письма А.Курбскому</w:t>
      </w:r>
    </w:p>
    <w:p>
      <w:pPr>
        <w:pStyle w:val="TextBody"/>
        <w:shd w:fill="auto" w:val="clear"/>
        <w:spacing w:lineRule="auto" w:line="33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А мне, псу смердячему: кому учили и чему наказати и чем просветите?...»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IV. Послание в Киршло-Белозёрский монастырь</w:t>
      </w:r>
    </w:p>
    <w:p>
      <w:pPr>
        <w:pStyle w:val="36"/>
        <w:shd w:fill="auto" w:val="clear"/>
        <w:spacing w:lineRule="auto" w:line="33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i w:val="false"/>
          <w:iCs w:val="false"/>
          <w:sz w:val="28"/>
          <w:szCs w:val="28"/>
        </w:rPr>
        <w:t>«Послание против лютеров ПарфенияУродивого».</w:t>
      </w:r>
    </w:p>
    <w:p>
      <w:pPr>
        <w:pStyle w:val="TextBody"/>
        <w:shd w:fill="auto" w:val="clear"/>
        <w:spacing w:lineRule="auto" w:line="336"/>
        <w:ind w:hanging="0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Иоанн IV (псев. Парфений Уроднвый) Яну Роките</w:t>
      </w:r>
    </w:p>
    <w:p>
      <w:pPr>
        <w:pStyle w:val="TextBody"/>
        <w:shd w:fill="auto" w:val="clear"/>
        <w:spacing w:lineRule="auto" w:line="33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исьма Ивана IV А. Курбскому наполнены изречениями Ветхого Завета и Нового Завета, свидетельствами историческими, богословскими толкованиями и грубыми насмешками». «Курбский ответствовал на оное с презрением: стыдил Иоанна забвением властительского достоинства; унижаемого языком бранным, суесловием жалким, непристойного смесию божественных сказаний с ложью и клеветами».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арамзин. «Об истории государства российского»</w:t>
      </w:r>
    </w:p>
    <w:p>
      <w:pPr>
        <w:pStyle w:val="36"/>
        <w:shd w:fill="auto" w:val="clear"/>
        <w:spacing w:lineRule="auto" w:line="33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i w:val="false"/>
          <w:iCs w:val="false"/>
          <w:sz w:val="28"/>
          <w:szCs w:val="28"/>
        </w:rPr>
        <w:t>«Великий король твой есть раб рабов...».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IV. Из письма А.Курбскому, (о Стефане Батории, польском короле)</w:t>
      </w:r>
    </w:p>
    <w:p>
      <w:pPr>
        <w:pStyle w:val="36"/>
        <w:shd w:fill="auto" w:val="clear"/>
        <w:spacing w:lineRule="auto" w:line="336"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Я</w:t>
      </w:r>
      <w:r>
        <w:rPr>
          <w:rStyle w:val="33"/>
          <w:rFonts w:cs="Times New Roman" w:ascii="Times New Roman" w:hAnsi="Times New Roman"/>
          <w:i w:val="false"/>
          <w:iCs w:val="false"/>
          <w:sz w:val="28"/>
          <w:szCs w:val="28"/>
        </w:rPr>
        <w:t xml:space="preserve"> царь и великий князь всея Руси</w:t>
      </w:r>
      <w:r>
        <w:rPr>
          <w:rFonts w:cs="Times New Roman" w:ascii="Times New Roman" w:hAnsi="Times New Roman"/>
          <w:sz w:val="28"/>
          <w:szCs w:val="28"/>
        </w:rPr>
        <w:t xml:space="preserve"> по бомею изволению</w:t>
      </w:r>
      <w:r>
        <w:rPr>
          <w:rStyle w:val="33"/>
          <w:rFonts w:cs="Times New Roman" w:ascii="Times New Roman" w:hAnsi="Times New Roman"/>
          <w:i w:val="false"/>
          <w:iCs w:val="false"/>
          <w:sz w:val="28"/>
          <w:szCs w:val="28"/>
        </w:rPr>
        <w:t xml:space="preserve">, а не по многомятежному </w:t>
      </w:r>
      <w:r>
        <w:rPr>
          <w:rFonts w:cs="Times New Roman" w:ascii="Times New Roman" w:hAnsi="Times New Roman"/>
          <w:sz w:val="28"/>
          <w:szCs w:val="28"/>
        </w:rPr>
        <w:t>человеческому хотению...».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IV. Из письма Стефану Баторию</w:t>
      </w:r>
    </w:p>
    <w:p>
      <w:pPr>
        <w:pStyle w:val="36"/>
        <w:shd w:fill="auto" w:val="clear"/>
        <w:spacing w:lineRule="auto" w:line="336" w:before="0" w:after="0"/>
        <w:jc w:val="left"/>
        <w:rPr/>
      </w:pPr>
      <w:r>
        <w:rPr>
          <w:rStyle w:val="33"/>
          <w:rFonts w:cs="Times New Roman" w:ascii="Times New Roman" w:hAnsi="Times New Roman"/>
          <w:i w:val="false"/>
          <w:iCs w:val="false"/>
          <w:sz w:val="28"/>
          <w:szCs w:val="28"/>
        </w:rPr>
        <w:t>«Да, властвую, как всевышний указал властвовать своим</w:t>
      </w:r>
      <w:r>
        <w:rPr>
          <w:rFonts w:cs="Times New Roman" w:ascii="Times New Roman" w:hAnsi="Times New Roman"/>
          <w:sz w:val="28"/>
          <w:szCs w:val="28"/>
        </w:rPr>
        <w:t xml:space="preserve"> истинным помазанникам!»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IV (Н.М.Карамзин.«Об истории государства российского», с. 203)</w:t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hd w:fill="auto" w:val="clear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shd w:fill="auto" w:val="clear"/>
        <w:spacing w:lineRule="auto" w:line="336"/>
        <w:rPr/>
      </w:pPr>
      <w:r>
        <w:rPr/>
        <w:t>ТЕСТ С АЛЬТЕРНАТИВНЫМИ ОТВЕТАМИ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  <w:gridCol w:w="5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Ивана IV были направлены на развитие государственности. А репрессии - это вынужденная мера к тем, кто встал на этом пу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и деспотизма» Ивана Грозного восходят ещё ко времени его деда,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он заложил основы подобного типа в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 и террор были неизбежной стадией в борьбе за абсолютизм, за централизацию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IV, подвижный к ярости и окруженный ненавистью подданных, не сумел предвидеть будущего из-за чрезмерно больного вообра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 - типичный средневековый деспот, слабый и недальновидный политик, решавший проблемы за счёт репрессий и терр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вана IV сформировался под влиянием внешних обстоятельств, усугубивших заложенные природные черты и скло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3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дать однозначную оценку личности Ивана Грозн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360" w:before="0" w:after="0"/>
        <w:outlineLvl w:val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32">
    <w:name w:val="Основной текст + Курсив3"/>
    <w:basedOn w:val="1"/>
    <w:qFormat/>
    <w:rPr>
      <w:i/>
      <w:iCs/>
    </w:rPr>
  </w:style>
  <w:style w:type="character" w:styleId="33">
    <w:name w:val="Основной текст (3) + Не курсив"/>
    <w:basedOn w:val="3"/>
    <w:qFormat/>
    <w:rPr/>
  </w:style>
  <w:style w:type="character" w:styleId="Style16">
    <w:name w:val="Подпись к таблице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Calibri" w:hAnsi="Calibri" w:cs="Calibri"/>
      <w:b/>
      <w:bCs/>
      <w:sz w:val="35"/>
      <w:szCs w:val="35"/>
      <w:shd w:fill="FFFFFF" w:val="clear"/>
    </w:rPr>
  </w:style>
  <w:style w:type="character" w:styleId="1pt">
    <w:name w:val="Основной текст + Интервал -1 pt"/>
    <w:basedOn w:val="1"/>
    <w:qFormat/>
    <w:rPr>
      <w:spacing w:val="-30"/>
      <w:lang w:val="en-US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pt2">
    <w:name w:val="Основной текст + Интервал -1 pt2"/>
    <w:basedOn w:val="1"/>
    <w:qFormat/>
    <w:rPr>
      <w:strike/>
      <w:spacing w:val="-30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character" w:styleId="1pt1">
    <w:name w:val="Основной текст + Интервал -1 pt1"/>
    <w:basedOn w:val="1"/>
    <w:qFormat/>
    <w:rPr>
      <w:spacing w:val="-30"/>
      <w:lang w:val="en-US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1pt3">
    <w:name w:val="Основной текст + Интервал 1 pt"/>
    <w:basedOn w:val="1"/>
    <w:qFormat/>
    <w:rPr>
      <w:spacing w:val="30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alibri">
    <w:name w:val="Колонтитул + Calibri"/>
    <w:basedOn w:val="Style19"/>
    <w:qFormat/>
    <w:rPr>
      <w:rFonts w:ascii="Calibri" w:hAnsi="Calibri" w:cs="Calibri"/>
      <w:i/>
      <w:iCs/>
      <w:sz w:val="19"/>
      <w:szCs w:val="19"/>
    </w:rPr>
  </w:style>
  <w:style w:type="character" w:styleId="21">
    <w:name w:val="Основной текст + Курсив2"/>
    <w:basedOn w:val="1"/>
    <w:qFormat/>
    <w:rPr>
      <w:i/>
      <w:iCs/>
    </w:rPr>
  </w:style>
  <w:style w:type="character" w:styleId="34">
    <w:name w:val="Основной текст + Полужирный3"/>
    <w:basedOn w:val="1"/>
    <w:qFormat/>
    <w:rPr>
      <w:b/>
      <w:bCs/>
    </w:rPr>
  </w:style>
  <w:style w:type="character" w:styleId="35">
    <w:name w:val="Основной текст (3) + Полужирный"/>
    <w:basedOn w:val="3"/>
    <w:qFormat/>
    <w:rPr>
      <w:b/>
      <w:bCs/>
    </w:rPr>
  </w:style>
  <w:style w:type="character" w:styleId="311">
    <w:name w:val="Основной текст (3) + Не курсив1"/>
    <w:basedOn w:val="3"/>
    <w:qFormat/>
    <w:rPr/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22">
    <w:name w:val="Основной текст + Полужирный2"/>
    <w:basedOn w:val="1"/>
    <w:qFormat/>
    <w:rPr>
      <w:b/>
      <w:bCs/>
    </w:rPr>
  </w:style>
  <w:style w:type="character" w:styleId="12">
    <w:name w:val="Основной текст + Курсив1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280"/>
    </w:pPr>
    <w:rPr>
      <w:rFonts w:ascii="Calibri" w:hAnsi="Calibri" w:eastAsia="Calibri" w:cs="Calibri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i/>
      <w:iCs/>
      <w:color w:val="00000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 w:before="60" w:after="0"/>
      <w:ind w:hanging="56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exact" w:line="317"/>
      <w:outlineLvl w:val="2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color w:val="000000"/>
      <w:sz w:val="35"/>
      <w:szCs w:val="35"/>
    </w:rPr>
  </w:style>
  <w:style w:type="paragraph" w:styleId="23">
    <w:name w:val="Заголовок №2"/>
    <w:basedOn w:val="Normal"/>
    <w:qFormat/>
    <w:pPr>
      <w:shd w:fill="FFFFFF" w:val="clear"/>
      <w:spacing w:lineRule="exact" w:line="389" w:before="180" w:after="0"/>
      <w:outlineLvl w:val="1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User</dc:creator>
  <dc:description/>
  <cp:keywords/>
  <dc:language>en-US</dc:language>
  <cp:lastModifiedBy>User</cp:lastModifiedBy>
  <dcterms:modified xsi:type="dcterms:W3CDTF">2013-10-03T07:16:00Z</dcterms:modified>
  <cp:revision>1</cp:revision>
  <dc:subject/>
  <dc:title/>
</cp:coreProperties>
</file>