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Информатика и ИКТ» 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68 часов (2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980"/>
        <w:gridCol w:w="1800"/>
        <w:gridCol w:w="2440"/>
        <w:gridCol w:w="2960"/>
        <w:gridCol w:w="1440"/>
        <w:gridCol w:w="1362"/>
        <w:gridCol w:w="20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Э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Компьютер как универсальное устройство обработки информ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История развития вычислитель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е устройство, компьютер, поколения ЭВ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полнять требования безопасности и гигиены при работе с компьют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вития В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устройств, которые человек использовал для с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омпьютера при работе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одпись в журнале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храна труда и Т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В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ерсональ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мпьюте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ПК, характеристики П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по внешнему виду различные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ипы компьютеров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– 1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устройство компьютера – проц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тактовая частота, разряд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процесс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характеристики процессора, влияющие на его производ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стройство компьютер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– 1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 долговременная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, внешние запоминающие устройства, носитель, принципы записи информации на носите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внутренней и долговременной памяти компь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видов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эксплуатации нос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овременных носителе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стройство компьютер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2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нформации. Практическая работа «Тренировка ввода текстовой и числовой информации с помощью клавиатурного тренаж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, клавиатура, ввод символов. Клавиатурный тренажер, позици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устройств ввода информации в составе компь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устройств ввод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фавитно-цифровой клави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ы алфав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стройства ввод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2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 информации. Практическая работа «Установка разрешающей способности монит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, растр, пиксель, разрешающая 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устройств вывода информации в составе компь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устройств вывод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разрешающую способность мони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разрешающей способностью монитора и качеством из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стройства вывод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– 2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програм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данные», «програм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между данными и пр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– 2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ерации над файл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, имя файла, расширение, па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 (одноуровневая, многоуровневая), путь к файлу, полное имя фай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файл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хранения информации в виде фай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ставления имени фай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файлов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файлов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над файлами при помощи файлового менедж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айлы и папк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операционная система, прикладная программа, система программ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ограммного обеспечения в процессе обработки информации при помощи компь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операцион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граммное обеспечение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. Правовые основы распространения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рограмма (общего назначения, специального назна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, условно бесплатные и свободно распространяемые програм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различных приклад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е нормы, действующие на рынке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.2 – 1.5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граммное обеспечение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операционных систем и при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Знакомство с графическим интерфей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, графический интерф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странство, значок, ярлык, управляющие элемен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организации информационного пространства компь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операционной системой посредством графического интерфей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граммное обеспечение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 и антивирус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щита от вирусов: обнаружение и леч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, виды вир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осит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заражения компьютера виру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вир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рофилактики – защиты от вир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антивирусными программами для проверки носител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мпьютерные вирусы»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одирование и обработка графической и мультимедийной информ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2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, растровая и векторная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, пиксель, пространственная дискретизация, палитра цветов, графический примити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программ компьютерной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формирования изображений в растровом и вектор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дирование изображений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2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 и векторные графические ред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й редактор, векторный редакт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азличия в возможностях растровых и векторных ред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.1 – 2.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ческие редактор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0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графических файлов в различных форм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формат, информационный объем, качество изобра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сохранения изображения в различных форм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рматы файлов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0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графических редакторов. Область рисования. Инструменты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й редактор, инструменты, параметры инструм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озможности растровых ред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.1 – 2.3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– 0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рису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й редактор, инструменты, цвет пикс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создания и редактирования графических изображений в растровом редак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– 0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цветов, ввод дополнительных цветов в палитр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обработки граф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– 1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инструмен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обработки граф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– 1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ние изобра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нструмента Лупа; назначение пунктов меню Рисуно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януть / Наклонить, Отразить / Поверн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масштаб изображения, менять размеры рисунка по вертикали и горизонтали, поворачивать рисунок по часовой стрелке или против нее, наклонять на различн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– 2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исунков в векторном редакторе, встроенном в 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редактор, инструменты, контур, заливка, прозрачность, поряд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создания и редактирования графических изображений в векторном редак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– 2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мпьютерного чер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мпьютерного чер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ежные объек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построения чертежей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истемы компьютерного черчени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– 0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нтерактивные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лайд, запуск презент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программ подготовки презен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нформационные объекты, которые можно поместить на слай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здание презентации в Microsoft PowerPoint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– 0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езентации и макеты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оформления, макет слай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ь, вставка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ой презент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автоматического создания дизайна и разметки слай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езентацию на основе шаблонов и мак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авлять слайды в презентацию, размещать на слайде надпись с текстом, вставлять рисунок, запускать презен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ак не нужно делать презент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– 1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ные рисунк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диа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иаграм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екторные рисунки и организационные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– 1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имации в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, эффекты анимации, параметры эффек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использования анимации в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езентацию, в которой используется анимация объектов (текста, рисунков), настраивать параметры 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нимация и звук в презент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 – 2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аудио- и видеофраг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звука и виде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использования звука и видео в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 – 2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перссылок. Настройка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создания интерактив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оздания гиперссы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иперссылки в презент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– 2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льтимедийной интерактивной презентации «Устройство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ультимедийная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ент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выки создания, редактирования презентации, уметь назначать эффекты анимации, создавать переходы со слайда на слай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настройки презентации в соответствии с подготовленным докл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– 2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 «История развития ВТ» с помощью автопи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,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ультимедийная презент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выки создания, редактирования презентации, уметь назначать эффекты анимации, создавать переходы со слайда на слай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 выступления с докладом, сопровождаемым презен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Коммуникационные техноло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– 1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Локальные компьютерные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едоставление доступа к диску на компьютере, подключенном к локальной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обмена информацией. Пропускная способность. Способы обмена информацией. Локальная сеть. Аппаратное и программное обеспечение проводных и беспроводных с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функции локальных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бмениваться информацией с другими пользователями по локаль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 – 3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«Компьютерные </w:t>
            </w: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</w:rPr>
              <w:t>теле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Компьютерные </w:t>
            </w: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– 1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 Интернет. Состав Интернета. Адресация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тернета. Подключение к Интернету. Адресация в Интернете. Доменная система име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функции Интер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существлять настройку и подключение к Интерн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.1 – 3.3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Архитектура Интернет», «Адресация в Интерне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– 1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ция и транспортировка данных по компьютерным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ция данных. География Интернета. Транспортировка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маршрутизации и транспортировки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скать информацию с применением правил поиска в компьютерны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– 1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нтернета. Всемирная па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утешествие по Всемирной паути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. Браузер. Протокол передачи гипертек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настраивать браузер, иск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семирная паутин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2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электронной почт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. Почтовый ящик. Почтовые программы. Почтовые серве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функции электронной поч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ировать почтовый ящик на бесплатном почтовом сервере, создавать, отправлять и получать почтовые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лектронная почт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2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арх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грузка файлов из Интерн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ы файловых архивов. Менеджеры загрузки файл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принципы деятельности серверов файловых арх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агружать файлы из Интернета на локальный компьютер, соблюдая правила антивирус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ервисы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Интернете. Мобильный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в режиме реального времени. Ча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бильный Интер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функции используемых коммуникационны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ередавать и принимать информацию в процессе общения в реальном времени с помощью Интернет-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.4 – 3.4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</w:rPr>
              <w:t>Другие сервисы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видео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видео в Интернет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функции используемых коммуникационны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ередавать и принимать информацию в процессе общения в реальном времени с помощью Интернет-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Службы Интернет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иск информации в Интерн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. Ключевые слова. Иерархическая система каталог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иска информации в Интернете, назначение и принципы работы поисков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документов и файлов в Интернете с использованием различных 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</w:t>
            </w: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электронной коммерции. Хостинг. Интернет-аукционы. Интернет-магазины. Электронные день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ммерческой деятельности с использованием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– 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ов с использованием языка разметки гипер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текстовый документ. Язык раз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создания гипертекстов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.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– 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Создание и сохра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. Те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7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HTML-страниц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2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е. Практическая работа «Форма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и для форматирования текста. Заголовки, шрифты, выравнивание текста. Форматирование абзац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ги для форматирова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необходимые параметры форматирования текста, размещенног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е: заголовки, шрифт, размер, цвет, 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7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кст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2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Добавление изображени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. Изменение положения рисунка относительно страницы. Альтернативный текс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форматирования изображений в гипертекстовом докумен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авлять рисун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, изменять их размер, положение на странице, создавать альтернативный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7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Добавление гиперссыло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гиперссылок и способы их добавления в гипер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гиперссы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7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Добавление спис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ованные списки. Маркированные списки. Вложенные списки. Списки термин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создания нумерованных, маркированных и многоуровневых спис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нумерованные и маркированные сп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7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пи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фор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Добавление интерактивных фор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поля. Переключатели. Флажки. Текстовая область. Отправка данных из фор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роль интерактивных форм, размещаемых на страницах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нтерактивные фор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7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ая практическая работа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учащимися разработ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ов. Подведение итогов конкурса «Лучший сайт». Определение победителей в номинация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результат своей деятельности в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сновы алгоритмизации и программ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. Свойства алгоритм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лгоритма, свойства алгоритмов, примеры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лгоритм и его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алгоритмов. Система команд исполнителя. Формальное исполнение алгоритмов. Компьютер как исполнитель алгоритм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исполнитель алгоритма, система команд исполнителя, программа; принцип формального исполнения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полнители 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способах записи алгоритмов (естественный язык, учебный алгоритмический язык, графический способ, язык программ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пособы записи 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, алгоритмические структуры «ветвление», «выбор», «цикл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алгоритмические 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ь блок-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алгоритмических 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сновные алгоритмические конструк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ипы 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накомство со средой программирования КуМир. Исполнитель Ро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среды программирования КуМир (окно системы КуМир, главное меню). Исполнитель Робо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среды программирования КуМи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команд исполнителя Ро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уск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у Ку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 Ку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граммирование на алгоритмиче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стейших программ в среде исполнителя Ро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граммы в системе Ку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Робо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рограммы в системе КуМи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команд исполнителя Ро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 сохранять простейшие программы для исполнителя Ро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полнитель Ро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– 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управление Роботом. Цикл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Ро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ическую структуру «цик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остейшие алгоритмы с использованием цикл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ик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– 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в алгоритмиче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еличин, описание величи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адания имен величин, типы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величины различных типов на язы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ере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– 2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выражения и правила их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ое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записи арифметических выраж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апис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ифметическ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язы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оп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– 2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ввода/вывод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ввода/вывода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аписи команд ввода/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остейшие алгоритмы с использованием команд ввода/вывода, уметь вводить значения пер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вод/вывод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исва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манды присваи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аписи и выполнения команды присва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остейшие алгоритмы с использованием команды присва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ов на алгоритмиче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алгоритм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е слова и команды для записи алгоритма на язы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остейшие алгорит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граммирование на алгоритмиче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– 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с «обратной связью». Команда «п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п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овторения. Условие продолжения цик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формат запис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остые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истеме КуМир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 «п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ик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– 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в алгоритмическом языке. Команда «ес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етвления (полная и краткая 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формат запис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ы «ес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остые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истеме КуМир с использованием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анды вет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т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алгорит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зова и исполнения вспомогательных алгоритм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истеме Ку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спомогательные 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д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д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цик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формат запис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остые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истеме КуМир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 «д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ик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– 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алгоритмические 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оманды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использованием алгоритмических структур различных ти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– 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создания програм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е Ку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программы, содержащие ветвления и циклы, на язы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ировать программы, находить и исправлять типовые ошибки, правильно интерпретировать сообщения об ошиб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7», урок 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учебного времен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зучается по учебнику Н.Д. Угриновича «Информатика и ИКТ-7»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зучается по учебнику Н.Д. Угриновича «Информатика и ИКТ-7»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зучается по учебнику Н.Д. Угриновича «Информатика и ИКТ-8»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темы ориентировано на использование дистанционного курса «Информатика-7» (http://learning.9151394.ru/course/view.php?id=777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stancename">
    <w:name w:val="instancenam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32:00Z</dcterms:created>
  <dc:creator>Ирина</dc:creator>
  <dc:description/>
  <cp:keywords/>
  <dc:language>en-US</dc:language>
  <cp:lastModifiedBy>Ирина</cp:lastModifiedBy>
  <dcterms:modified xsi:type="dcterms:W3CDTF">2013-07-21T17:35:00Z</dcterms:modified>
  <cp:revision>18</cp:revision>
  <dc:subject/>
  <dc:title>Календарно-тематическое планирование по информатике и ИКТ на 2013/2014 учебный год</dc:title>
</cp:coreProperties>
</file>