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>Задачи для тренировки А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ru-RU"/>
        </w:rPr>
        <w:t>6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щ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ьюте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ставл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крет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ществу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Вперед 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шаг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Направо m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граду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Зап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втори k [Команда1 Команда2 Команда3]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нач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б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ится</w:t>
      </w:r>
      <w:r>
        <w:rPr>
          <w:rFonts w:cs="Times New Roman" w:ascii="Times New Roman" w:hAnsi="Times New Roman"/>
          <w:lang w:val="ru-RU"/>
        </w:rPr>
        <w:t xml:space="preserve"> k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Черепаш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тори 10 [Направо 36 Вперед 20 Направо 36]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Ка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гу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в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  <w:lang w:val="ru-RU"/>
        </w:rPr>
        <w:t>Прави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яти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  <w:lang w:val="ru-RU"/>
        </w:rPr>
        <w:t>Прави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ести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  <w:lang w:val="ru-RU"/>
        </w:rPr>
        <w:t>Прави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сяти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  <w:lang w:val="ru-RU"/>
        </w:rPr>
        <w:t>Незамкнут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ма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щ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ьюте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ставл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крет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ществу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Вперед 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n -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шаг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Направо m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граду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Зап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втори 5 [Команда1 Команда2]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нач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б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ится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Черепаш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тори 6 [Вперед 10 Направо 72]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Ка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гу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в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  <w:lang w:val="ru-RU"/>
        </w:rPr>
        <w:t>незамкнут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ма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я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  <w:lang w:val="ru-RU"/>
        </w:rPr>
        <w:t>квадрат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  <w:lang w:val="ru-RU"/>
        </w:rPr>
        <w:t>прави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яти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  <w:lang w:val="ru-RU"/>
        </w:rPr>
        <w:t>прави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естиугольн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щ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ьюте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ставл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крет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ществу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Вперед 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шаг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Направо m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граду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Зап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втори k [Команда1 Команда2 Команда3]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нач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б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ится</w:t>
      </w:r>
      <w:r>
        <w:rPr>
          <w:rFonts w:cs="Times New Roman" w:ascii="Times New Roman" w:hAnsi="Times New Roman"/>
          <w:lang w:val="ru-RU"/>
        </w:rPr>
        <w:t xml:space="preserve"> k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Черепаш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тори 12 [Направо 45 Вперед 20 Направо 45]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Ка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гу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в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  <w:lang w:val="ru-RU"/>
        </w:rPr>
        <w:t>квадрат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  <w:lang w:val="ru-RU"/>
        </w:rPr>
        <w:t>прави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надцати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  <w:lang w:val="ru-RU"/>
        </w:rPr>
        <w:t>прави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ьми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  <w:lang w:val="ru-RU"/>
        </w:rPr>
        <w:t>незамкнут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ма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щ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ьюте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ставл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крет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ществу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Вперед 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шаг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Направо m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граду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Зап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втори k [Команда1 Команда2 Команда3]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нач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б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ится</w:t>
      </w:r>
      <w:r>
        <w:rPr>
          <w:rFonts w:cs="Times New Roman" w:ascii="Times New Roman" w:hAnsi="Times New Roman"/>
          <w:lang w:val="ru-RU"/>
        </w:rPr>
        <w:t xml:space="preserve"> k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Черепаш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Повтори 4 [Направо 60 Вперед 20 Направо 60]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Ка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гу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в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равильный тре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квадрат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равильный шести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  <w:lang w:val="ru-RU"/>
        </w:rPr>
        <w:t>незамкнут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ма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щ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ьюте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ставл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крет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ществу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Вперед 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шаг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Направо m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граду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Зап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втори k [Команда1 Команда2]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нач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б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ится</w:t>
      </w:r>
      <w:r>
        <w:rPr>
          <w:rFonts w:cs="Times New Roman" w:ascii="Times New Roman" w:hAnsi="Times New Roman"/>
          <w:lang w:val="ru-RU"/>
        </w:rPr>
        <w:t xml:space="preserve"> k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Черепаш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Повтори 5 [Вперед 10 Направо 120]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Ка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гу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в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  <w:lang w:val="ru-RU"/>
        </w:rPr>
        <w:t>незамкнут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ма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правильный треугольник 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равильный пяти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правильный шестиугольник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щ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ьюте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ставл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крет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ществу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Вперед 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шаг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Направо m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граду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Зап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втори k [Команда1 Команда2]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нач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б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ится</w:t>
      </w:r>
      <w:r>
        <w:rPr>
          <w:rFonts w:cs="Times New Roman" w:ascii="Times New Roman" w:hAnsi="Times New Roman"/>
          <w:lang w:val="ru-RU"/>
        </w:rPr>
        <w:t xml:space="preserve"> k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Черепаш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Повтори 6 [Вперед 5 Направо 30]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Ка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гу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в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  <w:lang w:val="ru-RU"/>
        </w:rPr>
        <w:t>незамкнут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ма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правильный треугольник 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равильный пяти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правильный шестиугольн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щ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ьюте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ставл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крет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ществу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Вперед 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шаг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Направо m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граду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Зап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втори k [Команда1 Команда2 Команда3]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нач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б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ится</w:t>
      </w:r>
      <w:r>
        <w:rPr>
          <w:rFonts w:cs="Times New Roman" w:ascii="Times New Roman" w:hAnsi="Times New Roman"/>
          <w:lang w:val="ru-RU"/>
        </w:rPr>
        <w:t xml:space="preserve"> k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Черепаш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Повтори 3 [Направо 30 Вперед 20 Направо 30]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lang w:val="ru-RU"/>
        </w:rPr>
        <w:t>Ка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гу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в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равильный тре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квадрат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равильный шестиугольник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  <w:lang w:val="ru-RU"/>
        </w:rPr>
        <w:t>незамкнут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ма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47:00Z</dcterms:created>
  <dc:creator>Lekc</dc:creator>
  <dc:description/>
  <cp:keywords/>
  <dc:language>en-US</dc:language>
  <cp:lastModifiedBy>Стасен</cp:lastModifiedBy>
  <dcterms:modified xsi:type="dcterms:W3CDTF">2013-08-26T18:02:00Z</dcterms:modified>
  <cp:revision>8</cp:revision>
  <dc:subject/>
  <dc:title/>
</cp:coreProperties>
</file>