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ТЕМАТИЧЕСКОЕ ПЛАНИРОВАНИЕ ПО ИНФОРМАТИКЕ И ВТ В</w:t>
      </w:r>
      <w:r>
        <w:rPr>
          <w:b/>
          <w:bCs/>
          <w:color w:val="000000"/>
        </w:rPr>
        <w:t xml:space="preserve"> 7 КЛАССЕ (1 ЧАС В НЕДЕЛЮ, 34 ЧАСА В ГОД)</w:t>
      </w:r>
    </w:p>
    <w:tbl>
      <w:tblPr>
        <w:tblW w:w="1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39"/>
        <w:gridCol w:w="804"/>
        <w:gridCol w:w="4529"/>
        <w:gridCol w:w="5058"/>
        <w:gridCol w:w="1135"/>
        <w:gridCol w:w="1534"/>
      </w:tblGrid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23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80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асы</w:t>
            </w:r>
          </w:p>
        </w:tc>
        <w:tc>
          <w:tcPr>
            <w:tcW w:w="452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ащиеся должны знать</w:t>
            </w:r>
          </w:p>
        </w:tc>
        <w:tc>
          <w:tcPr>
            <w:tcW w:w="505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ащиеся должны уметь</w:t>
            </w:r>
          </w:p>
        </w:tc>
        <w:tc>
          <w:tcPr>
            <w:tcW w:w="113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дания</w:t>
            </w:r>
          </w:p>
        </w:tc>
        <w:tc>
          <w:tcPr>
            <w:tcW w:w="153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2775" w:type="dxa"/>
            <w:gridSpan w:val="2"/>
            <w:tcBorders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ВЕДЕНИЕ</w:t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4"/>
              <w:ind w:left="10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ка безопасности и правила поведения в кабинете ВТ. Оказание первой помощи при поражении электрическим током. Упражнения по снятию напряжения сглаз. Журнал рабочего места</w:t>
            </w:r>
          </w:p>
        </w:tc>
        <w:tc>
          <w:tcPr>
            <w:tcW w:w="80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4"/>
              <w:ind w:left="1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ТБ в кабинете ВТ, правила оказания первой медицинской помощи, основные приемы по снятию напряжения с глаз и плечевого пояса</w:t>
            </w:r>
          </w:p>
        </w:tc>
        <w:tc>
          <w:tcPr>
            <w:tcW w:w="505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правила ТБ, оказывать первую медицинскую помощь при поражении эл. током, выполнять упражнения по снятию напряжения с глаз и плечевого пояса.</w:t>
            </w:r>
          </w:p>
        </w:tc>
        <w:tc>
          <w:tcPr>
            <w:tcW w:w="113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75" w:type="dxa"/>
            <w:gridSpan w:val="2"/>
            <w:tcBorders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ставление информации и информационные процессы</w:t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52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ее содержание, виды и свойства.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называют информацией, виды информации, виды информации обрабатываемой на компьютере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, что называется информации, определять виды информации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и, единицы ее измерения.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4"/>
              <w:ind w:left="5"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ы кодирования информации, единицы измерения информации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ировать информацию и измерять ее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3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в системах различной природы.</w:t>
            </w:r>
          </w:p>
        </w:tc>
        <w:tc>
          <w:tcPr>
            <w:tcW w:w="80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носителей информации, виды технических средств хранения обработки и передачи информации</w:t>
            </w:r>
          </w:p>
        </w:tc>
        <w:tc>
          <w:tcPr>
            <w:tcW w:w="505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виды технических носителей информац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75" w:type="dxa"/>
            <w:gridSpan w:val="2"/>
            <w:tcBorders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6" w:hanging="0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 xml:space="preserve">Компьютер </w:t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2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азвития вычислительной техники. </w:t>
            </w:r>
            <w:r>
              <w:rPr>
                <w:sz w:val="22"/>
                <w:szCs w:val="22"/>
                <w:lang w:val="kk-KZ"/>
              </w:rPr>
              <w:t xml:space="preserve">Компьютер – универсальная вычислительная машина. </w:t>
            </w:r>
            <w:r>
              <w:rPr>
                <w:sz w:val="22"/>
                <w:szCs w:val="22"/>
              </w:rPr>
              <w:t>Назначение и возможности основных устройств компьютера.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е информатика, цели и задачи, устройство и назначение персонального компьютера Хронологию развития ПК, области применения ПК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4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назначение устройств персонального компьютера Приводить примеры использования ПК, классифицировать ПК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ные средства. Назначение устройств.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основных и дополнительных устройств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4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устройства ПК по назначению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амяти компьютера. Носители информации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Кодирование числовой, символьной, графической и звуковой информации.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7"/>
              <w:ind w:firstLine="2"/>
              <w:rPr/>
            </w:pPr>
            <w:r>
              <w:rPr>
                <w:sz w:val="22"/>
                <w:szCs w:val="22"/>
              </w:rPr>
              <w:t>Виды памяти компьютера. Носители информации. Способы кодирования информации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4"/>
              <w:ind w:firstLine="2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в</w:t>
            </w:r>
            <w:r>
              <w:rPr>
                <w:sz w:val="22"/>
                <w:szCs w:val="22"/>
              </w:rPr>
              <w:t>иды памяти компьютера. Кодировать информацию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ind w:right="22"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 общая характеристика программного обеспеч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Операционные системы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ind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программы, программного обеспечения и виды ОС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программное обеспечение ПК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4"/>
              <w:ind w:left="2" w:right="1"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чий стол операционной системы Windows. Окна, элементы и структура окна. Манипулятор типа «мышь»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ятие рабочего стол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ndows</w:t>
            </w:r>
            <w:r>
              <w:rPr>
                <w:rFonts w:cs="Arial" w:ascii="Arial" w:hAnsi="Arial"/>
                <w:sz w:val="20"/>
                <w:szCs w:val="20"/>
              </w:rPr>
              <w:t>, основные понятия (окно, элементы окна и его структура)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вать и закрывать окна, перемещать указатель мыши, производить операции с мышью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йлы, папки, ярлыки. Создание и переименование папок, ярлыков. Устройство папок.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файла, папки, ярлыка, основные операции над файлами папками и ярлыками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вать и производить операции над папкой, файлом и ярлыком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пирование объектов. Корзина.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корзины, операция копирования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ь копирование объектов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даление объектов в корзину. Восстановление удаленных файлов и папок.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дуру удаления и восстановления файлов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ять и восстанавливать и удалять файл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иск объектов. Проводник Справка</w:t>
            </w:r>
          </w:p>
          <w:p>
            <w:pPr>
              <w:pStyle w:val="Normal"/>
              <w:spacing w:lineRule="atLeast" w:line="8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е пути, путь запуска и назначение программы «Проводник», Понятие справки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поиск файлов и запускать программу «Проводник» Запускать и использовать справк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пись и считывание информации. Носители информации. Стандартные программы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 носителей информации, процедуру записи и считывания файлов с носителей. Виды и назначение стандартных программ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носители информации для записи и считывания данных Запускать стандартные программы  систем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3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3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ная работа №1</w:t>
            </w:r>
          </w:p>
        </w:tc>
        <w:tc>
          <w:tcPr>
            <w:tcW w:w="80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tcBorders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60" w:firstLine="2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Информационные технологии</w:t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52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нформационных технологий и их эволюции развития.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редства информационных технологий и их эволюции развития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средства информационных технологий.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работка текстовой информации с помощью текстового редактор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ordPa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Окно текстового редактора. Меню, панели инструментов и линейка.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ы обработки текстовой информации, основные команды и компоненты ок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ordpad</w:t>
            </w:r>
          </w:p>
          <w:p>
            <w:pPr>
              <w:pStyle w:val="Normal"/>
              <w:shd w:fill="FFFFFF" w:val="clear"/>
              <w:spacing w:lineRule="atLeast" w:line="85"/>
              <w:ind w:right="-25" w:hanging="0"/>
              <w:rPr/>
            </w:pPr>
            <w:r>
              <w:rPr/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ирать и сохранять набранный текст, открывать сохраненный текст для последующей обработки.</w:t>
            </w:r>
          </w:p>
          <w:p>
            <w:pPr>
              <w:pStyle w:val="Normal"/>
              <w:shd w:fill="FFFFFF" w:val="clear"/>
              <w:spacing w:lineRule="atLeast" w:line="85"/>
              <w:ind w:right="-25" w:hanging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авила набора текста. Создание, сохранение и открытие документов.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набора сложных предложени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оздание, сохранение и открытие документов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ирать сложные предложения, сохранять и открывать документы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, сохранение и открытие документов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авиатура. Клавиатурный тренажер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набора текста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ирать сложный текст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даление, форматирование фрагментов текста.</w:t>
            </w:r>
          </w:p>
          <w:p>
            <w:pPr>
              <w:pStyle w:val="Normal"/>
              <w:spacing w:lineRule="atLeast" w:line="8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8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8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8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 фрагментов текста, команды простейшего оформления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фрагменты текстов, применять простейшее оформление текст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фер обмена. Вставка графических  и текстовых объектов.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копирования фрагментов текста и правила добавления графических объектов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и копировать фрагменты текста, добавлять графические объект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color w:val="000000"/>
              </w:rPr>
            </w:pPr>
            <w:r>
              <w:rPr/>
              <w:t xml:space="preserve">Обработка графической информации. </w:t>
            </w:r>
            <w:r>
              <w:rPr>
                <w:color w:val="000000"/>
              </w:rPr>
              <w:t>Графические редакторы.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обработки графической информации. Виды графических редакторов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графическую информацию. Различать графические редактор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бота в графическом редакторе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ain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Панель инструментов. Палитра цветов.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значение, путь запуска и основные команды программ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int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пускать и рисовать простейшие фигуры в редактор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int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, редактирование, сохранение и открытие рисунка.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цедуры создания, открытия и редактирования объектов в программ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in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вать, открывать и редактировать объекты в редактор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int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ая работа в редакторе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9" w:type="dxa"/>
            <w:vMerge w:val="restart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риемы копирования с поворотом, отражения, наклона.</w:t>
            </w:r>
          </w:p>
        </w:tc>
        <w:tc>
          <w:tcPr>
            <w:tcW w:w="5058" w:type="dxa"/>
            <w:vMerge w:val="restart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ьзовать основные операции в графическом редактор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aint</w:t>
            </w:r>
            <w:r>
              <w:rPr>
                <w:rFonts w:cs="Arial" w:ascii="Arial" w:hAnsi="Arial"/>
                <w:sz w:val="18"/>
                <w:szCs w:val="18"/>
              </w:rPr>
              <w:t xml:space="preserve"> (карандаш, прямоугольник, эллипс, распылитель, линия, заливка, ластик, масштаб); использовать процедуры копирования, поворота и отражения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бработка числовой информации. Калькулятор.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9" w:type="dxa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color w:val="000000"/>
              </w:rPr>
            </w:pPr>
            <w:r>
              <w:rPr>
                <w:color w:val="000000"/>
              </w:rPr>
              <w:t>Проведение простых и сложных вычислений.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операции проведения простых и сложных вычислений</w:t>
            </w:r>
          </w:p>
        </w:tc>
        <w:tc>
          <w:tcPr>
            <w:tcW w:w="505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ь простые и сложные вычисления, используя режимы обычного и инженерного калькулятора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39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бработка звуковой информации. Фонограф.</w:t>
            </w:r>
          </w:p>
        </w:tc>
        <w:tc>
          <w:tcPr>
            <w:tcW w:w="804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9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начение и режимы работы программ «Фонограф», «Лазерный проигрыватель»,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namp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058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программ «Фонограф», «Лазерный проигрыватель»,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namp</w:t>
            </w:r>
            <w:r>
              <w:rPr>
                <w:rFonts w:cs="Arial" w:ascii="Arial" w:hAnsi="Arial"/>
                <w:sz w:val="20"/>
                <w:szCs w:val="20"/>
              </w:rPr>
              <w:t>» для воспроизведения мелодий</w:t>
            </w:r>
          </w:p>
        </w:tc>
        <w:tc>
          <w:tcPr>
            <w:tcW w:w="113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tcBorders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60" w:firstLine="2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Социальная информатика</w:t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3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/>
            </w:pPr>
            <w:r>
              <w:rPr/>
              <w:t>30-31</w:t>
            </w:r>
          </w:p>
        </w:tc>
        <w:tc>
          <w:tcPr>
            <w:tcW w:w="223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оль информационных технологий в обществе.</w:t>
            </w:r>
          </w:p>
          <w:p>
            <w:pPr>
              <w:pStyle w:val="Normal"/>
              <w:spacing w:lineRule="atLeast" w:line="85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lineRule="atLeast" w:line="85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0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 </w:t>
            </w:r>
          </w:p>
        </w:tc>
        <w:tc>
          <w:tcPr>
            <w:tcW w:w="452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Информационные технологиии</w:t>
            </w:r>
          </w:p>
        </w:tc>
        <w:tc>
          <w:tcPr>
            <w:tcW w:w="505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авать понятия информационным технологиями</w:t>
            </w:r>
          </w:p>
        </w:tc>
        <w:tc>
          <w:tcPr>
            <w:tcW w:w="113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tcBorders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60" w:firstLine="2"/>
              <w:rPr/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ТЕЛЕКОММУНИКАЦИя</w:t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2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3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3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60" w:firstLine="2"/>
              <w:rPr>
                <w:color w:val="000000"/>
              </w:rPr>
            </w:pPr>
            <w:r>
              <w:rPr>
                <w:color w:val="000000"/>
              </w:rPr>
              <w:t>Прием и передача сообщений с помощью компьютера. Локальная сеть. Электронная почта.</w:t>
            </w:r>
          </w:p>
        </w:tc>
        <w:tc>
          <w:tcPr>
            <w:tcW w:w="80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локальной сети, достоинства и недостатки использования компьютерных телекоммуникаций, понятие электронной почты.</w:t>
            </w:r>
          </w:p>
        </w:tc>
        <w:tc>
          <w:tcPr>
            <w:tcW w:w="505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локальную сеть для передачи файлов, составлять и отправлять сообщения по электронной почте.</w:t>
            </w:r>
          </w:p>
        </w:tc>
        <w:tc>
          <w:tcPr>
            <w:tcW w:w="113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3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23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ind w:firstLine="540"/>
              <w:jc w:val="both"/>
              <w:rPr/>
            </w:pPr>
            <w:r>
              <w:rPr/>
              <w:t>Возможности Интернета. Поиск информации в сети Интернет.</w:t>
            </w:r>
          </w:p>
          <w:p>
            <w:pPr>
              <w:pStyle w:val="Normal"/>
              <w:shd w:fill="FFFFFF" w:val="clear"/>
              <w:spacing w:lineRule="atLeast" w:line="85"/>
              <w:ind w:right="60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овывать поиск информации в сети Интернет.</w:t>
            </w:r>
          </w:p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и Интернета. Поисковые системы</w:t>
            </w:r>
          </w:p>
        </w:tc>
        <w:tc>
          <w:tcPr>
            <w:tcW w:w="113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tcBorders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60" w:firstLine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ОБЩЕНИЕ КУРСА</w:t>
            </w:r>
          </w:p>
        </w:tc>
        <w:tc>
          <w:tcPr>
            <w:tcW w:w="8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60" w:firstLine="2"/>
              <w:rPr/>
            </w:pPr>
            <w:r>
              <w:rPr>
                <w:rFonts w:cs="Arial" w:ascii="Arial" w:hAnsi="Arial"/>
                <w:color w:val="000000"/>
              </w:rPr>
              <w:t>Обобщение материала. Контрольная работа №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5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2:00Z</dcterms:created>
  <dc:creator>User</dc:creator>
  <dc:description/>
  <cp:keywords/>
  <dc:language>en-US</dc:language>
  <cp:lastModifiedBy>SERVER</cp:lastModifiedBy>
  <cp:lastPrinted>2009-09-04T11:08:00Z</cp:lastPrinted>
  <dcterms:modified xsi:type="dcterms:W3CDTF">2011-08-31T06:31:00Z</dcterms:modified>
  <cp:revision>3</cp:revision>
  <dc:subject/>
  <dc:title>ТЕМАТИЧЕСКОЕ ПЛАНИРОВАНИЕ ПО ИНФОРМАТИКЕ И ВТ В 7 КЛАССЕ (1 ЧАС В НЕДЕЛЮ, 34 ЧАСА В ГОД)</dc:title>
</cp:coreProperties>
</file>