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й опрос  по теме: « Моря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86"/>
        <w:gridCol w:w="42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Ледовитый оке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оке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ический оке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 б/с бассей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этого океана омывают восточные рубежи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этого океана все внутрен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этого океана имеют самую обширную шельфовую з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этого бассейна сосредоточено 80% осетров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морей этого океана очень сур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ях этого океана частые моретряс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морей России именно моря этого океана играют важнейшую транспортную ро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у этого океана принадлежит самое мелководное море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моря этого океана окраин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этого океана самые большие и глубок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7:00Z</dcterms:created>
  <dc:creator>Julia</dc:creator>
  <dc:description/>
  <dc:language>en-US</dc:language>
  <cp:lastModifiedBy>Julia</cp:lastModifiedBy>
  <dcterms:modified xsi:type="dcterms:W3CDTF">2015-01-17T16:08:00Z</dcterms:modified>
  <cp:revision>1</cp:revision>
  <dc:subject/>
  <dc:title/>
</cp:coreProperties>
</file>