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й опрос по теме: «Геохронологическая таблица».</w:t>
      </w:r>
    </w:p>
    <w:tbl>
      <w:tblPr>
        <w:tblW w:w="42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э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то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но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о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оз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ембр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езок в развитии Земли в десятки млн.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ука о строении земной к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эра появления чело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эру зарождается жизнь в воде (бактерии, водорос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ра гигантских рептилий, появления лиственных пород       деревьев, птиц и млекопитающ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ука о строении, развитии и составе земной ко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эра стала началом выхода жизни из моря на суш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резок в развитии Земли  в сотни  млн.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ра появления растений и живот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эра расцвета млекопитающих и появления природных з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веты.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08:00Z</dcterms:created>
  <dc:creator>Julia</dc:creator>
  <dc:description/>
  <dc:language>en-US</dc:language>
  <cp:lastModifiedBy>Julia</cp:lastModifiedBy>
  <dcterms:modified xsi:type="dcterms:W3CDTF">2015-01-17T16:25:00Z</dcterms:modified>
  <cp:revision>1</cp:revision>
  <dc:subject/>
  <dc:title/>
</cp:coreProperties>
</file>