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с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вторы: Кубасова Е.В., Янушевская Н.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>Решите уравн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0,5х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-12,5=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-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нет корн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-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-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 xml:space="preserve">Можно ли построить график в редакторе </w:t>
      </w:r>
      <w:r>
        <w:rPr>
          <w:color w:val="000000"/>
          <w:lang w:val="en-US"/>
        </w:rPr>
        <w:t>Excel</w:t>
      </w:r>
      <w:r>
        <w:rPr>
          <w:rFonts w:cs="Times New Roman CYR" w:ascii="Times New Roman CYR" w:hAnsi="Times New Roman CYR"/>
          <w:color w:val="000000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Д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Не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Это редактор изображ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>Решите уравн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8+0,5х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=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-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нет корн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-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-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>Решите уравн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х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+9х+20=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-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нет корн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-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-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 xml:space="preserve">По каким данным строится график в </w:t>
      </w:r>
      <w:r>
        <w:rPr>
          <w:color w:val="000000"/>
          <w:lang w:val="en-US"/>
        </w:rPr>
        <w:t>Excel</w:t>
      </w:r>
      <w:r>
        <w:rPr>
          <w:rFonts w:cs="Times New Roman CYR" w:ascii="Times New Roman CYR" w:hAnsi="Times New Roman CYR"/>
          <w:color w:val="000000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 одной ячейк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о текстовым полям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о рисункам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о диапазону да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 xml:space="preserve">На какой вкладке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ходятся инструменты для создания график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Главна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ставк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Разметка страниц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Формул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Данны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>Решите уравн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х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+2х=-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-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нет корн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-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-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>Решите уравнение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-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нет корн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-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-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>Возможно ли, в построенной диаграмме изменить оформлени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Д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Не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Таких функций не существуе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Вопрос: </w:t>
      </w:r>
      <w:r>
        <w:rPr>
          <w:rFonts w:cs="Times New Roman CYR" w:ascii="Times New Roman CYR" w:hAnsi="Times New Roman CYR"/>
          <w:color w:val="000000"/>
        </w:rPr>
        <w:t xml:space="preserve">С какого знака начинается ввод формулы в редакторе </w:t>
      </w:r>
      <w:r>
        <w:rPr>
          <w:color w:val="000000"/>
          <w:lang w:val="en-US"/>
        </w:rPr>
        <w:t>Excel</w:t>
      </w:r>
      <w:r>
        <w:rPr>
          <w:rFonts w:cs="Times New Roman CYR" w:ascii="Times New Roman CYR" w:hAnsi="Times New Roman CYR"/>
          <w:color w:val="000000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люс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минус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равн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умножени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(1 б.) Верные ответы: 1; 2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(1 б.) Верные ответы: 3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(1 б.) Верные ответы: 2; 4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(1 б.) Верные ответы: 5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(1 б.) Верные ответы: 1; 5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(1 б.) Верные ответы: 3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4:00Z</dcterms:created>
  <dc:creator>Admin</dc:creator>
  <dc:description/>
  <cp:keywords/>
  <dc:language>en-US</dc:language>
  <cp:lastModifiedBy>Admin</cp:lastModifiedBy>
  <cp:lastPrinted>2013-02-26T22:30:00Z</cp:lastPrinted>
  <dcterms:modified xsi:type="dcterms:W3CDTF">2013-02-26T19:45:00Z</dcterms:modified>
  <cp:revision>1</cp:revision>
  <dc:subject/>
  <dc:title>Приложение 1</dc:title>
</cp:coreProperties>
</file>