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жилище удмуртов</w:t>
      </w:r>
      <w:r>
        <w:rPr/>
        <w:t>.</w:t>
      </w:r>
    </w:p>
    <w:p>
      <w:pPr>
        <w:pStyle w:val="Normal"/>
        <w:jc w:val="both"/>
        <w:rPr/>
      </w:pPr>
      <w:r>
        <w:rPr/>
        <w:t>Дома строили в местах с неглубоким залеганием грунтовых вод, там, где на поверхность выходили ключи. Усадьба крестьянина-удмурта была комплексом жилых и хозяйственных построек.</w:t>
      </w:r>
    </w:p>
    <w:p>
      <w:pPr>
        <w:pStyle w:val="Normal"/>
        <w:ind w:left="708" w:hanging="0"/>
        <w:jc w:val="both"/>
        <w:rPr/>
      </w:pPr>
      <w:r>
        <w:rPr/>
        <w:t>Зимнее жилище удмуртов представляет собой четырехугольный сруб. Основной</w:t>
      </w:r>
    </w:p>
    <w:p>
      <w:pPr>
        <w:pStyle w:val="Normal"/>
        <w:jc w:val="both"/>
        <w:rPr/>
      </w:pPr>
      <w:r>
        <w:rPr/>
        <w:t>строительный материал – еловые бревна. Сложенный из них сруб тщательно сушили, фундаментом для дома сначала служили деревянные чурки; позднее их заменили кирпичные стояки. Однако встречались и дома, построенные без фундамента: нижний ряд бревен обмазывался смолой и укладывался непосредственно на землю.</w:t>
      </w:r>
    </w:p>
    <w:p>
      <w:pPr>
        <w:pStyle w:val="Normal"/>
        <w:ind w:firstLine="720"/>
        <w:jc w:val="both"/>
        <w:rPr/>
      </w:pPr>
      <w:r>
        <w:rPr/>
        <w:t>Уровень пола поднимали высоко над землей, так что в подполе человек мог стоять почти в полный рост. Крыши были двускатными. Материалом для кровли служили доски, а  в бедных жилищах – солома.</w:t>
      </w:r>
    </w:p>
    <w:p>
      <w:pPr>
        <w:pStyle w:val="Normal"/>
        <w:ind w:firstLine="720"/>
        <w:jc w:val="both"/>
        <w:rPr/>
      </w:pPr>
      <w:r>
        <w:rPr/>
        <w:t>Внутренняя планировка удмурдского жилища довольно проста. Печь обычно располагалась справа от двери. В противоположном от печи углу /переднем, красном/ находилась божница, а под нею – стол, возле которого стоял единственный в доме стул /</w:t>
      </w:r>
      <w:r>
        <w:rPr>
          <w:b/>
        </w:rPr>
        <w:t>пукон/.</w:t>
      </w:r>
      <w:r>
        <w:rPr/>
        <w:t xml:space="preserve"> На этом стуле мог сидеть хозяин дома либо гость. В задней части избы сооружались полати, на них взбирались по лестнице. Вдоль стен устраивались массивные широкие лавки, над ними, выше окон – полки.</w:t>
      </w:r>
    </w:p>
    <w:p>
      <w:pPr>
        <w:pStyle w:val="Normal"/>
        <w:ind w:firstLine="720"/>
        <w:jc w:val="both"/>
        <w:rPr/>
      </w:pPr>
      <w:r>
        <w:rPr/>
        <w:t>По углам /кроме переднего/ строили нары, позднее их заменили деревянные кровати. В потолок вбивалось металлическое кольцо: через него проходила березовая жердь для подвешивания детской кроватки. Мебели в доме было мало: стол, стул, иногда шкаф для хранения посуды. Чаще посуду держали в подвесном ящике, а ложки – в корзине из ивовых прутье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городки в доме не было. Печь возводили из красной глины, которую месили</w:t>
      </w:r>
    </w:p>
    <w:p>
      <w:pPr>
        <w:pStyle w:val="Normal"/>
        <w:jc w:val="both"/>
        <w:rPr/>
      </w:pPr>
      <w:r>
        <w:rPr/>
        <w:t>здесь же, на полу /с добавлением соли/. Под печью оставалось свободное пространство. Зимой там держали кур. Сбоку в печи были углубления для сушки обуви и рукавиц.</w:t>
      </w:r>
    </w:p>
    <w:p>
      <w:pPr>
        <w:pStyle w:val="Normal"/>
        <w:ind w:firstLine="720"/>
        <w:jc w:val="both"/>
        <w:rPr/>
      </w:pPr>
      <w:r>
        <w:rPr/>
        <w:t>Печь с трубой, выходящей наружу,  возводилась в домах, топившихся по-черному:         дым выходил прямо в помещение, а из него, через отверстие в потолке наружу.</w:t>
      </w:r>
    </w:p>
    <w:p>
      <w:pPr>
        <w:pStyle w:val="Normal"/>
        <w:ind w:firstLine="720"/>
        <w:jc w:val="both"/>
        <w:rPr/>
      </w:pPr>
      <w:r>
        <w:rPr/>
        <w:t>Жилище было тесным. Основное пространство занимали печь и ткацкий станок. В избе изготовляли и ремонтировали мелкий сельскохозяйственный инвентарь.</w:t>
      </w:r>
    </w:p>
    <w:p>
      <w:pPr>
        <w:pStyle w:val="Normal"/>
        <w:ind w:firstLine="720"/>
        <w:jc w:val="both"/>
        <w:rPr/>
      </w:pPr>
      <w:r>
        <w:rPr/>
        <w:t>Особенностью удмуртской избы было то, что она служила только зимним жилищем. С наступлением  теплых дней семья переходила в клеть /</w:t>
      </w:r>
      <w:r>
        <w:rPr>
          <w:b/>
        </w:rPr>
        <w:t>кенос</w:t>
      </w:r>
      <w:r>
        <w:rPr/>
        <w:t>/. Обычно кеносы были двухэтажные, с галереями. Первый этаж не имел пола, в нем были широкие двери, в которые можно было въехать на телеге. Кенос не отапливался: в нем не было окон. Свет проходил через дверь и небольшие прямоугольные отверстия, прорубленные в стене, противоположной двери.</w:t>
      </w:r>
    </w:p>
    <w:p>
      <w:pPr>
        <w:pStyle w:val="Normal"/>
        <w:ind w:firstLine="720"/>
        <w:jc w:val="both"/>
        <w:rPr/>
      </w:pPr>
      <w:r>
        <w:rPr/>
        <w:t>Нижнее помещение кеноса оборудовалось закромами для хранения зерна, муки и других припасов. На втором этаже вдоль стен устраивались деревянные нары, закрывавшиеся холщевыми тканями. К стенам крепились жерди, на которых висела одежда. Здесь же находились предметы, связанные с женским трудом: прялки, ткацкие принадлежность, посуда – и другое имущество.</w:t>
      </w:r>
    </w:p>
    <w:p>
      <w:pPr>
        <w:pStyle w:val="Normal"/>
        <w:ind w:firstLine="720"/>
        <w:jc w:val="both"/>
        <w:rPr/>
      </w:pPr>
      <w:r>
        <w:rPr/>
        <w:t>Во дворе находилась небольшая постройка – куа, где происходили домашние моления и приносились жертвы. Одновременно она служила летней кухней. Куа строилась из бревен: в ней не было пола и потолка. Вдоль стен стояли лавки. В левом углу, у двери, располагался стол.</w:t>
      </w:r>
    </w:p>
    <w:p>
      <w:pPr>
        <w:pStyle w:val="Normal"/>
        <w:ind w:firstLine="720"/>
        <w:jc w:val="both"/>
        <w:rPr/>
      </w:pPr>
      <w:r>
        <w:rPr/>
        <w:t>В середине куа из камней складывался очаг, над которым на цепи висел котел. Очаг, зола в нем и цепь считались священными. Над столом располагалась священная полка, на которой хранился короб с посудой для жертвоприношений. Во время праздников куа украшали полотенцами, ветками зелени.</w:t>
      </w:r>
    </w:p>
    <w:p>
      <w:pPr>
        <w:pStyle w:val="Normal"/>
        <w:ind w:firstLine="720"/>
        <w:jc w:val="both"/>
        <w:rPr/>
      </w:pPr>
      <w:r>
        <w:rPr/>
        <w:t xml:space="preserve">Кроме избы, кеноса и куа на дворе крестьянина – удмурта располагались и другие постройки. Это были помещений для скота, навесы для дров, для хранения инвентаря. Усадьба замыкалась воротами и забором. Бани строились отдельно от усадьбы около речки или клю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обенности жилища удмуртов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сад дома был предметом особой заботы и внимания, украшал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ат заставлял удмуртов возводить любые постройки под крышей,  утеплять зимнее жил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и помещения зимние и лет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ные помещения строились отдельно от основного жилья, но соединялись в единый ансамбль.</w:t>
      </w:r>
    </w:p>
    <w:p>
      <w:pPr>
        <w:pStyle w:val="Normal"/>
        <w:ind w:firstLine="708"/>
        <w:jc w:val="both"/>
        <w:rPr/>
      </w:pPr>
      <w:r>
        <w:rPr/>
        <w:t>Удмурты и жители Сибири носили своеобразную одежду и украшения. К 19 в. сложилось три варианта народного костюма удмуртов - северный, южный и бесермянский. На уроке речь пойдет о северном варианте. Одежда шилась из белого домотканого холста и украшалась вышивкой. В расцветке преобладали красные тона, сочетавшиеся с синими или черны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ская одеж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латье имело туникообразный покрой, богато украшалось вышивкой. В состав костюма входили </w:t>
      </w:r>
      <w:r>
        <w:rPr>
          <w:b/>
        </w:rPr>
        <w:t>кабача</w:t>
      </w:r>
      <w:r>
        <w:rPr/>
        <w:t>- четырехугольные вышитые куски ткани, надеваемые поверх рубахи на грудь /рис.3/. в зависимости от назначения нагрудники подразделялись на свадебные /основной узор –восьмиконечная звезда/, ритуальные / крестообразной фигурой в центре/, праздничные /с узором в виде ступенчатой пирамиды/. В другие дни надевали нагрудники с произвольным узором.</w:t>
      </w:r>
    </w:p>
    <w:p>
      <w:pPr>
        <w:pStyle w:val="Normal"/>
        <w:ind w:firstLine="708"/>
        <w:jc w:val="both"/>
        <w:rPr/>
      </w:pPr>
      <w:r>
        <w:rPr/>
        <w:t xml:space="preserve">Теплой верхней одеждой служили длинные кафтаны из толстого сукна – </w:t>
      </w:r>
      <w:r>
        <w:rPr>
          <w:b/>
        </w:rPr>
        <w:t>сукманы</w:t>
      </w:r>
      <w:r>
        <w:rPr/>
        <w:t xml:space="preserve"> /рис 4/. Зимой носили шубы из дубленой овчины.</w:t>
      </w:r>
    </w:p>
    <w:p>
      <w:pPr>
        <w:pStyle w:val="Normal"/>
        <w:ind w:firstLine="708"/>
        <w:jc w:val="both"/>
        <w:rPr/>
      </w:pPr>
      <w:r>
        <w:rPr/>
        <w:t xml:space="preserve">Женские головные уборы- повязки, покрывала, шапки, полотенца. Замужние женщины кроме налобных повязок и платков носили головное полотенце – </w:t>
      </w:r>
      <w:r>
        <w:rPr>
          <w:b/>
        </w:rPr>
        <w:t>весяк</w:t>
      </w:r>
      <w:r>
        <w:rPr/>
        <w:t>, концы которого украшались вышивкой и красными полосами / рис.5/</w:t>
      </w:r>
    </w:p>
    <w:p>
      <w:pPr>
        <w:pStyle w:val="Normal"/>
        <w:ind w:firstLine="708"/>
        <w:jc w:val="both"/>
        <w:rPr/>
      </w:pPr>
      <w:r>
        <w:rPr/>
        <w:t>Женщины обувались в лыковые лапти /рис.6/, с которыми носили чулки из толстого белого льняного холста. Позднее стали использовать вязаные чулки.</w:t>
      </w:r>
    </w:p>
    <w:p>
      <w:pPr>
        <w:pStyle w:val="Normal"/>
        <w:ind w:firstLine="708"/>
        <w:jc w:val="both"/>
        <w:rPr/>
      </w:pPr>
      <w:r>
        <w:rPr/>
        <w:t>Украшения входили в праздничный наряд. На руки надевали нитки бус через плечо- перевязи, в ушах носили серьги из серебра, на шее – ожерелья из бус, монет. Волосы украшались роговыми гребнями /рис.7-10/. На рис.11 изображен один из вариантов женского удмуртского костю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ская одеж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ужская, туникообразная рубаха - </w:t>
      </w:r>
      <w:r>
        <w:rPr>
          <w:b/>
        </w:rPr>
        <w:t>дэрем</w:t>
      </w:r>
      <w:r>
        <w:rPr/>
        <w:t xml:space="preserve"> – шилась из белого холста и имела правосторонний разрез на груди /рис.12/. носили ее навыпуск, подпоясывались  узорным плетеным поясом или ремнем. Штаны шились из двух перегнутых по продольной нитке полотенец темных расцветок со вставными клиньями.</w:t>
      </w:r>
    </w:p>
    <w:p>
      <w:pPr>
        <w:pStyle w:val="Normal"/>
        <w:ind w:firstLine="708"/>
        <w:jc w:val="both"/>
        <w:rPr/>
      </w:pPr>
      <w:r>
        <w:rPr/>
        <w:t xml:space="preserve">Верхней мужской одеждой служил приталенный холщевый кафтан со стоячим или шалевым воротником. В холодное время носили шубы из овчины прямого или приталенного покроя. К концу 19 века в мужской одежде, как и в женской, распространилась </w:t>
      </w:r>
      <w:r>
        <w:rPr>
          <w:b/>
        </w:rPr>
        <w:t>пестрядь</w:t>
      </w:r>
      <w:r>
        <w:rPr/>
        <w:t xml:space="preserve"> / пестрые ткани/.</w:t>
      </w:r>
    </w:p>
    <w:p>
      <w:pPr>
        <w:pStyle w:val="Normal"/>
        <w:ind w:firstLine="708"/>
        <w:jc w:val="both"/>
        <w:rPr/>
      </w:pPr>
      <w:r>
        <w:rPr/>
        <w:t>Традиционным головным убором мужчин был сшитый из домашнего сукна колпак. В 19 в. получили распространение вяленые шляпы с полями. Зимой носили шапки. Летней обувью служили лапти, зимней – валенки. Лапти носили с белыми портянк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знакомимся с трапезой удмуртов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мыми первыми занятиями предков удмуртов были охота, рыболовство, бортничество и собирание дикорастущих трав. Эти занятия давали значительную часть продуктов п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Повседневные блюда.</w:t>
      </w:r>
    </w:p>
    <w:p>
      <w:pPr>
        <w:pStyle w:val="Normal"/>
        <w:ind w:firstLine="708"/>
        <w:jc w:val="both"/>
        <w:rPr/>
      </w:pPr>
      <w:r>
        <w:rPr/>
        <w:t>Ежедневная пища удмуртов была проста. Осенью и зимой стол считался обильным: мясо, масло, яйца. Самым тяжелым временем был конец весны, когда истощались запасы картофеля, овощей, солений.</w:t>
      </w:r>
    </w:p>
    <w:p>
      <w:pPr>
        <w:pStyle w:val="Normal"/>
        <w:ind w:firstLine="708"/>
        <w:jc w:val="both"/>
        <w:rPr/>
      </w:pPr>
      <w:r>
        <w:rPr/>
        <w:t>Основу питания составлял хлеб /нянь/. Без него не садились за стол. Хлеб постоянно лежал на столе, и все желающие могли отрезать себе кусок. Пекли его из ржаной или овсяной муки, очень редко из пшеничной. Самыми распространенными были крупяные супы /</w:t>
      </w:r>
      <w:r>
        <w:rPr>
          <w:b/>
        </w:rPr>
        <w:t>шид/</w:t>
      </w:r>
      <w:r>
        <w:rPr/>
        <w:t>. Супы варились на мясном бульоне, на воде и молоке. Любимой едой были каши из пшеничной, овсяной, ячневой, просяной, гречневой крупы.</w:t>
      </w:r>
    </w:p>
    <w:p>
      <w:pPr>
        <w:pStyle w:val="Normal"/>
        <w:ind w:firstLine="708"/>
        <w:jc w:val="both"/>
        <w:rPr/>
      </w:pPr>
      <w:r>
        <w:rPr/>
        <w:t xml:space="preserve">Часто на столе удмуртских крестьян можно было увидеть древние кушанья – </w:t>
      </w:r>
      <w:r>
        <w:rPr>
          <w:b/>
        </w:rPr>
        <w:t>заварихи</w:t>
      </w:r>
      <w:r>
        <w:rPr/>
        <w:t xml:space="preserve"> </w:t>
      </w:r>
      <w:r>
        <w:rPr>
          <w:b/>
        </w:rPr>
        <w:t>и кисели.</w:t>
      </w:r>
      <w:r>
        <w:rPr/>
        <w:t xml:space="preserve"> Заваруху готовили очень просто и быстро: в горячую воду сыпали муку до тех пор, пока кушанье не загустеет. Ели заваруху с молоком или мас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Праздничная еда.</w:t>
      </w:r>
    </w:p>
    <w:p>
      <w:pPr>
        <w:pStyle w:val="Normal"/>
        <w:ind w:firstLine="708"/>
        <w:jc w:val="both"/>
        <w:rPr/>
      </w:pPr>
      <w:r>
        <w:rPr/>
        <w:t xml:space="preserve">На праздничный стол кроме хлеба ставили лакомства – топленое молоко, пироги с начинкой, ватрушки. Из пресного теста готовили </w:t>
      </w:r>
      <w:r>
        <w:rPr>
          <w:b/>
        </w:rPr>
        <w:t>перепечи</w:t>
      </w:r>
      <w:r>
        <w:rPr/>
        <w:t xml:space="preserve"> / сочни с загнутыми вверх краями/ с мясом, грибами и яйцом.</w:t>
      </w:r>
    </w:p>
    <w:p>
      <w:pPr>
        <w:pStyle w:val="Normal"/>
        <w:jc w:val="both"/>
        <w:rPr/>
      </w:pPr>
      <w:r>
        <w:rPr/>
        <w:t>Самое знаменитое удмуртское блюдо - пельмени. Кстати, в переводе с коми и удмуртского  языков: пель – ухо, нянь-хлеб значит пельмень – хлебное ушко. Приглядитесь, пельмени действительно похожи на ухо. Начинку для пельменей использовали самую разнообразную: мясо, капусту, картофель, рыбу, ягоды, творог, грибы. Среди пельменей, которые готовили к свадьбе, было несколько приметных: в начинку клали соль, зерно, монетку, шерсть. Говорили, что, если попадет пельмень с монетой – молодожены будут богаты, если с шерстью – будет водиться скот, если с солью – будут счастливы, если с зерном - всегда будут с хлебом.</w:t>
      </w:r>
    </w:p>
    <w:p>
      <w:pPr>
        <w:pStyle w:val="Normal"/>
        <w:ind w:firstLine="708"/>
        <w:jc w:val="both"/>
        <w:rPr/>
      </w:pPr>
      <w:r>
        <w:rPr/>
        <w:t xml:space="preserve">В праздники удмурты употребляли </w:t>
      </w:r>
      <w:r>
        <w:rPr>
          <w:b/>
        </w:rPr>
        <w:t>кумышку</w:t>
      </w:r>
      <w:r>
        <w:rPr/>
        <w:t xml:space="preserve"> /вид спиртного напитка/, изготовленного из картофеля либо из проросшего зер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ми занятиями якутов было скотоводство, рыболовство, охота. Эти занятия давали значительную часть продуктов питания.</w:t>
      </w:r>
    </w:p>
    <w:p>
      <w:pPr>
        <w:pStyle w:val="Normal"/>
        <w:ind w:firstLine="708"/>
        <w:jc w:val="both"/>
        <w:rPr/>
      </w:pPr>
      <w:r>
        <w:rPr/>
        <w:t>В пищевом рационе якутов на первом месте стояла молочная пища, на втором рыбная, затем растительная и мясная. Молочной пищей якуты питались летом. Из кобыльего молока готовили кумыс, который употребляли в большом количестве. Коровье молоко в свежем виде употребляли редко. Из него готовили простоквашу. Подмешивая сливки. В замороженном виде ее хранили зимой. Снятые с молока сливки употребляли в свежем сбитом виде как особо ценное угощение или приправу к другим блюдам. Готовили несколько разновидностей сливочного масла. Способов изготовления сыра и молочной водки якуты не знали. Из растительной пищи в качестве приправы или добавок использовали сушеную заболонь /внутренний слой сосновой коры/, зелень, ягоды /бруснику, голубику/. Якуты не ели малины, считая ее нечистой, не ели грибы. Мясная пища употреблялась реже, наиболее ценным считалось конское мясо. Не ели мясо хищных зверей и птиц: чаек, ворон, филинов. Иногда употребляли мясо уток, куропаток, рябч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04:00Z</dcterms:created>
  <dc:creator>Home</dc:creator>
  <dc:description/>
  <cp:keywords/>
  <dc:language>en-US</dc:language>
  <cp:lastModifiedBy>Home</cp:lastModifiedBy>
  <dcterms:modified xsi:type="dcterms:W3CDTF">2011-02-03T13:26:00Z</dcterms:modified>
  <cp:revision>3</cp:revision>
  <dc:subject/>
  <dc:title>1</dc:title>
</cp:coreProperties>
</file>