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асноярский к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оярский край вытянулся на 3 тысячи километров вдоль одной из крупнейших сибирских рек - Енисея. Край расположен в самом географическом центре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ая меридиальная вытянутость края определяет и разнообразие ландшафтов на его территории. Если отправиться в путешествие по нему, то можно всего в течение нескольких дней увидеть степь и тайгу, тундру и арктическую пустыню, полюбоваться полетом птиц, увидеть медведя, промышляющего на речных перекатах рыбой, покататься на северном олене, познакомиться с бытом коренных народов севера и погреться на солнцепе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 живописных уголков в этом крае. Почти на тысячу километров протянулись Саянские хребты со снежными вершинами и фантастическими гребнями, мрачным чернолесьем Буйбинских ущелий, величавым раздольем Ангары. Много своеобразной прелести в ландшафтах Заполярья и просторах Хакасских степей. Ярки и живописны окрестности Красноярска. К северу от города поднимаются красноверхие мергелевые вершины Дрокинских и Арейских гор. На  правом берегу Енисея тянутся отроги Саянского хребта. К востоку от Красноярска высится конусообразная вершина Черной сопки. В двух десятках километров от нее находятся гребни «Верблюдов», а за ними – утес «Монгольский шатер» с водоемом одиннадцатиметровой глубины на вершине. Юго-западнее города над лесистыми горами чернеет мрачный Такмак.  С шоссейной дороги в крутом каменистом склоне левобережья открывается панорама Манских г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далеке находится Собакин бык, и в километре от него – несколько пещер. За деревней Овсянкой – устье холодной порожистой Маны, а за ней Бирюсинские скалы и знаменитые пещеры в них, служившие пристанищем первобытному человеку несколько тысячелетий назад… Дальше поднимаются сланцевые «Пальцы» и каменистые башни, носящие название «Казачьих острог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ервой грядой Саянского отрога, к югу, находится …Вот взгляду открывается огромная пирамида. Ее название – «Первый столб». Он доступен для лазания даже новичкам, за исключением некоторых участков. Но учиться лазить по скалам, держаться на голом камне начинают со «Слоника». Этот камень лежит у подножия Первого столба и всегда облеплен мальчишками и девчонками всех возрастов. Если ты забрался на спинку «Слонику», несмотря на его полированные бока, то и другие скальные вершины тебе по пл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ершины Первого столба открывается вид на самую большую в заповеднике и несколько мрачноватую скалу – Второй столб. Эта скала для опытных. А вот на Четвертый столб может забраться каждый. «Столбисты» (так называют людей, скалолазов, «сроднившихся» с заповедником)  приглашают гостей подняться на этот столб, независимо  от времени года. Отсюда прекрасный вид: каменные утесы возвышаются как острова в бушующем море тай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аянах расположен еще один заповедник – Саяно-Шушенский. Здесь тоже широко развит самодеятельный туриз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ьшее распространение в Саянах получили пешеходные маршруты 3-4 КС. Очень популярными, к примеру, являются маршруты от Саян до Байкала. У горных туристов особой известностью пользуются в Восточных Саянах хребет Крыжина, Манское, Канское белогорье, среди вершин – Мунук-Сардык, пики Грандиозный, Топографов, Триангуляторов, потухшие вулканы Перетолгина и Кропоткина. В западной части популярны перевалы хребтов Ергаки, Кулумыс, Мирской, Араданский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водных маршрутов проложены по рекам Казыр, Гутара, Большая Бирюса, Ус, Мана. Также интересны маршруты по озерам Тоджинской котловины, а также на западных склонах хребта Крыжина по озерам Кара-Холь и Сют-Холь, Агульское, Медвежье, Можарским озерам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пелеотуризма наиболее привлекательными являются Баджейская, Кубинская, Орешская и другие пещ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ирает популярность и конный тур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одах Красноярского края вам предложат круизы по Енисею-батюшке. Это уникальная возможность познакомиться с величием сибирской природы, с юга на север пересечь Красноярский край - от Саян до Таймыра, посетить самые известные города и поселения на берегу Енисея: Енисейск, Ворогово, Туруханск. Перейти через пороги: Казачинский и Осиновский, знаменитые Енисейские «щеки», увидеть устье подкаменной Тунгуски, в бассейне которой находится место падения таинственного Тунгусского метеорита, пересечь Полярный круг. Посетить города Заполярья: Игарку с единственным в своем роде Музеем вечной мерзлоты и Дудинку – центр Таймырского 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шествуя по Красноярскому краю, вы будете тщетно искать сравнения, ибо красота его ни с чем не сравнима, и тогда не раз вспомните слова мудрого: «На что мы ищем сокровищ для глаз в чужих дальних землях, кои здесь под руками нашими и очами зреть можно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Животные в нашем зверинце вид имеют не замученный, за ними хорошо ухаживают, поэтому они сытенькие и гладенькие, но…Всё-таки тоска в глазах некоторых хищников наводит на грустные размыш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36:00Z</dcterms:created>
  <dc:creator>Home</dc:creator>
  <dc:description/>
  <cp:keywords/>
  <dc:language>en-US</dc:language>
  <cp:lastModifiedBy>Home</cp:lastModifiedBy>
  <dcterms:modified xsi:type="dcterms:W3CDTF">2010-02-22T11:33:00Z</dcterms:modified>
  <cp:revision>7</cp:revision>
  <dc:subject/>
  <dc:title>Красноярский край</dc:title>
</cp:coreProperties>
</file>