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Австралия и Океания».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               (2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«Самые-самые …» в Австралии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1.Высочайшая вершина. 2.Крупнейший залив. 3.Крупнейшая река. 4.Самые высокие деревья. 5.Крупнейший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утверждения являются верными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1.Большая часть Австралии находится на древней платформе.                                2.В горах Австралии имеются действующие вулканы.                                                                                                                                     3. Утконос и ехидна – эндемики Австралии                                          4.Аборигены Австралии относятся к негроидно-австралоидной расе. 5.Гавайские острова имеют материковое происхо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чите предложения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1.Большое значение для познания Австралии имели экспедиции мореплавателей ………............................................................. .      2.Большая часть Австралии лежит в …….. климатическом поясе. 3.Государственным языком Австралии является ………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новите причинно-следственные связи в природе Австралии, объединив предложения из 1 и 2 групп в пары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-Причин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1.Австралия расположена в южном полушарии.      2.Часть территории материка расположена в области древней складчатости.          3.В Австралии засушливый климат.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-Следствия:</w:t>
      </w:r>
      <w:r>
        <w:rPr>
          <w:rFonts w:cs="Times New Roman" w:ascii="Times New Roman" w:hAnsi="Times New Roman"/>
          <w:sz w:val="24"/>
          <w:szCs w:val="24"/>
        </w:rPr>
        <w:t xml:space="preserve">   1.Многие реки Австралии пересыхают и распадаются на отдельные водоемы. 2.В Австралии имеются древние сильно разрушенные горы. 3.В январе температуры воздуха выше, чем в ию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растения и животные типичны для Австралии или Океании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1-эвкалипт, 2-баобаб, 3-раффлезия, 4-казуарина, 5-кактус, 6-киви, 7-коала, 8-зебра, 9-окапи, 10-кенгу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понятием и его определением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меринос, 2-атолл, 3-скрэб, 4-резервация, 5-вомбат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1-заросли колючих кустарников, 2-порода овец, 3-сумчатое животное, 4-коралловый остров, 5-территория с неблагоприятными условиями, отведенная для коренных жителе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ая работа по теме «Австралия и Океания».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 </w:t>
      </w:r>
      <w:r>
        <w:rPr>
          <w:rFonts w:cs="Times New Roman" w:ascii="Times New Roman" w:hAnsi="Times New Roman"/>
          <w:sz w:val="24"/>
          <w:szCs w:val="24"/>
        </w:rPr>
        <w:t xml:space="preserve">             (2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«Самые-самые …» в Австрал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1.Крупнейшая горная система. 2.Самое большое море. 3.Крупнейшая низменность. 4.Самая большая пустыня. 5.Крупнейшее о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утверждения являются верными?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1.Большую часть Австралии занимают равнины.                                        2. Гора Косцюшко покрыта ледниками.                                                                                                                                     3.Австралия богата поверхностными водами.                                              4. На восточном побережье Австралии распространены саванны.                                                           5. Остров Новая Гвинея имеет материковое происхо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Закончите предложения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1.В 18 в. восточное побережье Австралии было открыто мореплавателем ………........ .                                                                                           2.Австралийцы-аборигены являются …..населением Австралии.            3.Столица Австралии -  ………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новите причинно-следственные связи в природе Австралии, объединив предложения из 1 и 2 групп в пары.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-Причин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1.Австралия расположена в южном полушарии.      2.Австралия отделилась от Гондваны раньше, чем другие материки.         3.В Австралии засушливый климат.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-Следствия:</w:t>
      </w:r>
      <w:r>
        <w:rPr>
          <w:rFonts w:cs="Times New Roman" w:ascii="Times New Roman" w:hAnsi="Times New Roman"/>
          <w:sz w:val="24"/>
          <w:szCs w:val="24"/>
        </w:rPr>
        <w:t xml:space="preserve">   1.В Австралии много эндемичных видов растений и животных. 2.Большая часть территории материка занята пустынями. 3.Климат на юге Австралии прохладнее, чем на сев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растения и животные типичны для Австралии или Океании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1-баобаб, 2-травяное дерево, 3-вельвичия, 4-эвкалипт, 5-кокосовая пальма, 6-утконос, 7-фенек, 8-страус эму, 9-кенгуру, 10-антилопа гн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понятием и его определением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1-киви, 2-эндемик, 3-кэлпи, 4-крик, 5-казуарина.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1-порода собак, 2-пересыхающие реки, 3-бескрылая птица или плод, 4-вечнозеленые кустарник или дерево, 5-организмы с ограниченным ареалом распрост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2:00Z</dcterms:created>
  <dc:creator>Сергей</dc:creator>
  <dc:description/>
  <cp:keywords/>
  <dc:language>en-US</dc:language>
  <cp:lastModifiedBy>Сергей</cp:lastModifiedBy>
  <dcterms:modified xsi:type="dcterms:W3CDTF">2014-02-04T20:10:00Z</dcterms:modified>
  <cp:revision>3</cp:revision>
  <dc:subject/>
  <dc:title/>
</cp:coreProperties>
</file>