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обрена предметной (циклово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ией общественных и правовых дисципл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№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 ______________ 2014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_______________</w:t>
            </w:r>
          </w:p>
          <w:p>
            <w:pPr>
              <w:pStyle w:val="Normal"/>
              <w:ind w:left="19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Н. Вол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ель _________________</w:t>
            </w:r>
          </w:p>
          <w:p>
            <w:pPr>
              <w:pStyle w:val="Normal"/>
              <w:ind w:firstLine="19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 Всян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43" w:hanging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89"/>
              <w:rPr/>
            </w:pPr>
            <w:r>
              <w:rPr>
                <w:b/>
                <w:sz w:val="32"/>
                <w:szCs w:val="32"/>
              </w:rPr>
              <w:t>Утверждаю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18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</w:t>
            </w:r>
          </w:p>
          <w:p>
            <w:pPr>
              <w:pStyle w:val="Normal"/>
              <w:ind w:firstLine="18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воспитательной работе</w:t>
            </w:r>
          </w:p>
          <w:p>
            <w:pPr>
              <w:pStyle w:val="Normal"/>
              <w:ind w:firstLine="18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  Т.В. Иван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ИНИСТЕРСТВО ОБРАЗОВАНИЯ И НАУКИ РСО-АЛАНИЯ</w:t>
      </w:r>
    </w:p>
    <w:p>
      <w:pPr>
        <w:pStyle w:val="TextBody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TextBodyIndent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ЛАДИКАВКАЗСКИЙ ТОРГОВО-ЭКОНОМИЧЕСКИЙ ТЕХНИКУМ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5pt;width:357.35pt;height:50.15pt;mso-wrap-style:none;v-text-anchor:middle;mso-position-vertical:top" type="_x0000_t136">
            <v:path textpathok="t"/>
            <v:textpath on="t" fitshape="t" string="Рабочая программ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ГЕОГРА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ей: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38.02.01 Экономика и бухгалтерский учет (по отраслям),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43.02.01 Организация обслуживания в общественном питании,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38.02.04 Коммерция (по отраслям),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38.02.05 Товароведение и экспертиза потребительских товаров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43.02.10 Туризм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базовая подготовк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Владикавказ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Паспорт рабочей программы учебной дисциплины «География»</w:t>
        <w:tab/>
        <w:tab/>
        <w:t xml:space="preserve">  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труктура и содержание учебной дисциплины</w:t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Условия реализации учебной дисциплины</w:t>
        <w:tab/>
        <w:tab/>
        <w:tab/>
        <w:tab/>
        <w:tab/>
        <w:t xml:space="preserve"> 1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Контроль и оценка результатов освоения учебной дисциплины</w:t>
        <w:tab/>
        <w:tab/>
        <w:t xml:space="preserve"> 12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РАБОЧЕЙ ПРОГРАММЫ УЧЕБ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Ы   ГЕОГРАФ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1260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Рабочая программа учебной дисциплины «География» является частью основной профессиональной образовательной программы в соответствии с ФГОС по специальностям 38.02.01 Экономика и бухгалтерский учет (по отраслям), 38.02.04 Коммерция (по отраслям) и 38.02.05 Товароведение и экспертиза потребительских товаров, входящих в состав укрупненной группы специальностей СПО 38.00.00 Экономика и управление; 43.02.01 Организация обслуживания в общественном питании и 43.02.10 Туризм, входящих в состав укрупненной группы специальностей СПО 43.00.00 Сервис и туриз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jc w:val="both"/>
        <w:rPr/>
      </w:pPr>
      <w:r>
        <w:rPr>
          <w:b/>
        </w:rPr>
        <w:t xml:space="preserve">1.2. Место учебной дисциплины в структуре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        </w:t>
      </w:r>
      <w:r>
        <w:rPr/>
        <w:t>Учебная дисциплина «География» входит в общеобразовательный цик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Данная дисциплина предполагает изучение основных экономических и социально-экономических понятий, углубленное изучение населения, природных ресурсов, мирового хозяйства и хозяйства отдельных стран мира, глобальные проблемы человеч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Большое внимание уделяется типологизации географических объектов и процессов, раскрытию исторических причин современной географ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Дисциплина даёт возможность </w:t>
      </w:r>
      <w:r>
        <w:rPr/>
        <w:t>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ать и отстаивать свою гражданскую пози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709"/>
        <w:jc w:val="both"/>
        <w:rPr/>
      </w:pPr>
      <w:r>
        <w:rPr>
          <w:b/>
        </w:rPr>
        <w:tab/>
        <w:t>1.3. Цели и задачи учебной дисциплины – требования к результатам освоения учебной дисциплины:</w:t>
      </w: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</w:rPr>
        <w:t>Цель изучения дисциплин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дать студенту достоверное представление о роли географической науки в познании современного мир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/>
        <w:t xml:space="preserve">- раскрыть основные географические понятия и направления  экономической и политической географии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рассмотреть ключевые этапы современного развития мировой экономики и хозяйства отдельных стран ми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оказать органическую взаимосвязь географии с другими науками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показать разнообразие стран современного мир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показать причины изменения политической карты мира, значение географического положения стра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аучить использовать опыт, накопленный человече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</w:t>
      </w:r>
      <w:r>
        <w:rPr>
          <w:b/>
        </w:rPr>
        <w:t>Задачи изучения дисциплины:</w:t>
      </w:r>
    </w:p>
    <w:p>
      <w:pPr>
        <w:pStyle w:val="Body"/>
        <w:spacing w:before="0" w:after="0"/>
        <w:rPr/>
      </w:pPr>
      <w:r>
        <w:rPr/>
        <w:t>- способствовать формированию понятийного аппарата при рассмотрении социально-экономических, политических и культурных процессов в контексте географии зарубежных стран;</w:t>
      </w:r>
    </w:p>
    <w:p>
      <w:pPr>
        <w:pStyle w:val="Body"/>
        <w:spacing w:before="0" w:after="0"/>
        <w:rPr/>
      </w:pPr>
      <w:r>
        <w:rPr/>
        <w:t xml:space="preserve"> </w:t>
      </w:r>
      <w:r>
        <w:rPr/>
        <w:t>-стимулировать усвоение учебного материала на основе наглядного сравнительного анализа явлений и процессов географии;</w:t>
      </w:r>
    </w:p>
    <w:p>
      <w:pPr>
        <w:pStyle w:val="Body"/>
        <w:spacing w:before="0" w:after="0"/>
        <w:rPr/>
      </w:pPr>
      <w:r>
        <w:rPr/>
        <w:t>- дать учащимся представление о современном уровне осмысления географами и специалистами смежных дисциплин основных закономерностей эволюции мировой цивилизации;</w:t>
        <w:br/>
        <w:t xml:space="preserve">- обеспечить понимание основных географических понятий, взаимосвязи и взаимообусловленности процессов, протекающих в различных, нередко отдаленных друг от друга стран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  <w:color w:val="000000"/>
          <w:spacing w:val="3"/>
        </w:rPr>
        <w:t xml:space="preserve">определять и сравнивать </w:t>
      </w:r>
      <w:r>
        <w:rPr>
          <w:color w:val="000000"/>
          <w:spacing w:val="3"/>
        </w:rPr>
        <w:t>по разным источникам информации гео</w:t>
      </w:r>
      <w:r>
        <w:rPr>
          <w:color w:val="000000"/>
          <w:spacing w:val="1"/>
        </w:rPr>
        <w:t>графические тенденции развития природных, социально-</w:t>
      </w:r>
      <w:r>
        <w:rPr>
          <w:color w:val="000000"/>
        </w:rPr>
        <w:t>экономических и геоэкологических объектов, процессов и явлений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3"/>
        </w:rPr>
      </w:pPr>
      <w:r>
        <w:rPr/>
        <w:t xml:space="preserve">      </w:t>
      </w:r>
      <w:r>
        <w:rPr/>
        <w:t xml:space="preserve">- </w:t>
      </w:r>
      <w:r>
        <w:rPr>
          <w:bCs/>
          <w:color w:val="000000"/>
          <w:spacing w:val="3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  <w:color w:val="000000"/>
          <w:spacing w:val="3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  <w:color w:val="000000"/>
          <w:spacing w:val="3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3"/>
        </w:rPr>
      </w:pPr>
      <w:r>
        <w:rPr/>
        <w:t xml:space="preserve">      </w:t>
      </w:r>
      <w:r>
        <w:rPr/>
        <w:t xml:space="preserve">- </w:t>
      </w:r>
      <w:r>
        <w:rPr>
          <w:bCs/>
          <w:color w:val="000000"/>
          <w:spacing w:val="3"/>
        </w:rPr>
        <w:t>сопоставлять географические карты различной темати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 зна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  <w:spacing w:val="1"/>
        </w:rPr>
        <w:t xml:space="preserve">основные географические понятия и термины; традиционные и </w:t>
      </w:r>
      <w:r>
        <w:rPr>
          <w:color w:val="000000"/>
        </w:rPr>
        <w:t>новые методы географических исследований</w:t>
      </w:r>
      <w:r>
        <w:rPr/>
        <w:t>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</w:t>
      </w:r>
      <w:r>
        <w:rPr>
          <w:sz w:val="24"/>
          <w:szCs w:val="24"/>
        </w:rPr>
        <w:t>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color w:val="000000"/>
          <w:spacing w:val="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5 ча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          </w:t>
      </w:r>
      <w:r>
        <w:rPr>
          <w:b/>
        </w:rPr>
        <w:t>2. СТРУКТУРА И СОДЕРЖАНИЕ УЧЕБНОЙ 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ая работа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тоговая аттестация в форме дифференцированного зачета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              </w:t>
      </w: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820"/>
        <w:gridCol w:w="1245"/>
        <w:gridCol w:w="6"/>
        <w:gridCol w:w="1609"/>
      </w:tblGrid>
      <w:tr>
        <w:trPr>
          <w:trHeight w:val="6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 1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ая характеристика ми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редмет и задачи социальной и экономической географии ми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ономическая и социальная география мира – общественная географическая наука. Предмет изучения географии. Методы изучения и населения и хозяйства. Пути освоения планеты и разделы экономической географ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2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политической карты мира, её значение. Периоды формирования политической карты мира. Количество и группировки стран мира. Экономически развитые страны. Развивающиеся страны. Страны с переходной экономикой. Государственный строй стран мира. Основные формы административно-территориального устройства: унитарная и федеративна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01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 основе политической карты мира в атласе выполнить политическую карту на контурной карт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Тема 1.3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 мировых природных ресурсов. Экологические пробл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нятие о географической (окружающей) среде. Обмен веществ между обществом и природой. Мировые природные ресурсы и их использование в разные исторические эпохи. Размещение природных ресурсов. Понятие о ресурсообеспеченности. Классификация природных ресурсов:  минеральные, земельные, биологические, водные, лесные, Мирового океана, климатические и космические, рекреационны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ь характеристику одного из видов природного ресурса (по выбору)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Тема 1.4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епень загрязнения всех компонентов природы в зависимости от экономического развития стран. Виды загрязнения, их причины и последствия. Методы борьбы с антропогенным загрязнением природы. Экономическая политика стран. Решение природоохранных проблем: 3 главных пут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я различные данные средств массовой информации, приведите несколько примеров: а) положительных результатов природоохранной деятельности и осуществления экономической политики, б) отрицательного воздейств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17" w:firstLine="14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населения ми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селение – главная производительная сила общества. Численность и воспроизводство населения. Демографическая политика. Состав и структура населения: половой состав, возрастной состав, религиозный состав, этнический состав. Размещение и миграция населения, виды миграции. Понятие трудовых ресурсов. Две формы расселения населения (городская и сельская). Понятие урбанизации  и субурбаниз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карте национального состава населения в атласе изучите основные языковые семьи и ареалы их распространения по земному шару. Определите, народы каких языковых семей преобладают в Европе, Азии, Африке, Америке, Австралии, Океании. Выводы запишите в тетрадь. По карты религий в атласе охарактеризуйте ареалы распространения мировых религий. Определите, какие религии преобладают в отдельных крупных регионах земл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17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 мирового хозяй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мирового хозяйства. НТР. Факторы размещения производительных си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Понятие о мировом хозяйстве. Формирование мирового (всемирного) хозяйства. Понятие о международном географическом разделении труда. Отрасли международной специализации – результат географического разделения труда. Международная экономическая интеграция: региональные и отраслевые группировки. Отраслевая и территориальная структура мирового хозяйства – доиндустриальная, индустриальная и постиндустриальная.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ить контурную карту одной из отраслей промышленности (по выбору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 отраслей мирового хозяйства. География промышленности ми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уктура отраслей мирового хозяйства. Промышленность – первая ведущая отрасль материального производства. Основные группы промышленности в зависимости от времени возникновения. Отрасли промышленности, их характеристик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материала учебника и карт атласа составить сравнительную характеристику двух отраслей промышленности (по выбору)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Тема 2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вое сельское хозяйств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2"/>
              <w:jc w:val="both"/>
              <w:rPr>
                <w:color w:val="000000"/>
              </w:rPr>
            </w:pPr>
            <w:r>
              <w:rPr/>
              <w:t>Сельское хозяйство – вторая ведущая отрасль материального производства. Типы сельского хозяйства (товарное и потребительское). Понятие о «зелёной» революции. Основные отрасли сельского хозяйства – земледелие, животноводство, рыболовство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материалов учебника дать характеристику отраслей сельского хозяйства и сделать конспек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 миров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ранспорт – третья ведущая отрасль материального производства. Понятие о мировой транспортной системе, грузопотоки, грузоподъемность. Масштабы транспортной сети. Географический различия в мировой транспортной системе. Основные виды транспорта: сухопутный (железнодорожный, автомобильный), водный, воздушный (авиационный), трубопроводный. Транспорт и окружающая сред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материалов учебника и средств массовой информации дать характеристику всех видов транспорт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ждународные экономические отнош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Общая характеристика всемирных экономических отношений (ВЭО). Понятие о свободных экономических зонах. Мировая торговля. Финансово-кредитные отношения. Международное производственное и научно-техническое сотрудничество. Международный туризм. Прочие виды всемирных экономических отношений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тради составить схему главных форм международных экономических связей и проанализировать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 3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Понятие о глобальных проблемах человече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Глобализация. Классификация глобальных пробле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1) проблемы наиболее универсального характер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блемы природно-экономического характер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3) проблемы социального характер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4) проблемы смешанного характер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характеристику глобальных проблем, касающихся географии (по выбору)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 4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характеристика ми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характеристика развитых стра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ипология развитых стран. Социально-экономические контакты в современном мире. Экономическая характеристика «большой восьмерки» стран СНГ, стран Восточной Европы. Другие страны и регион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7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ить кроссворд на тему «Страны Большой Восьмерки»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ая характеристика развивающихся стран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ипология развивающихся стран. Пути преодоления экономической отсталости. Природные ресурсы – важнейшее национальное богатство развивающихся стран. Характер природопользования. Индустриализация развивающихся стран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ить кроссворд на тему «Страны – лидеры третьего мира»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ы Европ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инципы выделения региона, его состав. Особенности ЭГП стран. Численность. Структура. Трудовые ресурсы населения. Природно-ресурсный потенциал. Основные формы отраслевой и территориальной структур хозяйства. Топливно-энергетический комплекс. Размещение черной и цветной металлургии, химической и лесной промышленности. Ведущая роль машиностроения и его размещения. Основные черты географии сельского хозяйства, его специализация. Экономическое районирование стран Европ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Дать сравнительную экономико-географическую характеристику Великобритании, Франции, Германии, Итал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4.4.</w:t>
            </w:r>
          </w:p>
          <w:p>
            <w:pPr>
              <w:pStyle w:val="Normal"/>
              <w:snapToGrid w:val="false"/>
              <w:rPr/>
            </w:pPr>
            <w:r>
              <w:rPr/>
              <w:t>Страны Амер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  <w:spacing w:val="-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траны Америки в экономической социальной географии: состав и принципы выделения региона. Историко-географические особенности формирования государств. Влияние стран на современную экономическую географию. ЭГП и ПГП как факторы развития. Пестрота этнического состава населения, значение иммиграции, структура занятости населения, размещение населения. Крупнейшие городские агломерации и мегаполисы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сравнительную экономико-географическую характеристику США, Канады, Бразилии, Мексик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5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Страны Аз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инципы выделения региона, его состав. ЭГП. Хозяйственная характеристика природных ресурсов. Население региона. Основные черты географии, промышленности, сельского хозяйства, транспорта, МО. Крупнейшие города и городские агломерации. Экономические особенности регион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ind w:left="59" w:hanging="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ьзуясь картами атласа дать экономико-географическую характеристику Японии, Китая, Индии, Тур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6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Страны Афр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стран Африки. Размеры и состав территории, границы. Большие внутренние различия. Африка – регион широкого распространения территориальных споров и пограничных конфликтов. Природные условия и ресурсы – важнейший фактор развития стран региона. Страны Африки - самая отсталая часть развивающегося мир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экономико-географическую характеристику двух стран Африки – Египта и ЮАР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7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7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Австралия. Оке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Австралия – единственная страна в мире, занимающая целый континент. ЭГП. Природные богатства, население, экономика, МО Австралии. Внутренние различия страны. Основные проблемы стра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Океания – это огромное количество мелких атоллов, особенности региона. Политическая карта региона. Характеристика хозяйства стран Океании. Основные проблемы регион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сравнительную экономико-географическую характеристику двух стран Океании и Австрал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2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4.8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Международная экономическая интегр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б экономической интеграции. Региональные и отраслевые группировки. Зачем нужна интеграция? Влияние интеграции на географию хозяйства стран мира. Региональная экономическая интеграция – преобладающая тенденция в развитии мирового хозяйства. Пять основных интеграционных группировок (ООН, ЕС, АСЕАН, АТЭС, НАФТА).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еализация учебной дисциплины «География» 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борудование  учебной ауди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учебно-наглядных пособий  по разделам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о-методический комплекс «География», рабочая программа, календарно-тематический пл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иблиотечный фон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с лицензионным программным обеспечением и мультимедиапроекто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Гладкий Ю.Н., Лавров С.В. Экономическая и социальная география мира. 10 кл. – Учебник – М.: Просвещение 2010г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Максаковский В.П. Экономическая и социальная география мира: учеб. Для 10 кл. общеобразовательных учреждений – М.: Просвешение. 2010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270" w:after="0"/>
        <w:ind w:left="353" w:hanging="353"/>
        <w:jc w:val="both"/>
        <w:rPr>
          <w:b/>
          <w:b/>
          <w:bCs/>
          <w:color w:val="000000"/>
          <w:spacing w:val="-23"/>
        </w:rPr>
      </w:pPr>
      <w:r>
        <w:rPr>
          <w:color w:val="000000"/>
        </w:rPr>
        <w:t>Алисов Н.В., Хорев Б.С Экономическая и социальная география мира (общий обзор):</w:t>
        <w:br/>
      </w:r>
      <w:r>
        <w:rPr>
          <w:color w:val="000000"/>
          <w:spacing w:val="4"/>
        </w:rPr>
        <w:t>- М: Гардарики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spacing w:val="-1"/>
        </w:rPr>
      </w:pPr>
      <w:r>
        <w:rPr>
          <w:color w:val="000000"/>
          <w:spacing w:val="1"/>
        </w:rPr>
        <w:t>Атлас «Экономическая и социальная география мира. М.: Просвещение. 2011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7" w:after="0"/>
        <w:jc w:val="both"/>
        <w:rPr>
          <w:color w:val="000000"/>
          <w:spacing w:val="-13"/>
        </w:rPr>
      </w:pPr>
      <w:r>
        <w:rPr>
          <w:color w:val="000000"/>
        </w:rPr>
        <w:t>Большой энциклопедический словарь. - М.: БРЭ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0"/>
        </w:rPr>
      </w:pPr>
      <w:r>
        <w:rPr>
          <w:color w:val="000000"/>
        </w:rPr>
        <w:t>Все столицы мира: Популярный справочник / Сост. Л.М.Еремина. - М.: Дрофа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ind w:left="353" w:hanging="353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Колосов В.А., Мироненко Н.С. геополитика и политическая география. - М.: Аспект</w:t>
        <w:br/>
      </w:r>
      <w:r>
        <w:rPr>
          <w:color w:val="000000"/>
          <w:spacing w:val="-2"/>
        </w:rPr>
        <w:t>Пресс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ind w:left="353" w:hanging="353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Копылов В.А. Экономическая и социальная география. Мир* Россия. - М.: маркетинг,</w:t>
        <w:br/>
      </w:r>
      <w:r>
        <w:rPr>
          <w:color w:val="000000"/>
          <w:spacing w:val="-4"/>
        </w:rPr>
        <w:t>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Лавров С.Б.., Гладкий Ю.Н. Глобальная география. - М.: Дрофа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ind w:left="353" w:hanging="353"/>
        <w:jc w:val="both"/>
        <w:rPr>
          <w:color w:val="000000"/>
          <w:spacing w:val="-14"/>
        </w:rPr>
      </w:pPr>
      <w:r>
        <w:rPr>
          <w:color w:val="000000"/>
        </w:rPr>
        <w:t>Любимов   И.М.   Общая   политическая,   экономическая   и   социальная   география.</w:t>
        <w:br/>
        <w:t>Учеб.пособие. - М.: Гелиос АРВ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4"/>
        </w:rPr>
      </w:pPr>
      <w:r>
        <w:rPr>
          <w:color w:val="000000"/>
          <w:spacing w:val="3"/>
        </w:rPr>
        <w:t>Любимов   И.М.   Экономическая    география. - М.: Гелиос АРВ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Максаковский   В.П.   Новое   в   мире.   Цифры   и   факты:   Доп.   главы   к      учеб.</w:t>
        <w:br/>
        <w:t>«Экономическая и социальная география мира». - М.: Дрофа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5"/>
        </w:rPr>
      </w:pPr>
      <w:r>
        <w:rPr>
          <w:color w:val="000000"/>
        </w:rPr>
        <w:t>Максаковский В.П. Всемирное культурное наследие. - М.: Просвещение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spacing w:val="-1"/>
        </w:rPr>
      </w:pPr>
      <w:r>
        <w:rPr>
          <w:spacing w:val="-1"/>
        </w:rPr>
        <w:t xml:space="preserve">Народонаселение. </w:t>
      </w:r>
      <w:r>
        <w:rPr>
          <w:color w:val="000000"/>
        </w:rPr>
        <w:t>Энциклопедический словарь. - М.: БРЭ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5"/>
        </w:rPr>
      </w:pPr>
      <w:r>
        <w:rPr>
          <w:color w:val="000000"/>
        </w:rPr>
        <w:t>Поспелов Е.М. Школьный словарь географических названий. - М.: Профиздат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5"/>
        </w:rPr>
      </w:pPr>
      <w:r>
        <w:rPr>
          <w:color w:val="000000"/>
          <w:spacing w:val="1"/>
        </w:rPr>
        <w:t>Родзевич Н.Н. Геоэкология и природопользование. - М.: Дрофа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color w:val="000000"/>
          <w:spacing w:val="-15"/>
        </w:rPr>
      </w:pPr>
      <w:r>
        <w:rPr>
          <w:color w:val="000000"/>
          <w:spacing w:val="4"/>
        </w:rPr>
        <w:t>Социально-экономическая география зарубежного мира: Учеб. для вузов/Под ред.</w:t>
        <w:br/>
      </w:r>
      <w:r>
        <w:rPr>
          <w:color w:val="000000"/>
        </w:rPr>
        <w:t>В.В.Вольского. - М.: Дрофа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spacing w:val="-1"/>
        </w:rPr>
      </w:pPr>
      <w:r>
        <w:rPr>
          <w:color w:val="000000"/>
        </w:rPr>
        <w:t xml:space="preserve">Страны мира - </w:t>
      </w:r>
      <w:r>
        <w:rPr>
          <w:color w:val="000000"/>
          <w:spacing w:val="1"/>
        </w:rPr>
        <w:t>справочник. - М.: Наука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/>
      </w:pPr>
      <w:r>
        <w:rPr/>
        <w:t>Экономическая, социальная и политическая география мира. Регионы и страны. - М.:</w:t>
        <w:br/>
      </w:r>
      <w:r>
        <w:rPr>
          <w:spacing w:val="-1"/>
        </w:rPr>
        <w:t>Гардарики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</w:rPr>
      </w:pPr>
      <w:r>
        <w:rPr>
          <w:b/>
          <w:bCs/>
        </w:rPr>
        <w:tab/>
        <w:t>Интернет-ресурсы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1.http://  www. history. ru/ histr. htm 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2. http://  www.  woridhist. ru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3. </w:t>
      </w:r>
      <w:hyperlink r:id="rId5">
        <w:r>
          <w:rPr>
            <w:rStyle w:val="InternetLink"/>
            <w:lang w:val="en-US"/>
          </w:rPr>
          <w:t>www.hist.msu.ru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4. </w:t>
      </w:r>
      <w:hyperlink r:id="rId6">
        <w:r>
          <w:rPr>
            <w:rStyle w:val="InternetLink"/>
            <w:lang w:val="en-US"/>
          </w:rPr>
          <w:t>http://www.zavuch.info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5.</w:t>
      </w:r>
      <w:hyperlink r:id="rId7">
        <w:r>
          <w:rPr>
            <w:rStyle w:val="InternetLink"/>
            <w:lang w:val="en-US"/>
          </w:rPr>
          <w:t>http://www.zavuch.info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а также выполнения студентами  индивидуальн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8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3"/>
              </w:rPr>
              <w:t xml:space="preserve">определять и сравнивать </w:t>
            </w:r>
            <w:r>
              <w:rPr>
                <w:color w:val="000000"/>
                <w:spacing w:val="3"/>
              </w:rPr>
              <w:t>по разным источникам информации гео</w:t>
            </w:r>
            <w:r>
              <w:rPr>
                <w:color w:val="000000"/>
                <w:spacing w:val="1"/>
              </w:rPr>
              <w:t>графические тенденции развития природных, социально-</w:t>
            </w:r>
            <w:r>
              <w:rPr>
                <w:color w:val="000000"/>
              </w:rPr>
              <w:t>экономических и геоэкологических объектов, процессов и явлен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поставлять географические карты различной тема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 xml:space="preserve">основные географические понятия и термины; традиционные и </w:t>
            </w:r>
            <w:r>
              <w:rPr>
                <w:color w:val="000000"/>
              </w:rPr>
              <w:t>новые методы географических исследован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тестовые задания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4"/>
              </w:rPr>
              <w:t xml:space="preserve">особенности размещения основных видов природных ресурсов, их </w:t>
            </w:r>
            <w:r>
              <w:rPr>
                <w:color w:val="000000"/>
                <w:spacing w:val="2"/>
              </w:rPr>
              <w:t xml:space="preserve">главные месторождения и территориальные сочетания; численность </w:t>
            </w:r>
            <w:r>
              <w:rPr>
                <w:color w:val="000000"/>
                <w:spacing w:val="5"/>
              </w:rPr>
              <w:t xml:space="preserve">и динамику населения мира, отдельных регионов и стран, их </w:t>
            </w:r>
            <w:r>
              <w:rPr>
                <w:color w:val="000000"/>
                <w:spacing w:val="-1"/>
              </w:rPr>
              <w:t xml:space="preserve">этногеографическую специфику; различия в уровне и качестве жизни </w:t>
            </w:r>
            <w:r>
              <w:rPr>
                <w:color w:val="000000"/>
              </w:rPr>
              <w:t xml:space="preserve">населения, основные направления миграций; проблемы современной </w:t>
            </w:r>
            <w:r>
              <w:rPr>
                <w:color w:val="000000"/>
                <w:spacing w:val="-1"/>
              </w:rPr>
              <w:t>урбаниз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тестовые задания, контурные кар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5"/>
              </w:rPr>
              <w:t xml:space="preserve">географические аспекты отраслевой и территориальной структуры </w:t>
            </w:r>
            <w:r>
              <w:rPr>
                <w:color w:val="000000"/>
                <w:spacing w:val="1"/>
              </w:rPr>
              <w:t xml:space="preserve">мирового хозяйства, размещения его основных отраслей; </w:t>
            </w:r>
            <w:r>
              <w:rPr>
                <w:color w:val="000000"/>
                <w:spacing w:val="-1"/>
              </w:rPr>
              <w:t xml:space="preserve">географическую специфику отдельных стран и регионов, их различия </w:t>
            </w:r>
            <w:r>
              <w:rPr>
                <w:color w:val="000000"/>
                <w:spacing w:val="7"/>
              </w:rPr>
              <w:t xml:space="preserve">по уровню социально-экономического развития, специализации в </w:t>
            </w:r>
            <w:r>
              <w:rPr>
                <w:color w:val="000000"/>
                <w:spacing w:val="2"/>
              </w:rPr>
              <w:t xml:space="preserve">системе международного географического разделения труда; </w:t>
            </w:r>
            <w:r>
              <w:rPr>
                <w:color w:val="000000"/>
              </w:rPr>
              <w:t>географические аспекты глобальных проблем человечест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аудиторная самостоятельная работа, тестовые задания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4"/>
              </w:rPr>
              <w:t xml:space="preserve">особенности современного геополитического и геоэкономического </w:t>
            </w:r>
            <w:r>
              <w:rPr>
                <w:color w:val="000000"/>
              </w:rPr>
              <w:t>положения России, ее роль в международном географическом разделении труд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12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55"/>
        </w:tabs>
        <w:ind w:left="1755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31"/>
        </w:tabs>
        <w:ind w:left="2631" w:hanging="121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121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47"/>
        </w:tabs>
        <w:ind w:left="4047" w:hanging="121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eastAsia="Calibri"/>
      <w:lang w:val="ru-RU" w:bidi="ar-SA"/>
    </w:rPr>
  </w:style>
  <w:style w:type="character" w:styleId="2">
    <w:name w:val=" Знак Знак2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uppressAutoHyphens w:val="true"/>
      <w:spacing w:before="280" w:after="280"/>
      <w:jc w:val="both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hist.msu.r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3:00Z</dcterms:created>
  <dc:creator>Приемная</dc:creator>
  <dc:description/>
  <cp:keywords/>
  <dc:language>en-US</dc:language>
  <cp:lastModifiedBy>ПРИВЕТ!!!</cp:lastModifiedBy>
  <cp:lastPrinted>2011-09-09T19:13:00Z</cp:lastPrinted>
  <dcterms:modified xsi:type="dcterms:W3CDTF">2014-11-24T15:21:00Z</dcterms:modified>
  <cp:revision>3</cp:revision>
  <dc:subject/>
  <dc:title>ПАСПОРТ  РАБОЧЕЙ ПРОГРАММЫ УЧЕБНОЙ</dc:title>
</cp:coreProperties>
</file>