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ИНИСТЕРСТВО ОБРАЗОВАНИЯ И НАУКИ РСО-АЛАНИЯ</w:t>
      </w:r>
    </w:p>
    <w:p>
      <w:pPr>
        <w:pStyle w:val="TextBody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ГОСУДАРСТВЕННОЕ БЮДЖЕТНОЕ ОБРАЗОВАТЕЛЬНОЕ УЧРЕЖД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TextBodyIndent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ЛАДИКАВКАЗСКИЙ ТОРГОВО-ЭКОНОМИЧЕСКИЙ ТЕХНИКУМ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25pt;width:357.35pt;height:50.15pt;mso-wrap-style:none;v-text-anchor:middle;mso-position-vertical:top" type="_x0000_t136">
            <v:path textpathok="t"/>
            <v:textpath on="t" fitshape="t" string="Рабочая программ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учебной дисциплин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  <w:t>ГЕОГРАФ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ля специальности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pacing w:val="-2"/>
          <w:sz w:val="32"/>
          <w:szCs w:val="32"/>
        </w:rPr>
        <w:t>40.02.01 Право и организация социального обеспечения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Владикавказ, 2014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 Паспорт рабочей программы учебной дисциплины «География»</w:t>
        <w:tab/>
        <w:tab/>
        <w:t xml:space="preserve">  3</w:t>
      </w:r>
    </w:p>
    <w:p>
      <w:pPr>
        <w:pStyle w:val="Normal"/>
        <w:spacing w:lineRule="auto" w:line="480"/>
        <w:rPr/>
      </w:pPr>
      <w:r>
        <w:rPr/>
        <w:t>2. Структура и содержание учебной дисциплины</w:t>
        <w:tab/>
        <w:tab/>
        <w:tab/>
        <w:tab/>
        <w:t xml:space="preserve">  4</w:t>
      </w:r>
    </w:p>
    <w:p>
      <w:pPr>
        <w:pStyle w:val="Normal"/>
        <w:spacing w:lineRule="auto" w:line="480"/>
        <w:rPr/>
      </w:pPr>
      <w:r>
        <w:rPr/>
        <w:t>3.Условия реализации учебной дисциплины</w:t>
        <w:tab/>
        <w:tab/>
        <w:tab/>
        <w:tab/>
        <w:tab/>
        <w:t xml:space="preserve"> 15</w:t>
      </w:r>
    </w:p>
    <w:p>
      <w:pPr>
        <w:pStyle w:val="Normal"/>
        <w:spacing w:lineRule="auto" w:line="480"/>
        <w:rPr/>
      </w:pPr>
      <w:r>
        <w:rPr/>
        <w:t>4. Контроль и оценка результатов освоения учебной дисциплины</w:t>
        <w:tab/>
        <w:tab/>
        <w:t xml:space="preserve"> 17</w:t>
      </w:r>
    </w:p>
    <w:p>
      <w:pPr>
        <w:pStyle w:val="Normal"/>
        <w:spacing w:lineRule="auto" w:line="480"/>
        <w:rPr/>
      </w:pPr>
      <w:r>
        <w:rPr/>
        <w:t>5. Оглавление</w:t>
        <w:tab/>
        <w:tab/>
        <w:tab/>
        <w:tab/>
        <w:tab/>
        <w:tab/>
        <w:tab/>
        <w:tab/>
        <w:tab/>
        <w:t xml:space="preserve">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 РАБОЧЕЙ ПРОГРАММЫ УЧЕБ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Ы   ГЕОГРАФ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1260" w:leader="none"/>
          <w:tab w:val="left" w:pos="13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720"/>
        <w:jc w:val="both"/>
        <w:rPr>
          <w:b/>
          <w:b/>
        </w:rPr>
      </w:pPr>
      <w:r>
        <w:rPr>
          <w:b/>
        </w:rPr>
        <w:t>Область применения примерной программы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Рабочая программа учебной дисциплины «География» является частью основной профессиональной образовательной программы  в соответствии с ФГОС по специальности 40.02.01 Право и организация социального обеспечения базовой подготовк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8" w:hanging="0"/>
        <w:jc w:val="both"/>
        <w:rPr>
          <w:b/>
          <w:b/>
        </w:rPr>
      </w:pPr>
      <w:r>
        <w:rPr>
          <w:b/>
        </w:rPr>
        <w:t xml:space="preserve">1.2.Место учебной дисциплины в структуре основной профессиональной образовательной программы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</w:rPr>
        <w:t xml:space="preserve">        </w:t>
      </w:r>
      <w:r>
        <w:rPr/>
        <w:t>Учебная дисциплина «География» входит в общеобразовательный цикл как базовая дисципли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Данная дисциплина предполагает изучение основных экономических и социально-экономических понятий, углубленное изучение населения, природных ресурсов, мирового хозяйства и хозяйства отдельных стран мира, глобальные проблемы человече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Большое внимание уделяется типологизации географических объектов и процессов, раскрытию исторических причин современной географи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</w:rPr>
        <w:tab/>
        <w:t xml:space="preserve">Дисциплина даёт возможность </w:t>
      </w:r>
      <w:r>
        <w:rPr/>
        <w:t>подготовить всесторонне развитых, критически мыслящих специалистов; личности, способной к целостному видению и анализу путей развития общества, умеющей обосновать и отстаивать свою гражданскую позицию.</w:t>
      </w:r>
      <w:r>
        <w:rPr>
          <w:color w:val="00000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hanging="709"/>
        <w:jc w:val="both"/>
        <w:rPr/>
      </w:pPr>
      <w:r>
        <w:rPr>
          <w:b/>
        </w:rPr>
        <w:tab/>
        <w:t>1.3.Цели и задачи учебной дисциплины – требования к результатам освоения учебной дисциплины:</w:t>
      </w:r>
      <w:r>
        <w:rPr>
          <w:rStyle w:val="Emphasi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/>
        </w:rPr>
        <w:t>Цель изучения дисциплины «География»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дать студенту достоверное представление о роли географической науки в познании современного мира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/>
        <w:t xml:space="preserve">- раскрыть основные географические понятия и направления  экономической и политической географии;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- рассмотреть ключевые этапы современного развития мировой экономики и хозяйства отдельных стран мир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оказать органическую взаимосвязь географии с другими науками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- показать разнообразие стран современного мира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- показать причины изменения политической карты мира, значение географического положения стран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научить использовать опыт, накопленный человечеств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b/>
          <w:bCs/>
        </w:rPr>
        <w:t xml:space="preserve">        </w:t>
      </w:r>
      <w:r>
        <w:rPr>
          <w:b/>
        </w:rPr>
        <w:t>Задачи изучения дисциплины «География»:</w:t>
      </w:r>
      <w:r>
        <w:rPr>
          <w:b/>
          <w:bCs/>
        </w:rPr>
        <w:t xml:space="preserve">       </w:t>
      </w:r>
    </w:p>
    <w:p>
      <w:pPr>
        <w:pStyle w:val="Body"/>
        <w:spacing w:before="0" w:after="0"/>
        <w:rPr/>
      </w:pPr>
      <w:r>
        <w:rPr/>
        <w:t>- способствовать формированию понятийного аппарата при рассмотрении социально-экономических, политических и культурных процессов в контексте географии зарубежных стран;</w:t>
      </w:r>
    </w:p>
    <w:p>
      <w:pPr>
        <w:pStyle w:val="Body"/>
        <w:spacing w:before="0" w:after="0"/>
        <w:rPr/>
      </w:pPr>
      <w:r>
        <w:rPr/>
        <w:t xml:space="preserve"> </w:t>
      </w:r>
      <w:r>
        <w:rPr/>
        <w:t>-стимулировать усвоение учебного материала на основе наглядного сравнительного анализа явлений и процессов географии;</w:t>
      </w:r>
    </w:p>
    <w:p>
      <w:pPr>
        <w:pStyle w:val="Body"/>
        <w:spacing w:before="0" w:after="0"/>
        <w:rPr/>
      </w:pPr>
      <w:r>
        <w:rPr/>
        <w:t>- дать учащимся представление о современном уровне осмысления географами и специалистами смежных дисциплин основных закономерностей эволюции мировой цивилизации;</w:t>
        <w:br/>
        <w:t xml:space="preserve">- обеспечить понимание основных географических понятий, взаимосвязи и взаимообусловленности процессов, протекающих в различных, нередко отдаленных друг от друга стран ми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В результате освоения учебной дисциплины обучающийся должен уметь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 ориентироваться в современной экономической, политической и культурной ситуации в мире;</w:t>
      </w:r>
    </w:p>
    <w:p>
      <w:pPr>
        <w:pStyle w:val="Normal"/>
        <w:rPr/>
      </w:pPr>
      <w:r>
        <w:rPr/>
        <w:t xml:space="preserve">      </w:t>
      </w:r>
      <w:r>
        <w:rPr/>
        <w:t>- 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В результате освоения учебной дисциплины обучающийся должен   знать:</w:t>
      </w:r>
    </w:p>
    <w:p>
      <w:pPr>
        <w:pStyle w:val="Iaui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этапы формирования политической карты мира;</w:t>
      </w:r>
    </w:p>
    <w:p>
      <w:pPr>
        <w:pStyle w:val="Iaui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 разнообразие стран мира;</w:t>
      </w:r>
    </w:p>
    <w:p>
      <w:pPr>
        <w:pStyle w:val="Iaui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озможные группировки стран;</w:t>
      </w:r>
    </w:p>
    <w:p>
      <w:pPr>
        <w:pStyle w:val="Iaui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типологию стран по уровню социально-экономического развития;</w:t>
      </w:r>
    </w:p>
    <w:p>
      <w:pPr>
        <w:pStyle w:val="Iaui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глобальные проблемы человечества; </w:t>
      </w:r>
    </w:p>
    <w:p>
      <w:pPr>
        <w:pStyle w:val="Iaui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основные процессы (интеграционные, поликультурные, миграционные и иные) экономического развития ведущих государств и регионов мира;</w:t>
      </w:r>
    </w:p>
    <w:p>
      <w:pPr>
        <w:pStyle w:val="Iaui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назначение ООН, НАТО, ЕС и других организаций и основные направления их деятельности;</w:t>
      </w:r>
    </w:p>
    <w:p>
      <w:pPr>
        <w:pStyle w:val="Iaui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о роли науки, культуры, религии, экономики в сохранении и укреплении национальных и государственных традиций.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0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30 час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</w:rPr>
        <w:t xml:space="preserve">          </w:t>
      </w:r>
      <w:r>
        <w:rPr>
          <w:b/>
        </w:rPr>
        <w:t>2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5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ая работа обучающих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инцированного заче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              </w:t>
      </w: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«География»</w:t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36"/>
        <w:gridCol w:w="1251"/>
        <w:gridCol w:w="1609"/>
      </w:tblGrid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  1.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бщая характеристика мир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Предмет и задачи социальной и экономической географии мир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ономическая и социальная география мира – общественная географическая наука. Предмет изучения географии. Методы изучения и населения и хозяйства. Пути освоения планеты и разделы экономической географ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1.2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овременная политическая карта мира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ятие политической карты мира, её значение. Периоды формирования политической карты мира. Количество и группировки стран мира. Экономически развитые страны. Развивающиеся страны. Страны с переходной экономикой. Государственный строй стран мира. Основные формы административно-территориального устройства: унитарная и федеративна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0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</w:rPr>
              <w:t xml:space="preserve">Самостоятельная работа.  </w:t>
            </w:r>
            <w:r>
              <w:rPr/>
              <w:t xml:space="preserve">Составить кроссворд «Страны мира»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Практическая работа.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На основе политической карты мира в атласе выполнить политическую карту на контурной карт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Тема 1.3</w:t>
            </w:r>
            <w:r>
              <w:rPr/>
              <w:t>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еография мировых природных ресурсов. Экологические проблемы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нятие о географической (окружающей) среде. Обмен веществ между обществом и природой. Мировые природные ресурсы и их использование в разные исторические эпохи. Размещение природных ресурсов. Понятие о ресурсообеспеченности. Классификация природных ресурсов:  минеральные, земельные, биологические, водные, лесные, Мирового океана, климатические и космические, рекреационны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ать характеристику одного из видов природного ресурса (по выбору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Практическая работа. </w:t>
            </w:r>
            <w:r>
              <w:rPr/>
              <w:t xml:space="preserve"> На основе политической карты мира в атласе выполнить контурную карту «Минеральные и природные ресурсы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Тема 1.4</w:t>
            </w:r>
            <w:r>
              <w:rPr/>
              <w:t>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храна окружающей среды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епень загрязнения всех компонентов природы в зависимости от экономического развития стран. Виды загрязнения, их причины и последствия. Методы борьбы с антропогенным загрязнением природы. Экономическая политика стран. Решение природоохранных проблем: 3 главных пут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/>
            </w:pPr>
            <w:r>
              <w:rPr>
                <w:b/>
              </w:rPr>
              <w:t>Самостоятельная работа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59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я различные данные средств массовой информации, приведите несколько примеров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59"/>
              <w:jc w:val="both"/>
              <w:rPr>
                <w:color w:val="000000"/>
              </w:rPr>
            </w:pPr>
            <w:r>
              <w:rPr>
                <w:color w:val="000000"/>
              </w:rPr>
              <w:t>а) положительных результатов природоохранной деятельности и осуществления экономической политики, б) отрицательного воздейств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117" w:firstLine="117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5.</w:t>
            </w:r>
          </w:p>
          <w:p>
            <w:pPr>
              <w:pStyle w:val="Normal"/>
              <w:snapToGrid w:val="false"/>
              <w:rPr/>
            </w:pPr>
            <w:r>
              <w:rPr/>
              <w:t>География населения мира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селение – главная производительная сила общества. Численность и воспроизводство населения. Демографическая политика. Состав и структура населения: половой состав, возрастной состав, религиозный состав, этнический состав. Размещение и миграция населения, виды миграции. Понятие трудовых ресурсов. Две формы расселения населения (городская и сельская). Понятие урбанизации  и субурбаниз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Практическая работа. </w:t>
            </w:r>
            <w:r>
              <w:rPr/>
              <w:t xml:space="preserve"> По карте национального состава населения в атласе изучите основные языковые семьи и ареалы их распространения по земному шару. Определите, народы каких языковых семей преобладают в Европе, Азии, Африке, Америке, Австралии, Океании. Выводы запишите в тетрадь. По карты религий в атласе охарактеризуйте ареалы распространения мировых религий. Определите, какие религии преобладают в отдельных крупных регионах земл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117" w:firstLine="1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графия мирового хозяйств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snapToGrid w:val="false"/>
              <w:rPr/>
            </w:pPr>
            <w:r>
              <w:rPr/>
              <w:t>География мирового хозяйства. НТР. Факторы размещения производительных сил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Понятие о мировом хозяйстве. Формирование мирового (всемирного) хозяйства. Понятие о международном географическом разделении труда. Отрасли международной специализации – результат географического разделения труда. Международная экономическая интеграция: региональные и отраслевые группировки. Отраслевая и территориальная структура мирового хозяйства – доиндустриальная, индустриальная и постиндустриальная.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/>
            </w:pPr>
            <w:r>
              <w:rPr>
                <w:b/>
                <w:color w:val="000000"/>
              </w:rPr>
              <w:t>Самостоятельная работа:</w:t>
            </w:r>
            <w:r>
              <w:rPr>
                <w:color w:val="000000"/>
              </w:rPr>
              <w:t xml:space="preserve"> Исходя из материалов учебника составить план-схему структуры мирового хозяйств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Тема 2.2.</w:t>
            </w:r>
            <w:r>
              <w:rPr/>
              <w:t xml:space="preserve"> География отраслей мирового хозяйства. География промышленности мира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Структура отраслей мирового хозяйства. Промышленность – первая ведущая отрасль материального производства. Основные группы промышленности в зависимости от времени возникновения. Отрасли промышленности, их характеристи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/>
            </w:pPr>
            <w:r>
              <w:rPr>
                <w:b/>
                <w:color w:val="000000"/>
              </w:rPr>
              <w:t xml:space="preserve">Самостоятельная работа. </w:t>
            </w:r>
            <w:r>
              <w:rPr>
                <w:color w:val="000000"/>
              </w:rPr>
              <w:t>Исходя из материала учебника составить характеристику любой отрасли промышленности (по выбору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Тема 2.3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ировое сельское хозяйств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/>
              <w:t>Сельское хозяйство – вторая ведущая отрасль материального производства. Типы сельского хозяйства (товарная и потребительская). Понятие  о «зелёной» революции. Основные отрасли сельского хозяйства – земледелие, животноводство, рыболовств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ходя из материалов учебника дать характеристику отраслей сельского хозяйства и сделать конспек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ходя из карт атласа выполнить контурную карту сельского хозяйств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еография мирового транспор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анспорт – третья ведущая отрасль материального производства. Понятие о мировой транспортной системе, грузопотоки, грузоподъемность. Масштабы транспортной сети. Географический различия в мировой транспортной системе. Основные виды транспорта: сухопутный (железнодорожный, автомобильный), водный, воздушный (авиационный), трубопроводный. Транспорт и окружающая сред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Нанести на контурную карту основные транспортные потоки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ма 2.5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еждународные экономические отношен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ая характеристика всемирных экономических отношений (ВЭО). Понятие о свободных экономических зонах. Мировая торговля. Финансово-кредитные отношения. Международное производственное и научно-техническое сотрудничество. Международный туризм. Прочие виды всемирных экономических отношен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0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тради составит схему главных форм международных экономических связей и проанализировать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  3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лобальные проблемы человечеств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Понятие о глобальных проблемах человечества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9"/>
              <w:jc w:val="both"/>
              <w:rPr>
                <w:color w:val="000000"/>
              </w:rPr>
            </w:pPr>
            <w:r>
              <w:rPr>
                <w:color w:val="000000"/>
              </w:rPr>
              <w:t>Глобализация. Классификация глобальных проблем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59"/>
              <w:jc w:val="both"/>
              <w:rPr>
                <w:color w:val="000000"/>
              </w:rPr>
            </w:pPr>
            <w:r>
              <w:rPr>
                <w:color w:val="000000"/>
              </w:rPr>
              <w:t>1) проблемы наиболее универсального характер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59"/>
              <w:jc w:val="both"/>
              <w:rPr>
                <w:color w:val="000000"/>
              </w:rPr>
            </w:pPr>
            <w:r>
              <w:rPr>
                <w:color w:val="000000"/>
              </w:rPr>
              <w:t>2) проблемы природно-экономического характер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59"/>
              <w:jc w:val="both"/>
              <w:rPr>
                <w:color w:val="000000"/>
              </w:rPr>
            </w:pPr>
            <w:r>
              <w:rPr>
                <w:color w:val="000000"/>
              </w:rPr>
              <w:t>3) проблемы социального характер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59"/>
              <w:jc w:val="both"/>
              <w:rPr>
                <w:color w:val="000000"/>
              </w:rPr>
            </w:pPr>
            <w:r>
              <w:rPr>
                <w:color w:val="000000"/>
              </w:rPr>
              <w:t>4) проблемы смешанного характер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ь характеристику глобальных проблем, касающихся географии (по выбору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  4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гиональная характеристика мир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Общая характеристика развитых стран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ипология развитых стран. Социально-экономические контакты в современном мире. Экономическая характеристика «большой восьмерки» стран СНГ, стран Восточной Европы. Другие страны и регион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5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рабо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ходя из статистических таблиц учебника находить ВНП стран, классифицировать страны по уровню социально-экономического развит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ывать на карте развитые стра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Тема 4.2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бщая характеристика развивающихся стран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rPr/>
            </w:pPr>
            <w:r>
              <w:rPr>
                <w:color w:val="000000"/>
              </w:rPr>
              <w:t>Типология развивающихся стран. Пути преодоления экономической отсталости. Природные ресурсы – важнейшее национальное богатство развивающихся стран. Характер природопользования. Индустриализация развивающихся стра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ходя из статистических таблиц учебника находить ВНП развивающихся стран, классифицировать страны по уровню социально-экономического развития. Показывать на карте развивающиеся страны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4.3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траны Европы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нципы выделения региона, его состав. Особенности ЭГП стран. Численность. Структура. Трудовые ресурсы населения. Природно-ресурсный потенциал. Основные отраслевой и территориальной структур хозяйства. Топливно-энергетический комплекс. Размещение черной и цветной металлургии, химической и лесной промышленности. Ведущая роль машиностроения и его размещения. Основные черты географии сельского хозяйства, его специализация. Экономическое районирование стран Европ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5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59"/>
              <w:jc w:val="both"/>
              <w:rPr>
                <w:color w:val="000000"/>
              </w:rPr>
            </w:pPr>
            <w:r>
              <w:rPr>
                <w:color w:val="000000"/>
              </w:rPr>
              <w:t>Дать сравнительную экономико-географическую характеристику двух стран зарубежной Европы (по выбору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4.4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Страны Северной Европы. Великобритания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9"/>
              <w:rPr>
                <w:color w:val="000000"/>
              </w:rPr>
            </w:pPr>
            <w:r>
              <w:rPr>
                <w:color w:val="000000"/>
              </w:rPr>
              <w:t>Экономическая характеристика стран субрегиона Северная Европа: ЭГП, природные богатства, население, экономика, отрасли специализации, промышленность, сельское хозяйство, транспорт, международные экономические отношен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59"/>
              <w:rPr>
                <w:color w:val="000000"/>
              </w:rPr>
            </w:pPr>
            <w:r>
              <w:rPr>
                <w:color w:val="000000"/>
              </w:rPr>
              <w:t>Дать экономико-географическую характеристику Великобритан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59"/>
              <w:rPr>
                <w:color w:val="000000"/>
              </w:rPr>
            </w:pPr>
            <w:r>
              <w:rPr>
                <w:color w:val="000000"/>
              </w:rPr>
              <w:t>Исходя из карт атласа выполнить контурную карту одной из стран Северной Европы (по выбору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4.5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/>
              <w:t xml:space="preserve">Страны Западной Европы. Франция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9"/>
              <w:rPr>
                <w:color w:val="000000"/>
              </w:rPr>
            </w:pPr>
            <w:r>
              <w:rPr>
                <w:color w:val="000000"/>
              </w:rPr>
              <w:t>Страны, входящие в субрегион Западная Европа. ЭГП, природные богатства, население, экономика, отрасли специализации, промышленность, сельское хозяйство, транспорт, международные экономические отношен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59"/>
              <w:rPr>
                <w:color w:val="000000"/>
              </w:rPr>
            </w:pPr>
            <w:r>
              <w:rPr>
                <w:color w:val="000000"/>
              </w:rPr>
              <w:t>Дать экономико-географическую характеристику Фран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4.6.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/>
              <w:t>Страны Центральной Европы. Германия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9"/>
              <w:rPr>
                <w:color w:val="000000"/>
              </w:rPr>
            </w:pPr>
            <w:r>
              <w:rPr>
                <w:color w:val="000000"/>
              </w:rPr>
              <w:t xml:space="preserve">Страны, входящие в субрегион Западная Европа. ЭГП, природные богатства, население, экономика, отрасли специализации, промышленность, сельское хозяйство, транспорт, международные экономические отношения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59"/>
              <w:rPr>
                <w:color w:val="000000"/>
              </w:rPr>
            </w:pPr>
            <w:r>
              <w:rPr>
                <w:color w:val="000000"/>
              </w:rPr>
              <w:t>Дать экономико-географическую характеристику Герман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59"/>
              <w:rPr>
                <w:color w:val="000000"/>
              </w:rPr>
            </w:pPr>
            <w:r>
              <w:rPr>
                <w:color w:val="000000"/>
              </w:rPr>
              <w:t>Дать сравнительную экономико-географическую характеристику 2-х стран Западной Европ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4.7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/>
              <w:t>Страны Восточной Европы. Польша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9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раны, входящие в субрегион Восточная Европа. ЭГП, природные богатства, население, экономика, отрасли специализации, промышленность, сельское хозяйство, транспорт, международные экономические отношен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59"/>
              <w:rPr>
                <w:color w:val="000000"/>
              </w:rPr>
            </w:pPr>
            <w:r>
              <w:rPr>
                <w:color w:val="000000"/>
              </w:rPr>
              <w:t xml:space="preserve">Составить план-схему экономико-географической характеристики страны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4.8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/>
              <w:t>Страны Южной Европы. Италия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9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раны, входящие в субрегион Южная Европа. ЭГП, природные богатства, население, экономика, отрасли специализации, промышленность, сельское хозяйство, транспорт, международные экономические отношен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59"/>
              <w:rPr>
                <w:color w:val="000000"/>
              </w:rPr>
            </w:pPr>
            <w:r>
              <w:rPr>
                <w:color w:val="000000"/>
              </w:rPr>
              <w:t>Составить кроссворд по странам Европ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  5.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траны Америк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5.1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еверная Америка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«Северная Америка» в экономической социальной географии: состав и принципы выделения региона. США. Историко-географические особенности формирования государства. Влияние страны на современную экономическую географию. ЭГП и ПГП как факторы развития. Пестрота этнического состава населения., значение иммиграции, структура занятости населения, размещение населения. Крупнейшие городские агломерации и мегаполисы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1"/>
              <w:rPr/>
            </w:pPr>
            <w:r>
              <w:rPr>
                <w:b/>
                <w:color w:val="000000"/>
              </w:rPr>
              <w:t>Практическая работ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нести на контурную карту экономические районы США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5.2.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/>
              <w:t>США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о-ресурсный потенциал США. Особенности экономики США. Крупнейшие экономические районы: Север, Юг, Запад, Центр, роль страны в мировой экономик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ходя из средств массовой информации, показать экономическую мощь СШ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5.3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анада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ЭГП страны. </w:t>
            </w:r>
            <w:r>
              <w:rPr>
                <w:color w:val="000000"/>
              </w:rPr>
              <w:t xml:space="preserve">Историко-географические особенности формирования государства. </w:t>
            </w:r>
            <w:r>
              <w:rPr/>
              <w:t xml:space="preserve">Природные богатства Канады. Особенности географии населения и хозяйства страны. Отрасли специализации промышленности, сельского хозяйства, транспорта. МЭО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01"/>
              <w:rPr/>
            </w:pPr>
            <w:r>
              <w:rPr>
                <w:b/>
                <w:color w:val="000000"/>
              </w:rPr>
              <w:t>Практическая работ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картам атласа дать характеристику экономики стран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5.4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траны Латинской Америки. Мексика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выделения региона, его состав. ЭГП страны. Историко-географические особенности формирования государства. Значение близости США в хозяйстве региона. Хозяйственная оценка природных ресурсов, населения. Структура населения. Характеристика экономики региона, его особенности. Внутренние проблемы. Дать экономико-географическую характеристику Мекси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01"/>
              <w:rPr/>
            </w:pPr>
            <w:r>
              <w:rPr>
                <w:b/>
                <w:color w:val="000000"/>
              </w:rPr>
              <w:t>Самостоятельная работ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ить кроссворд по странам Латинской Америки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5.5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/>
              <w:t xml:space="preserve">Страны Центральной Америки. Куба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9"/>
              <w:rPr/>
            </w:pPr>
            <w:r>
              <w:rPr>
                <w:color w:val="000000"/>
                <w:spacing w:val="-4"/>
              </w:rPr>
              <w:t xml:space="preserve">ЭГП субрегиона. Географические особенности региона. Население – калейдоскоп этнических и расовых групп. Страны, входящие в Центральную Америку. Общая экономическая характеристика стран субрегиона. Экономико-географическая характеристика Кубы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01"/>
              <w:rPr/>
            </w:pPr>
            <w:r>
              <w:rPr>
                <w:b/>
                <w:color w:val="000000"/>
              </w:rPr>
              <w:t>Практическая работ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59"/>
              <w:rPr>
                <w:color w:val="000000"/>
              </w:rPr>
            </w:pPr>
            <w:r>
              <w:rPr>
                <w:color w:val="000000"/>
              </w:rPr>
              <w:t xml:space="preserve">Исходя из карт атласа выполнить экономическую контурную карту региона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5.6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/>
              <w:t>Страны Южной Америки. Бразилия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01"/>
              <w:rPr>
                <w:color w:val="000000"/>
              </w:rPr>
            </w:pPr>
            <w:r>
              <w:rPr>
                <w:color w:val="000000"/>
              </w:rPr>
              <w:t>Страны, входящие в субрегион Южная Америка. Территория, границы, ЭГП, внутренние различия, государственный строй. Природные богатства и их разнообразие. Особенности субрегиона. Экономико-географическая характеристика Бразил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01"/>
              <w:rPr/>
            </w:pPr>
            <w:r>
              <w:rPr>
                <w:b/>
                <w:color w:val="000000"/>
              </w:rPr>
              <w:t>Самостоятельная работ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59"/>
              <w:rPr>
                <w:color w:val="000000"/>
              </w:rPr>
            </w:pPr>
            <w:r>
              <w:rPr>
                <w:color w:val="000000"/>
              </w:rPr>
              <w:t>Дать сравнительную экономико-географическую характеристику двух стран субрегиона (по выбору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Раздел 6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траны Азии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6.1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/>
              <w:t>Южная Азия. Индия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нципы выделения субрегиона, его состав. Хозяйственная характеристика природных ресурсов. Население субрегиона. Основные черты географии, промышленности, сельского хозяйства, транспорта, МО. Экономико-географическая характеристика Инд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01"/>
              <w:rPr/>
            </w:pPr>
            <w:r>
              <w:rPr>
                <w:b/>
                <w:color w:val="000000"/>
              </w:rPr>
              <w:t>Практическая работ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Пользуясь картами атласа, нанести на контурную карту страны Южной Аз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6.2.</w:t>
            </w:r>
            <w:r>
              <w:rPr/>
              <w:t xml:space="preserve">    Восточная Азия, Япония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нципы выделения субрегиона, его состав. Хозяйственная характеристика природных ресурсов. Население субрегиона. Основные черты географии, промышленности, сельского хозяйства, транспорта, МО. Япония – одна из ведущих по промышленному производству стран мира. Основные черты ЭГП, хозяйства страны. Высокий уровень науки, техники и технологии. Тихоокеанский промышленный поя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стоятельная</w:t>
            </w:r>
            <w:r>
              <w:rPr>
                <w:b/>
                <w:color w:val="000000"/>
              </w:rPr>
              <w:t xml:space="preserve"> работа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кроссворд по странам Аз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6.3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траны Юго-Восточной Азии. Китай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став субрегиона. Природные богатства. Характеристики экономики региона. Основные проблемы региона. КНР – самая большая по населению страна мира. Экономико-географическая характеристика Китая. Особенности формирования Китайской экономики.  Экологические проблемы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201"/>
              <w:rPr/>
            </w:pPr>
            <w:r>
              <w:rPr>
                <w:b/>
                <w:color w:val="000000"/>
              </w:rPr>
              <w:t>Практическая работ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Исходя из средств массовой информации показать экономическую мощь Кита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6.4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Новые индустриальные страны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НИС – будущее региона. Состав региона. Внутренние экономические различия и богатства региона, его экономико-географическая характеристика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Дать сравнительную экономико-географическую характеристику двух стран субрегиона (по выбору)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6.5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траны Юго-Западной Азии. Турция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6"/>
              </w:rPr>
              <w:t>Состав субрегиона Юго-Западная Азия. Уникальность ЭГП. Культурно-исторические памятники. Основные черты населения, промышленности, сельского хозяйства, транспорта. Нефтедобывающие страны. Экологические проблемы. Экономические и политические объединения стран. Экономико-географическая характеристика Тур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01"/>
              <w:rPr/>
            </w:pPr>
            <w:r>
              <w:rPr>
                <w:b/>
                <w:color w:val="000000"/>
              </w:rPr>
              <w:t>Практическая работ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картам атласа выполнить экономическую карту Тур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Раздел 7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траны Африки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0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7.1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/>
              <w:t xml:space="preserve">Страны Северной Африки. Египет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стран Северной Африки. Размеры и состав территории, границы. Большие внутренние различия. Африка – регион широкого распространения территориальных споров и пограничных конфликтов. Природные условия и ресурсы – важнейший фактор развития стран региона. Экономико-географическая характеристика Егип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Дать сравнительную экономико-географическую характеристику двух стран Африки (по выбору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7.2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/>
              <w:t xml:space="preserve">Тропическая Африка. Республика Конго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региона. Тропическая Африка – самая отсталая часть всего развивающегося мира, всего 29 стран. Единственный крупный регион мира, где основной сферой материального производства является сельское хозяйство. Экономико-географическая характеристика Республики Конг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7.3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/>
              <w:t>Южная Африка. ЮАР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Южная Африка – наиболее экономически развитая часть континента. Политическая карта, состав региона, население, природные богатства, общая характеристика хозяйства Южной Африки. Особенности развития региона. ЮАР – страна с двойной экономикой. Экономико-географическая характеристика ЮА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01"/>
              <w:rPr/>
            </w:pPr>
            <w:r>
              <w:rPr>
                <w:b/>
                <w:color w:val="000000"/>
              </w:rPr>
              <w:t>Самостоятельная работ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кроссворд по странам Афри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Раздел 8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Австралия и Океан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0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8.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/>
              <w:t xml:space="preserve">Австралия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стралия – единственная страна в мире, занимающая целый континент. ЭГП. Природные богатства, население, экономика, МО Австралии. Внутренние различия страны. Основные проблемы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8.2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/>
              <w:t xml:space="preserve">Океания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Океания – это огромное количество мелких атоллов, особенности региона. Политическая карта региона. Характеристика хозяйства стран Океании. Основные проблемы регион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01"/>
              <w:rPr/>
            </w:pPr>
            <w:r>
              <w:rPr>
                <w:b/>
                <w:color w:val="000000"/>
              </w:rPr>
              <w:t>Самостоятельная работ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кроссворд по странам Австралии и Океан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Раздел 9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Экономическая интеграция стран мира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0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Тема 9.1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/>
              <w:t xml:space="preserve">Международная экономическая интеграция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об экономической интеграции. Региональные и отраслевые группировки. Зачем нужна интеграция. Влияние интеграции на географию хозяйства стран мира. Региональная экономическая интеграция – преобладающая тенденция в развитии мирового хозяйства. Пять основных интеграционных группировок (ООН, ЕС, АСЕАН, АТЭС, НАФТА).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01"/>
              <w:rPr/>
            </w:pPr>
            <w:r>
              <w:rPr>
                <w:b/>
                <w:color w:val="000000"/>
              </w:rPr>
              <w:t>Практическая работ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Исходя из средств массовой информации и Интернета дать характеристику пяти основных интеграционных группировок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0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фференцированный зач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 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  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3"/>
          <w:type w:val="nextPage"/>
          <w:pgSz w:w="11906" w:h="16838"/>
          <w:pgMar w:left="1080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Основные источники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Максаковский В.П. Экономическая и социальная география мира:  учеб. Для 10 кл. общеобразовательных учреждений – М.: Просвешение. 2010г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 xml:space="preserve">Гладкий Ю.Н., Лавров С.В. Экономическая и социальная география мира. 10 кл. – Учебник – М.: Просвещение 2010г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 w:before="270" w:after="0"/>
        <w:ind w:left="353" w:hanging="353"/>
        <w:jc w:val="both"/>
        <w:rPr>
          <w:b/>
          <w:b/>
          <w:bCs/>
          <w:color w:val="000000"/>
          <w:spacing w:val="-23"/>
        </w:rPr>
      </w:pPr>
      <w:r>
        <w:rPr>
          <w:color w:val="000000"/>
        </w:rPr>
        <w:t>Алисов Н.В., Хорев Б.С Экономическая и социальная география мира (общий обзор):</w:t>
        <w:br/>
      </w:r>
      <w:r>
        <w:rPr>
          <w:color w:val="000000"/>
          <w:spacing w:val="4"/>
        </w:rPr>
        <w:t>- М: Гардарики, 20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/>
        <w:jc w:val="both"/>
        <w:rPr>
          <w:color w:val="000000"/>
          <w:spacing w:val="-10"/>
        </w:rPr>
      </w:pPr>
      <w:r>
        <w:rPr>
          <w:color w:val="000000"/>
        </w:rPr>
        <w:t>Все столицы мира: Популярный справочник / Сост. Л.М.Еремина. - М.: Дрофа, 20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 w:before="7" w:after="0"/>
        <w:jc w:val="both"/>
        <w:rPr>
          <w:color w:val="000000"/>
          <w:spacing w:val="-13"/>
        </w:rPr>
      </w:pPr>
      <w:r>
        <w:rPr>
          <w:color w:val="000000"/>
        </w:rPr>
        <w:t>Большой энциклопедический словарь. - М.: БРЭ, 201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/>
        <w:ind w:left="353" w:hanging="353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Копылов В.А. Экономическая и социальная география. Мир* Россия. - М.: маркетинг,</w:t>
        <w:br/>
      </w:r>
      <w:r>
        <w:rPr>
          <w:color w:val="000000"/>
          <w:spacing w:val="-4"/>
        </w:rPr>
        <w:t>20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/>
        <w:ind w:left="353" w:hanging="353"/>
        <w:jc w:val="both"/>
        <w:rPr>
          <w:color w:val="000000"/>
          <w:spacing w:val="-14"/>
        </w:rPr>
      </w:pPr>
      <w:r>
        <w:rPr>
          <w:color w:val="000000"/>
          <w:spacing w:val="2"/>
        </w:rPr>
        <w:t>Колосов В.А., Мироненко Н.С.геополитика и политическая география. - М.: Аспект</w:t>
        <w:br/>
      </w:r>
      <w:r>
        <w:rPr>
          <w:color w:val="000000"/>
          <w:spacing w:val="-2"/>
        </w:rPr>
        <w:t>Пресс, 20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 w:before="4" w:after="0"/>
        <w:jc w:val="both"/>
        <w:rPr>
          <w:color w:val="000000"/>
          <w:spacing w:val="-13"/>
        </w:rPr>
      </w:pPr>
      <w:r>
        <w:rPr>
          <w:color w:val="000000"/>
          <w:spacing w:val="1"/>
        </w:rPr>
        <w:t>Лавров СБ., Гладкий Ю.Н. Глобальная география. - М.: Дрофа, 20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/>
        <w:ind w:left="353" w:hanging="353"/>
        <w:jc w:val="both"/>
        <w:rPr>
          <w:color w:val="000000"/>
          <w:spacing w:val="-14"/>
        </w:rPr>
      </w:pPr>
      <w:r>
        <w:rPr>
          <w:color w:val="000000"/>
        </w:rPr>
        <w:t>Любимов   И.М.   Общая   политическая,   экономическая   и   социальная   география.</w:t>
        <w:br/>
        <w:t>Учеб.пособие. - М.: Гелиос АРВ,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/>
        <w:jc w:val="both"/>
        <w:rPr>
          <w:color w:val="000000"/>
          <w:spacing w:val="-14"/>
        </w:rPr>
      </w:pPr>
      <w:r>
        <w:rPr>
          <w:color w:val="000000"/>
          <w:spacing w:val="3"/>
        </w:rPr>
        <w:t>Любимов   И.М.   Экономическая    география. - М.: Гелиос АРВ,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 w:before="4" w:after="0"/>
        <w:ind w:left="353" w:hanging="353"/>
        <w:jc w:val="both"/>
        <w:rPr>
          <w:color w:val="000000"/>
          <w:spacing w:val="-13"/>
        </w:rPr>
      </w:pPr>
      <w:r>
        <w:rPr>
          <w:color w:val="000000"/>
          <w:spacing w:val="1"/>
        </w:rPr>
        <w:t>Максаковский   В.П.   Новое   в   мире.   Цифры   и   факты:   Доп.   главы   к      учеб.</w:t>
        <w:br/>
        <w:t>«Экономическая и социальная география мира». - М.: Дрофа,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/>
        <w:jc w:val="both"/>
        <w:rPr>
          <w:color w:val="000000"/>
          <w:spacing w:val="-15"/>
        </w:rPr>
      </w:pPr>
      <w:r>
        <w:rPr>
          <w:color w:val="000000"/>
        </w:rPr>
        <w:t>Максаковский В.П. Всемирное культурное наследие. - М.: Просвещение, 20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/>
        <w:jc w:val="both"/>
        <w:rPr>
          <w:color w:val="000000"/>
          <w:spacing w:val="-15"/>
        </w:rPr>
      </w:pPr>
      <w:r>
        <w:rPr>
          <w:color w:val="000000"/>
        </w:rPr>
        <w:t>Поспелов Е.М. Школьный словарь географических названий. - М.: Профиздат, 20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/>
        <w:jc w:val="both"/>
        <w:rPr>
          <w:color w:val="000000"/>
          <w:spacing w:val="-15"/>
        </w:rPr>
      </w:pPr>
      <w:r>
        <w:rPr>
          <w:color w:val="000000"/>
          <w:spacing w:val="1"/>
        </w:rPr>
        <w:t>Родзевич Н.Н. Геоэкология и природопользование. - М.: Дрофа, 20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 w:before="4" w:after="0"/>
        <w:ind w:left="353" w:hanging="353"/>
        <w:jc w:val="both"/>
        <w:rPr>
          <w:color w:val="000000"/>
          <w:spacing w:val="-15"/>
        </w:rPr>
      </w:pPr>
      <w:r>
        <w:rPr>
          <w:color w:val="000000"/>
          <w:spacing w:val="4"/>
        </w:rPr>
        <w:t>Социально-экономическая география зарубежного мира: Учеб. для вузов/Под ред.</w:t>
        <w:br/>
      </w:r>
      <w:r>
        <w:rPr>
          <w:color w:val="000000"/>
        </w:rPr>
        <w:t>В.В.Вольского. - М.: Дрофа, 201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 w:before="4" w:after="0"/>
        <w:ind w:left="353" w:hanging="353"/>
        <w:jc w:val="both"/>
        <w:rPr/>
      </w:pPr>
      <w:r>
        <w:rPr/>
        <w:t>Экономическая, социальная и политическая география мира. Регионы и страны. - М.:</w:t>
        <w:br/>
      </w:r>
      <w:r>
        <w:rPr>
          <w:spacing w:val="-1"/>
        </w:rPr>
        <w:t>Гардарики, 20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 w:before="4" w:after="0"/>
        <w:ind w:left="353" w:hanging="353"/>
        <w:jc w:val="both"/>
        <w:rPr>
          <w:spacing w:val="-1"/>
        </w:rPr>
      </w:pPr>
      <w:r>
        <w:rPr>
          <w:spacing w:val="-1"/>
        </w:rPr>
        <w:t xml:space="preserve">Народонаселение. </w:t>
      </w:r>
      <w:r>
        <w:rPr>
          <w:color w:val="000000"/>
        </w:rPr>
        <w:t>Энциклопедический словарь. - М.: БРЭ,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 w:before="4" w:after="0"/>
        <w:ind w:left="353" w:hanging="353"/>
        <w:jc w:val="both"/>
        <w:rPr>
          <w:spacing w:val="-1"/>
        </w:rPr>
      </w:pPr>
      <w:r>
        <w:rPr>
          <w:color w:val="000000"/>
        </w:rPr>
        <w:t xml:space="preserve">Страны мира - </w:t>
      </w:r>
      <w:r>
        <w:rPr>
          <w:color w:val="000000"/>
          <w:spacing w:val="1"/>
        </w:rPr>
        <w:t>справочник. - М.: Наука, 201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77" w:before="4" w:after="0"/>
        <w:ind w:left="353" w:hanging="353"/>
        <w:jc w:val="both"/>
        <w:rPr>
          <w:spacing w:val="-1"/>
        </w:rPr>
      </w:pPr>
      <w:r>
        <w:rPr>
          <w:color w:val="000000"/>
          <w:spacing w:val="1"/>
        </w:rPr>
        <w:t>Атлас «Экономическая и социальная география мира. М.: Просвещение. 2014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77" w:before="4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77" w:before="4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77" w:before="4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ab/>
        <w:t>Интернет-ресурсы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1.http://  www. history. ru/ histr. htm 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2. http://  www.  woridhist. ru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 xml:space="preserve">3. </w:t>
      </w:r>
      <w:hyperlink r:id="rId4">
        <w:r>
          <w:rPr>
            <w:rStyle w:val="InternetLink"/>
            <w:lang w:val="en-US"/>
          </w:rPr>
          <w:t>www.hist.msu.ru/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 xml:space="preserve">4. </w:t>
      </w:r>
      <w:hyperlink r:id="rId5">
        <w:r>
          <w:rPr>
            <w:rStyle w:val="InternetLink"/>
            <w:lang w:val="en-US"/>
          </w:rPr>
          <w:t>http://www.zavuch.info/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5.</w:t>
      </w:r>
      <w:hyperlink r:id="rId6">
        <w:r>
          <w:rPr>
            <w:rStyle w:val="InternetLink"/>
            <w:lang w:val="en-US"/>
          </w:rPr>
          <w:t>http://www.zavuch.info/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3. Контроль и оценка результатов осво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ЧЕБНОЙ Дисципли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семинарских занятий, обязательного тестирования, заслушивания сообщений, докладов, итогового тестирования, а также выполнения студентами  индивидуальных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1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  <w:spacing w:val="3"/>
              </w:rPr>
              <w:t xml:space="preserve">определять и сравнивать </w:t>
            </w:r>
            <w:r>
              <w:rPr>
                <w:color w:val="000000"/>
                <w:spacing w:val="3"/>
              </w:rPr>
              <w:t>по разным источникам информации гео</w:t>
            </w:r>
            <w:r>
              <w:rPr>
                <w:color w:val="000000"/>
                <w:spacing w:val="1"/>
              </w:rPr>
              <w:t>графические тенденции развития природных, социально-</w:t>
            </w:r>
            <w:r>
              <w:rPr>
                <w:color w:val="000000"/>
              </w:rPr>
              <w:t>экономических и геоэкологических объектов, процессов и явлений;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, контурные карты, конспек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pacing w:val="3"/>
              </w:rPr>
      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, контурные карты, конспек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pacing w:val="3"/>
              </w:rPr>
      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, контурные карты, конспек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pacing w:val="3"/>
              </w:rPr>
      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, контурные карты, конспек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опоставлять географические карты различной тематики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, контурные кар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color w:val="000000"/>
                <w:spacing w:val="1"/>
              </w:rPr>
              <w:t xml:space="preserve">основные географические понятия и термины; традиционные и </w:t>
            </w:r>
            <w:r>
              <w:rPr>
                <w:color w:val="000000"/>
              </w:rPr>
              <w:t>новые методы географических исследований;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, тестовые задания;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color w:val="000000"/>
                <w:spacing w:val="-4"/>
              </w:rPr>
      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</w:t>
            </w:r>
            <w:r>
              <w:rPr>
                <w:color w:val="000000"/>
              </w:rPr>
              <w:t xml:space="preserve"> современной </w:t>
            </w:r>
            <w:r>
              <w:rPr>
                <w:color w:val="000000"/>
                <w:spacing w:val="-1"/>
              </w:rPr>
              <w:t>урбанизации;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, тестовые задания, контурные кар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color w:val="000000"/>
                <w:spacing w:val="5"/>
              </w:rPr>
              <w:t xml:space="preserve">географические аспекты отраслевой и территориальной структуры </w:t>
            </w:r>
            <w:r>
              <w:rPr>
                <w:color w:val="000000"/>
                <w:spacing w:val="1"/>
              </w:rPr>
              <w:t xml:space="preserve">мирового хозяйства, размещения его основных отраслей; </w:t>
            </w:r>
            <w:r>
              <w:rPr>
                <w:color w:val="000000"/>
                <w:spacing w:val="-1"/>
              </w:rPr>
              <w:t xml:space="preserve">географическую специфику отдельных стран и регионов, их различия </w:t>
            </w:r>
            <w:r>
              <w:rPr>
                <w:color w:val="000000"/>
                <w:spacing w:val="7"/>
              </w:rPr>
              <w:t xml:space="preserve">по уровню социально-экономического развития, специализации в </w:t>
            </w:r>
            <w:r>
              <w:rPr>
                <w:color w:val="000000"/>
                <w:spacing w:val="2"/>
              </w:rPr>
              <w:t xml:space="preserve">системе международного географического разделения труда; </w:t>
            </w:r>
            <w:r>
              <w:rPr>
                <w:color w:val="000000"/>
              </w:rPr>
              <w:t>географические аспекты глобальных проблем человечества;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неаудиторная самостоятельная работа, тестовые задания;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color w:val="000000"/>
                <w:spacing w:val="4"/>
              </w:rPr>
              <w:t xml:space="preserve">особенности современного геополитического и геоэкономического </w:t>
            </w:r>
            <w:r>
              <w:rPr>
                <w:color w:val="000000"/>
              </w:rPr>
              <w:t>положения России, ее роль в международном географическом разделении труда;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неаудиторная самостоятельная рабо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080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15"/>
        </w:tabs>
        <w:ind w:left="1215" w:hanging="12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755"/>
        </w:tabs>
        <w:ind w:left="1755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631"/>
        </w:tabs>
        <w:ind w:left="2631" w:hanging="121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339"/>
        </w:tabs>
        <w:ind w:left="3339" w:hanging="121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047"/>
        </w:tabs>
        <w:ind w:left="4047" w:hanging="121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eastAsia="Calibri"/>
      <w:lang w:val="ru-RU" w:bidi="ar-SA"/>
    </w:rPr>
  </w:style>
  <w:style w:type="character" w:styleId="2">
    <w:name w:val=" Знак Знак2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uppressAutoHyphens w:val="true"/>
      <w:spacing w:before="280" w:after="280"/>
      <w:jc w:val="both"/>
    </w:pPr>
    <w:rPr/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hist.msu.ru/" TargetMode="External"/><Relationship Id="rId5" Type="http://schemas.openxmlformats.org/officeDocument/2006/relationships/hyperlink" Target="http://www.zavuch.info/" TargetMode="External"/><Relationship Id="rId6" Type="http://schemas.openxmlformats.org/officeDocument/2006/relationships/hyperlink" Target="http://www.zavuch.info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47:00Z</dcterms:created>
  <dc:creator>Приемная</dc:creator>
  <dc:description/>
  <cp:keywords/>
  <dc:language>en-US</dc:language>
  <cp:lastModifiedBy>ПРИВЕТ!!!</cp:lastModifiedBy>
  <cp:lastPrinted>2011-09-09T19:04:00Z</cp:lastPrinted>
  <dcterms:modified xsi:type="dcterms:W3CDTF">2014-12-24T10:47:00Z</dcterms:modified>
  <cp:revision>2</cp:revision>
  <dc:subject/>
  <dc:title>ПАСПОРТ  РАБОЧЕЙ ПРОГРАММЫ УЧЕБНОЙ</dc:title>
</cp:coreProperties>
</file>