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16" w:hanging="1416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ИНИСТЕРСТВО  ОБРАЗОВАНИЯ  И  НАУКИ  РСО-АЛАНИЯ</w:t>
      </w:r>
    </w:p>
    <w:p>
      <w:pPr>
        <w:pStyle w:val="Normal"/>
        <w:shd w:fill="FFFFFF" w:val="clear"/>
        <w:ind w:left="1416" w:hanging="1416"/>
        <w:jc w:val="center"/>
        <w:rPr>
          <w:bCs/>
          <w:color w:val="000000"/>
          <w:spacing w:val="-10"/>
          <w:sz w:val="16"/>
          <w:szCs w:val="16"/>
        </w:rPr>
      </w:pPr>
      <w:r>
        <w:rPr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310"/>
        <w:ind w:left="1416" w:hanging="1416"/>
        <w:jc w:val="center"/>
        <w:rPr>
          <w:bCs/>
          <w:color w:val="000000"/>
          <w:spacing w:val="-7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 xml:space="preserve">ГОСУДАРСТВЕННОЕ БЮДЖЕТНОЕ ОБРАЗОВАТЕЛЬНОЕ УЧРЕЖДЕНИЕ </w:t>
      </w:r>
      <w:r>
        <w:rPr>
          <w:bCs/>
          <w:color w:val="000000"/>
          <w:spacing w:val="-7"/>
          <w:sz w:val="27"/>
          <w:szCs w:val="27"/>
        </w:rPr>
        <w:t xml:space="preserve">СРЕДНЕГО ПРОФЕССИОНАЛЬНОГО ОБРАЗОВАНИЯ </w:t>
      </w:r>
    </w:p>
    <w:p>
      <w:pPr>
        <w:pStyle w:val="Normal"/>
        <w:shd w:fill="FFFFFF" w:val="clear"/>
        <w:ind w:left="1416" w:hanging="1416"/>
        <w:jc w:val="center"/>
        <w:rPr>
          <w:bCs/>
          <w:color w:val="000000"/>
          <w:spacing w:val="-7"/>
          <w:sz w:val="12"/>
          <w:szCs w:val="12"/>
        </w:rPr>
      </w:pPr>
      <w:r>
        <w:rPr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12833" w:leader="none"/>
        </w:tabs>
        <w:spacing w:lineRule="exact" w:line="276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>«ВЛАДИКАВКАЗСКИЙ ТОРГОВО-ЭКОНОМИЧЕСКИЙ ТЕХНИКУМ»</w:t>
      </w:r>
    </w:p>
    <w:p>
      <w:pPr>
        <w:pStyle w:val="Normal"/>
        <w:shd w:fill="FFFFFF" w:val="clear"/>
        <w:tabs>
          <w:tab w:val="clear" w:pos="720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  <w:gridCol w:w="5387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/>
            </w:pPr>
            <w:r>
              <w:rPr>
                <w:color w:val="000000"/>
                <w:sz w:val="26"/>
                <w:szCs w:val="26"/>
              </w:rPr>
              <w:t>УТВЕРЖДАЮ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ind w:left="31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Т.В. Иванова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pacing w:val="-2"/>
                <w:sz w:val="26"/>
                <w:szCs w:val="26"/>
                <w:u w:val="single"/>
              </w:rPr>
            </w:pPr>
            <w:r>
              <w:rPr>
                <w:color w:val="000000"/>
                <w:spacing w:val="-4"/>
                <w:sz w:val="26"/>
                <w:szCs w:val="26"/>
                <w:u w:val="single"/>
              </w:rPr>
              <w:t>« 03 »   сентября   2014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12833" w:leader="none"/>
              </w:tabs>
              <w:snapToGrid w:val="false"/>
              <w:spacing w:lineRule="auto" w:line="276"/>
              <w:rPr>
                <w:color w:val="000000"/>
                <w:spacing w:val="-2"/>
                <w:sz w:val="26"/>
                <w:szCs w:val="26"/>
                <w:u w:val="single"/>
              </w:rPr>
            </w:pPr>
            <w:r>
              <w:rPr>
                <w:color w:val="000000"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 И ОДОБРЕН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на заседании цикловой комиссии дисциплин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« 2 »    сентября    2014.,   протокол № 1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pacing w:val="-4"/>
                <w:sz w:val="16"/>
                <w:szCs w:val="16"/>
                <w:u w:val="single"/>
              </w:rPr>
            </w:pPr>
            <w:r>
              <w:rPr>
                <w:color w:val="000000"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</w:t>
            </w:r>
            <w:r>
              <w:rPr>
                <w:color w:val="000000"/>
                <w:spacing w:val="-1"/>
                <w:sz w:val="26"/>
                <w:szCs w:val="26"/>
              </w:rPr>
              <w:t>едседатель ЦК ___________Г.Н  Волина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 xml:space="preserve">Календарно-тематический план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sz w:val="42"/>
          <w:szCs w:val="42"/>
        </w:rPr>
        <w:t>на 2014-2015 учебный год</w:t>
      </w:r>
    </w:p>
    <w:p>
      <w:pPr>
        <w:pStyle w:val="Normal"/>
        <w:shd w:fill="FFFFFF" w:val="clear"/>
        <w:tabs>
          <w:tab w:val="clear" w:pos="720"/>
          <w:tab w:val="left" w:pos="3266" w:leader="underscore"/>
        </w:tabs>
        <w:spacing w:lineRule="exact" w:line="331" w:before="334" w:after="0"/>
        <w:ind w:left="426" w:right="8294" w:hanging="142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right="-36" w:firstLine="284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  <w:t xml:space="preserve">По дисциплине </w:t>
        <w:tab/>
        <w:tab/>
        <w:tab/>
        <w:tab/>
        <w:tab/>
        <w:t xml:space="preserve">География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Группы  11Ю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  <w:u w:val="single"/>
        </w:rPr>
        <w:t xml:space="preserve">Составлено по программе, утвержденной цикловой комиссией общественных и правовых дисциплин                            </w:t>
      </w:r>
    </w:p>
    <w:p>
      <w:pPr>
        <w:pStyle w:val="Normal"/>
        <w:shd w:fill="FFFFFF" w:val="clear"/>
        <w:tabs>
          <w:tab w:val="clear" w:pos="720"/>
          <w:tab w:val="right" w:pos="15168" w:leader="none"/>
        </w:tabs>
        <w:spacing w:lineRule="auto" w:line="360"/>
        <w:ind w:left="113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Всего часов по учебному плану 108, в  том числе78 аудиторных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Количество часов в неделю   5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Преподаватель      И.А. Всянская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2"/>
        <w:gridCol w:w="585"/>
        <w:gridCol w:w="1560"/>
        <w:gridCol w:w="1559"/>
        <w:gridCol w:w="142"/>
        <w:gridCol w:w="2268"/>
        <w:gridCol w:w="1919"/>
        <w:gridCol w:w="1483"/>
      </w:tblGrid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уро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тем и краткое содержание уро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38" w:right="-4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 проведения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хнические средства 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гляд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дания на дом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тор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язь с другими предметами и производст-венным обучением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Раздел 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бщая характеристика ми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22"/>
              <w:rPr/>
            </w:pPr>
            <w:r>
              <w:rPr>
                <w:b/>
                <w:color w:val="000000"/>
                <w:sz w:val="22"/>
                <w:szCs w:val="22"/>
              </w:rPr>
              <w:t>Тема 1.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0" w:right="14" w:firstLine="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. Предмет и задачи социальной и экономической географии мира. </w:t>
            </w:r>
          </w:p>
          <w:p>
            <w:pPr>
              <w:pStyle w:val="Normal"/>
              <w:shd w:fill="FFFFFF" w:val="clear"/>
              <w:ind w:left="10" w:right="14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зучения географии.  Основоположники экономической географии мира. Главные  блоки географии. Объект географических исследований. Основные цели и методы науки. Пути освоения планет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, атласы. 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С помощью карт атласа установить неосвоенные территории  земли. Вскрыть причины неосвоенности этих территор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.П. Максаковский Экономическая и социальная  география мира : Учебное пособие для 10 класса.-М.: Просвещение, 2011г. стр.5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, социология, физическая география, экономик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политическая карта мир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значение политической карты мира. Определение  государства и его территории. Основные этапы формирования политической карты мира. Типология стран мира: развитые и развивающиеся страны. Страны с переходной экономикой. Государственный строй стран. Основные формы административно-территориального устройства. Понятие о геополитик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ек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. Атласы. 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нести на контурную карту  страны «Большой восьмёрки».  Составить кроссворд на тему: «Путешествие по странам и столицам мир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. Социология .Экономика.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shd w:fill="FFFFFF" w:val="clear"/>
              <w:ind w:left="3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ровые природные ресурсы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  <w:br/>
              <w:t>Взаимодействие общества и природы. Географическая среда. Определение природных ресурсов. Роль природных ресурсов в жизни человека. Классификация природных ресурсов. Размещение природных ресурсов.  Понятие о ресурсообеспеченности стр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общение новых зна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минеральных природных ресурсов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ать характеристику одного из видов природного ресурс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(по выбору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: «Природные ресурсы» 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еология Минералогия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.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природы. Антропогенное загрязнение окружающей среды. Причины загрязнения и последствия. Количественное и качественное загрязнение природы. Экологические проблемы и 3 пути их реш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олитика государ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«Экологические проблемы мира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Видеофильм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Человек спасает Зем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Используя данные средств массовой информации привести примеры: 1.Положительных результатов природоохранной деятельности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 Негативного воздействия челове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 Осуществление экологической полити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: Охрана окружающей сред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логические основы природо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населения ми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ира. Воспроизводство населения Два типа воспроизводства. Демографический взрыв. Демографическая политика государства. Структура населения. Половой , возрастной  этнический. религиозный состав населения. Размещение и расселение населения. Мигра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е этнического состава населения изучить языковые семьи, группы и подгруппы. Выводы записать в тетрадь. По карте религии мира  охарактеризовать ареалы распространения мировых религ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ы: «Размещение населения мира»,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«Языковые семьи и народы», «Религии мир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россворд на тему: « Народы мир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пользуя текст учебника и другие источники информации охарактеризовать население страны по выбору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ем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тнография.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ирового хозяй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6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мирового хозяйства</w:t>
            </w:r>
          </w:p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новные этапы. Географическое разделение труда и его примеры. Международная экономическая интеграция. Экономические группировки мира. Научно-техническая революция. Состав и структура мирового хозяйства. Факторы размещения производительных си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: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Структура экономики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ходя из материалов и таблиц учебника составить план- схему структуры мирового хозяйст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готовить устное сообщение по данной теме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ровое хозяйство. Экономика.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промышленности ми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отраслей промышленности в зависимости от времени возникновения. Характеристика основных отраслей промышленности. Крупнейшие промышленные районы, центры и их названия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материалов учебника и карт атласа охарактеризовать одну из отраслей промышленности (по выбору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.По карте обрабатывающей промышленности мира раскрыть основные черты размещения этой отрасл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Выучить тему: промышленность мир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42" w:right="-25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.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2.3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ировое сельское хозяйство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льское хозяйство – самый древний вид хозяйственной деятельности. Типы сельского хозяйства. Экологические проблемы. Понятие о «зелёной революции». Отрасли сельского хозяйства: растениеводство, животноводство, рыболовство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ходя из карт атласа выполнить контурную карту сельского хозяй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сельск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россворд на тему: «Зелёная револю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 контурной карте отметить главные страны-экспортёры.-сельскохозяйственной продукци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лиматологияБиолог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.</w:t>
            </w:r>
          </w:p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транспорт.</w:t>
            </w:r>
          </w:p>
          <w:p>
            <w:pPr>
              <w:pStyle w:val="Normal"/>
              <w:snapToGrid w:val="false"/>
              <w:ind w:left="32" w:hanging="0"/>
              <w:rPr/>
            </w:pPr>
            <w:r>
              <w:rPr>
                <w:sz w:val="22"/>
                <w:szCs w:val="22"/>
              </w:rPr>
              <w:t>Транспорт – кровеносная система мирового хозяйства.</w:t>
            </w:r>
          </w:p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транспортная система. Грузопотоки и грузоподъёмность. Различия в мировой транспортной системе. Виды транспорта; сухопутный (автомобильный, железнодорожный, трубопроводный), водный, воздушный. Значение транспорта в мировом хозяйстве.</w:t>
            </w:r>
          </w:p>
          <w:p>
            <w:pPr>
              <w:pStyle w:val="Normal"/>
              <w:snapToGrid w:val="false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карт атласа выполнить контурную карту транспор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миров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карту мирового транспорта дать сравнительную характеристику транспорта стран развитых и развивающихся. Показать различия транспортной сети этих групп стран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. и  выучить.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\мировое хозяйство. Экономика.</w:t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Тема 2.5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ждународные экономические отношен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щая характеристика ВЭО. Основные формы и географические особенности. Свободные экономические зоны. Мировая торговля. Международные финансово - кредитные отношения. Международное научно – техническое сотрудничество. Международный туризм. Другие виды ВЭ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арта Международные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оргово- финансовые 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а основе текста учебника и справочника составить таблицу стран с наибольшим   развитием международного туризм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 и выучить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ровое хозяйство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ind w:right="-109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глобальных проблемах человечеств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. Классификация глобальных проблем  Проблемы универсального характера. Проблемы природно-экономического характера, проблемы смешанного характера. Глобальные прогнозы, гипотезы, проект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готовить сообщение по глобальным проблемам  человече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 «Глобальные катастрофы мир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Сделать презентацию по  Глобальным проблемам человечест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 основе таблиц и текста учебника составить в тетради  план- схему  глобальных проблем человечеств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 стр. 3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лог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характеристика ми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 развитых стран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о изучает региональная география. Историко-географические регионы мира. Развитые страны в современном мире, их роль и значение. Типология стран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и выполнить контурную карту: «Уровень социально – экономического развития стр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литическая карта мира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лобу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ь подробную характеристику экономики одной из стран «большой восьмёрки» (по выбор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 и составить конспект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Ю.Н. Гладкий С.Б. Лавров Экономическая и социальная география мира: Учебник для 10 класса общеоб-разовательных учреждений- М. просвещение. 2006год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. 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ществ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 4.2.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бщая характеристика развивающихся стран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ипология развивающихся стран. Экономическое состояние стран «третьего мира» Пути преодоления экономической отсталости стран. Природные ресурсы – важное национальное богатство стран. Индустриализация стран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сходя из статистических таблиц учебника находить ВНП развивающихся стран и классифицировать страны по уровню социально – экономического развит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литическая карта мира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характеризовать четыре наиболее ярко выраженные группы развивающихся стран по уровню развития и структуре производительных си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1 Выучить тему  и составить конспект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.Ю.Н. Гладкий С.Б. Лавров Экономическая и социальная география мира: Учебник для 10 класса общеобразовательных учреждений- М. просвещение. 2006год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. 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щество-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ема 4.3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траны  Европ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выделения регион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ЭГП. Особенности ЭГП. Население региона. Природно-ресурсный  потенциал. Отраслевая структура хозяйства. Размещение основных отраслей промышленности. Характеристика сельского хозяйства. Транспорт. ВЭО.  Экологические проблемы. Экономическое районирование Европ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урок 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Европы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  «Страны Евро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делать презентацию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 тему: «Страны – малютки Европы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ставить конспект и выучить тему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7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Северной Европы. Великобритан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П Великобритании, природные богатства. Население страны. Государственный строй. Особенности экономики страны, отрасли специализации.  ВЭО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карт атласа Выполнить  на контурной карте экономическую карту Великобритании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Великобр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льзуясь картами атласа дать характеристику экономико-географического положения одной из стран региона (по выбор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ставить конспект и выучить тем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Западной Европы. Франц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Страны .входящие в субрегион. Франция – высокоразвитое индустриальное государство. ЭГП страны, население. Характеристика экономики стран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. Районировани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Фр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Пользуясь картами атласа дать характеристику экономики одной из стран региона (по выбору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. Составить конспект и выучить тем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6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Центральной Европы Герман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, находящиеся в Центральной  Европе их экономическая характеристика. Германия – страна, входящая в «большую восьмёрку». Экономическая характеристика страны. Отрасли специализации: автомобильная, фармацевтика, станкостроение, оборудование, точные приборы. Экономические связ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сь картами атласа дать характеристику экономико-географического положения одной из стран региона(по выбору)  Нанести на контурную карту промышленность  и сельское хозяйство Германи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карта Гер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сь картами атласа дать сравнительную  экономико- географическую характеристику двух стран Центральной Европы (по выбору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конспект и выучить тем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Южной Европы. Итал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региона. Италия – государство на юге Европы в бассейне Средиземного моря. Италия высокоразвитая индустриально-аграрная страна, одна из ведущих в мире  особенности, природные богатства экономика страны. Экспорт – машиностроение, обувь, одежда,  ткани, оливковое масло, фрукты. МЭО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карта Ит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сь картами атласа дать сравнительную характеристику транспорта двух стран Южной Европы(по выбору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конспект и выучить тем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8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Восточной Европы. Польш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, входящие в состав региона. Экономика Польши находиться в состоянии рыночной трансформации.  Экономико-географическая характеристика Польши. Отрасли специализации и их характеристика. Экспорт медь, каменный уголь, машиностроение, автомобили, обувь. Сельское хозяйство, транспорт, внешние связи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сь картами атласа дать характеристику экономико-географического положения одной из стран региона (по выбору. Нанести на контурную карту промышленность  и сельское хозяйство Польш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карта Поль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сь картами атласа дать сравнительную  экономико-географическую характеристику двух стран  Восточной Европы (по выбору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конспект и выучить тем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Амер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еверная Америка» в географии.; состав и принципы выделения субрегиона, особенности, влияние США. ЭГП, население, богатства, крупнейшие города, мегаполисы. Северо-американский тип городов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екст учебника карты атласа дать характеристику крупнейших городских агломераций и мегаполисов США.  Нанести их на контурную карт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елать презентацию на тему: «Путешествие по городам Атлантического побережья СШ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29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-ресурсный потенциал  Характеристика экономики США Особенности хозяйства США. Экспорт:  самолёты, автомобили, химикаты, уголь, продукция наукоёмких  технологий , пшеница, кукуруза, капитал. Макрорайоны СШ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 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США. Видеофильм о СШ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ить кроссворд на тему: «Штаты СШ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b/>
                <w:sz w:val="22"/>
                <w:szCs w:val="22"/>
              </w:rPr>
              <w:t>Кана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а-вторая по величине страна мира. Историко-географические  особенности  формирования  государства. Богатства страны. Население и его особенности. Характеристика хозяйства страны. Экспорт: автомобили, бумага, нефть, алюминий, лес и лесоматериалы, пшеница.  Транспорт. МЭО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2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ыполнить экономическую карту Канады на контурной карт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Кана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россворд на тему: «У карты Канады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. Учебник стр. 3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4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кс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Мексика – страна древнейшей цивилизации и культур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географические особенности страны. Природные богатства и их хозяйственная оценка. Особенности в формировании населения страны. Экономика. Экспорт и отрасли специализации: цветные металлы, нефть и нефтепродукты, автомобили, двигатели, станки, хлопок, кофе, рыба, удобрения, полезные ископаемые. МЭ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 Экономическая карта Мекс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россворд на тему: «Мексика-страна загадка»"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 конспект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5.5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Карибского бассейна  Куб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ЭГП  субрегиона. Географические особенности. Население-калейдоскоп этнических групп и расовых групп. Страны, входящие в регион. Куба- государство расположено в Вест-Индии.  Экономическая характеристика Кубы. Экспорт; кофе. Сахар, никель, фрукты рыба. напитки.  Особенности стран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равнительную  экономико-географическую характеристику двух стран региона(по выбору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 Кубы.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Сделать презентацию на тему:  «Путешествие по островам  Карибского моря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 Выучить тему и составить  конспек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6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ы Южной Амер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Бразил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убрегиона – Южная Америка. ЭГП, территория, население, внутренние различия. Природные богатства стран. Бразилия – самая  крупная  страна субрегиона  экономико-географическая характеристика Бразилии. Экспорт: железная руда, кофе, фрукты, древесина, сахар, автомобили, говядина, самолёты, сталь. Штаты Бразил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 Экономическая карта  Бразилии. Видеофильм о Бразил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елать презентацию на тему: «Штаты и города Бразили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. Учебник стр. 34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траны Аз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4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26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Южной Азии Инд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 выделения  субрегиона. ЭГП, население, хозяйственная характеристика  природных  ресурсов. Основные черты географии промышленности, сельского хозяйства, транспорта. Индия – страна на полуострове Индостан – страна древнейшей  цивилизации. Экономико-географическая  характеристика Индии. Экспорт: промышленное сырьё, сельскохозяйственные продукты, чай. кофе, текстиль, металлоизделия, драгоценные и полудрагоценные камни, пряности. Штаты Инди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Исходя из карт атласа дать  экономико-географическую  характеристику двух стран региона (по выбору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. Экономическая карта Инд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пользуя карты атласа, определить, какими  видами полезных  ископаемых обладают  страны зарубежной Азии. Нанести полезные ископаемые на контурную карту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 и выучить Учебник стр. 250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Восточной Азии. Япон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стран восточной  Азии. Их состав,  хозяйственная оценка,  население. Япония – островное государство, расположено на четырёх крупных и 4-х  тысяч мелких островов. Япония – Страна Восходящего Солнца, одна из ведущих стран мира. Экономические показатели японской экономики вызывают восхищение. Экспорт: машины и оборудование, автомобили, роботы, электроника, металлоизделия, химические продукты, рыб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Японии в экономике своего региона. МЭО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тласы. Экономическая карта Японии. Видеофильм «Страна Восходящего Солнц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уя текст учебника и дополнительные источники информации  составьте  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упление на тему: «Города  восточного побережья  Япони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. Учебник стр. 24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ьтур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ема 6 3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Страны Юго-восточной Азии. Китай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траны, входящие в субрегион. ЭГП, население, богатства региона, их экономическая оценка. Основные проблемы  Китай – колыбель одной из самых древних цивилизаций мира. Проблема, касающаяся населения Китая. Политика государства. Экономическая мощь страны. Экспорт: нефть, уголь, зерно, чай, рыба, текстиль, шёлк, вольфрамовая руда, сера, драгоценные и полудрагоценные камни. МЭО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ать подробную экономико-географическую характеристику одной из провинций Китая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 Экономическая карта Кита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  «Кита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резентацию на тему: «Великая Поднебесная  стран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ыучить тему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23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ьтур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2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6.4.</w:t>
            </w:r>
          </w:p>
          <w:p>
            <w:pPr>
              <w:pStyle w:val="Normal"/>
              <w:shd w:fill="FFFFFF" w:val="clear"/>
              <w:ind w:left="5" w:right="24" w:firstLine="2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ые индустриальные страны.</w:t>
            </w:r>
          </w:p>
          <w:p>
            <w:pPr>
              <w:pStyle w:val="Normal"/>
              <w:shd w:fill="FFFFFF" w:val="clear"/>
              <w:ind w:left="5" w:right="2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егиона. НИС – будущее региона. Внутренние экономические различия, богатства региона. Экономическая мощь региона. Экспорт: машины. транспортное оборудование, текстиль. электрооборудование. промышленные товары, сталь. электроника, рыба, каучук, пальмовое масло, олово, древесина. МЭО.</w:t>
            </w:r>
          </w:p>
          <w:p>
            <w:pPr>
              <w:pStyle w:val="Normal"/>
              <w:shd w:fill="FFFFFF" w:val="clear"/>
              <w:ind w:left="5" w:right="2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Карта  - Юго-восточной Аз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кономико-географическую характеристику одной из стран региона (по  выбор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30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5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Юго-западной Азии. Турц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, входящие в субрегион. ЭГП, население, богатства региона, их экономическая оценка. Основные проблемы  Турция-государство в Западной Азии.</w:t>
            </w:r>
            <w:r>
              <w:rPr>
                <w:color w:val="000000"/>
                <w:sz w:val="22"/>
                <w:szCs w:val="22"/>
              </w:rPr>
              <w:t xml:space="preserve"> . Внутренние экономические различия, богатства страны. Экономическая мощь страны. Экспорт; текстиль, железо, сталь. табак. фрукты. овощи.  изделия из кожи,  химикаты. МЭО. 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кономическую карту Турции на контурной карт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Страны- Юго-западной Азии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дать характеристику одной из стран региона (по выбору)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конспек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Афр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1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Северной Африки.  Егип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характеристика стран Северной Африки. Размеры и состав территории, границы. Африка – регион широкого распространения территориальных споров и конфликтов. Египет – государство на Северо-востоке Африки.  ЭГП,  богатства, население. Экспорт: сырая нефть, светлый нефтепродукт, хлопок, ткани, фрукты. МЭО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Экономическая карта Египта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: «Страна пирамид и сфинк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ать  сравнительную  характеристику экономики  двух стран Северной Афри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.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2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тропической Африки. Демократическая  Республика Конг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тран Тропической Африки. Тропическая Африка – самая отсталая часть развивающегося мира, 29 стран. Единственный регион мира, где сельское  хозяйство является основной сферой материального производства. Конго – государство  расположено в центре Африки. Экономическая характеристика  Конго, особенности ЭГП страны. Экспорт: медь, нефть, алмазы, кобальт, кофе. МЭО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 Экономическая карта Кон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 экономико-географическую характеристику страны регион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ыбору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ыучить тему и составить конспек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Тема 7.3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Стары Южной Африки. ЮА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Южная Африка - наиболее  развитая  часть континента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олитическая карта, состав региона, население. Природные  богатства  региона.  ЮАР единственная развитая страна региона. Экономическая характеристика страны. Экспорт: золото, металлы, минеральное и сельскохозяйственное сырьё, алмазы, горное оборудование. МЭ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 Экономическая карта Ю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резентацию на тему: «Самая богатая страна Африки-ЮА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 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стралия и Оке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8.1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страл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тралия – единственная страна в мире, занимающая целый континент. Страна, входящая в Содружество, возглавляемое Великобританией. ЭГП, население, природные богатства. Характеристика хозяйства страны. Экспорт: золото, металлы, алмазы, каменный уголь, мясо, шерсть, зерно, молочные продукты, сахар.  Изменения в экономике стран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Австр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делать презентацию на тему: «Зелёный континент.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2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е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еания – это огромное количество мелких и крупных  островов-атоллов. Особенности и  значение региона Политическая карта региона. Характеристика экономики региона. Основные проблемы. МЭО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тла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ставить кроссворд на тему: «Страны тысячи атоллов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ческая интеграция стр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9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ждународная экономическая  интеграция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экономической интеграции. Отличие экономической интеграции от традиционного экономического сотрудничества. Региональные и отраслевые группировки. Влияние интеграции на географию хозяйства стран мира. Основные интеграционные группиров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Исходя из материалов учебника и  других источников составить таблицу : Международные организации и сообщест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фильм на тему «Международные организации и со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ать презентацию на тему: Международные организации и сообществ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е хозяйство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овый контрол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учебная нагрузка в том числе практические зан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(всег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й контро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5309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ind w:firstLine="1985"/>
        <w:rPr/>
      </w:pPr>
      <w:r>
        <w:rPr>
          <w:b/>
          <w:color w:val="000000"/>
          <w:spacing w:val="-9"/>
          <w:sz w:val="30"/>
          <w:szCs w:val="30"/>
        </w:rPr>
        <w:t>Преподаватель _________________И.А. Всян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20"/>
    </w:pPr>
    <w:rPr>
      <w:rFonts w:ascii="Arial" w:hAnsi="Arial" w:cs="Arial"/>
      <w:color w:val="000000"/>
      <w:spacing w:val="1"/>
      <w:sz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25:00Z</dcterms:created>
  <dc:creator>ВЛВС</dc:creator>
  <dc:description/>
  <cp:keywords/>
  <dc:language>en-US</dc:language>
  <cp:lastModifiedBy>ПРИВЕТ!!!</cp:lastModifiedBy>
  <cp:lastPrinted>2014-12-29T09:40:00Z</cp:lastPrinted>
  <dcterms:modified xsi:type="dcterms:W3CDTF">2015-01-12T14:52:00Z</dcterms:modified>
  <cp:revision>5</cp:revision>
  <dc:subject/>
  <dc:title>ФЕДЕРАЛЬНОЕ ГОСУДАРСТВЕННОЕ ОБРАЗОВАТЕЛЬНОЕ УЧРЕЖДЕНИЕ</dc:title>
</cp:coreProperties>
</file>